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лан </w:t>
      </w:r>
      <w:r>
        <w:rPr>
          <w:b/>
          <w:sz w:val="28"/>
          <w:szCs w:val="28"/>
          <w:lang w:val="kk-KZ"/>
        </w:rPr>
        <w:t xml:space="preserve">мероприятий по </w:t>
      </w:r>
      <w:r>
        <w:rPr>
          <w:b/>
          <w:sz w:val="28"/>
          <w:szCs w:val="28"/>
        </w:rPr>
        <w:t xml:space="preserve">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лания  Президента Республики Казахстан - Лидера Нации Н.А. Назарбаева  народу Казахстан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Социально-экономическая модернизация - главный вектор развития Казахстана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</w:rPr>
        <w:t>от 27 января 2012 г.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3"/>
        <w:gridCol w:w="2693"/>
        <w:gridCol w:w="3544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ш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</w:t>
            </w:r>
          </w:p>
        </w:tc>
      </w:tr>
      <w:tr>
        <w:trPr/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ганизационные  мероприят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</w:t>
            </w:r>
            <w:r>
              <w:rPr>
                <w:sz w:val="28"/>
                <w:szCs w:val="28"/>
                <w:lang w:val="kk-KZ"/>
              </w:rPr>
              <w:t xml:space="preserve">ка </w:t>
            </w:r>
            <w:r>
              <w:rPr>
                <w:sz w:val="28"/>
                <w:szCs w:val="28"/>
              </w:rPr>
              <w:t xml:space="preserve"> медиа-план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 xml:space="preserve"> информационно-пропагандистского обеспечения Послания Президента страны народу Казахста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 января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иа-пл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ртаева Б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жан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оведение  мероприяти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пагандистск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(ИПГ) организаций  образования  по  разъяснению  основных  положений  Послания  Президент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у Казахс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февраль-март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роприятия  ИП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ртаева Б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жанова А.А.</w:t>
            </w:r>
          </w:p>
        </w:tc>
      </w:tr>
      <w:tr>
        <w:trPr/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оприятия 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щего и средне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ганизация и проведение  внешней оценки учебных достижений учащихся (ВОУД)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 классов  в организациях образования города  Карага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рел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ра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исова Г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аверженц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ганизация и проведения единого национального тестирования обучающихся организаций образования  города Караганды, освоивших  образовательную программу  общего среднего образования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куще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юн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ра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исова Г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аверженц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лучение образовательных грантов выпускниками 2011-2012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исова Г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аверженц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зультаты  участия  обучающихся                             2-11 классов организаций  образования города  Караганды  в олимпиадах                               и соревнованиях научных проект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личных  уровней  в 2011-2012                     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юн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ра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исова Г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аверженц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беспечение доступности образов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ля детей с ограниченными возмож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рел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ра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исова Г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в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величение охвата дошкольными организациями  образования детей                             от 3 до 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ра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исова Г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зарбай 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ганизация и проведение международного основного исследования образовательн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стижений обучающихся P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й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исова Г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аверженцева Е.В.</w:t>
            </w:r>
          </w:p>
        </w:tc>
      </w:tr>
      <w:tr>
        <w:trPr/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оприятия 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рганизационно-кадровой  рабо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нтерактивный  урок  с  участи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има  города  Караганды  «Наш город-наша гордост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 февраля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нтерактив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ньев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оведение  аттестации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ических 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рт-апрел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своение  (подтверждение) квалификационной  категории  педагог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шенова М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тодическая  помощь 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  подготовке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цированному  тест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2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с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в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ведение  квалифицированного  тестирования 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оябрь-декаб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лиз  тест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шенова М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Школ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ого  учител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 методических  объединений  организаций 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мещение  материалов  на сайте  отдела 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шенова М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астие  педагогов  в  конференциях, семинарах, конкурсах;  проведение  открытых  уроков,  мастер-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крытые  уроки, мастер-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шенова М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хождение  педагогами  курсов повышения  квалификации,  повышение  квалификации   в  интегрированных   цент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в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снащение и обновление современным  компьютерным и  серверным,  мультимедийным и  периферийным оборудованием  учебных  кабинетов организаций 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вгуст-сентяб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ставка  компьютеров                      в  организации 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ньев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здание и  развитие корпоративных               сетей в организациях образования  для  электронного  информационного  обмена,                а  также  для  доступа  к 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февраль-март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дключение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 ЕТ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ньев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ганизация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оступ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ждого учащегося и  учител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  мировым  образовательным  ресурсам  за  счет организации  универсального кабинета  или  электронного  читального  з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ктябр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дключение библиоте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8  организаций  образования  к  систем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n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ньев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недрение проекта  электрон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бучения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ning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 организациях 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ставка  компьютерной техники 18 организациям  образования,  подключение высокоскоростного Интерн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ньев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тивизация  применения   программных  комплексов  «Білімал» в  организация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рт-апр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тчеты о движении  и  успеваемости  учащихся, качественном составе  учителей  организаций  образования,  выполненные  в  программе  «Білімал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ньев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ганизация  методических  объединений, семинаров  на  портале отдела  образова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ньев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работка  программ  и  систематическое проведение  тренингов  по совершенствованию  грамотности  учителей  организаций  образования в  области  использования  интерактивных технологий, ИКТ в  учебном  проце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енин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ньев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ганизация  дистанционного обуч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  интерактивным  оборудованием,  подготовка к  олимпиаде  и  д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 портале  отдела 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истанционные  курсы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  освоению педагогами  организаций  образования  навыков  работы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  интерактивным  оборуд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ньев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нформационное   наполнение   и  техническое  сопровождение  портал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di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для  дошкольных  учреждений 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 сайта для  внешкольных  организаци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ktep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 сайта  отдела 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rg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гулярное  обновление  портала и  сай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ньев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 и  распространение  передового  педагогического  опыта  педагогов  организаций 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пр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2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онферен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ньев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электронной  базы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х  по  основным  направлениям  системы 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нная  ба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ньев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 повышения  квалификации  и  профессиональной  переподготовки  учителей  в  И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ньев А.Б.</w:t>
            </w:r>
          </w:p>
        </w:tc>
      </w:tr>
      <w:tr>
        <w:trPr/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оприятия 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спитания и соци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  конкурс  «Самый  классный «Класс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1 февраля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таева Б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ородской  конкурс  «Я-гражданин»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еди  учащихся  организаций 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8-9 февраля  2012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уртаева Б.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гра  КВН  с  участием  учащихся организаций  образования 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 февраля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гра  КВ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таева Б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стреча начальника  отдела  образования  города  Караганды  Д.Ш. Жекебаева                                с  учащимися-активистами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й 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 февраля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стре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таева Б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ородской фестиваль-конкурс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Театр и 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 марта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естиваль-кон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таева Б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ородской  конкурс  на  лучшую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ольную  газ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 апреля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таева Б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 видеопрезентаций  «Моя  организ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 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таева Б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ция  «Весенняя  неделя  доб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прель 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уртаева Б.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ородской  конкурс  агитбригад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Здоровое  питание-здоровая  нация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прел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уртаева Б.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Городской  праздник  последнего  зво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 2012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уртаева Б.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ородской  фестиваль  «Балалық  шақ -бақытты  шақ»,  посвященный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ню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й 2012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естив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уртаева Б.С. </w:t>
            </w:r>
          </w:p>
        </w:tc>
      </w:tr>
      <w:tr>
        <w:trPr/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Мероприятия  сектора  опеки и  попечитель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я  работы  по  пропаганде  альтернативной  формы  устройства  детей-сирот  и  детей, оставшихся без  попечения родителей  через 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юн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убликации в 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таев Р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вышение  качественного  оказания  государственных  услуг  населению  через  ЦОНы  путем  исключения  жалоб  и  современного  рассмот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женедельн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 мере  поступления  обращений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четы о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таев Р.К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28:00Z</dcterms:created>
  <dc:creator>1</dc:creator>
  <dc:description/>
  <cp:keywords/>
  <dc:language>en-US</dc:language>
  <cp:lastModifiedBy>Пользователь</cp:lastModifiedBy>
  <cp:lastPrinted>2012-02-20T14:45:00Z</cp:lastPrinted>
  <dcterms:modified xsi:type="dcterms:W3CDTF">2012-02-21T05:50:00Z</dcterms:modified>
  <cp:revision>268</cp:revision>
  <dc:subject/>
  <dc:title>УТВЕРЖДАЮ</dc:title>
</cp:coreProperties>
</file>