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Обобщение и систематизация зн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Кислород. Оксиды.  Г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торить и обобщить  знания учащихся, </w:t>
      </w:r>
    </w:p>
    <w:p>
      <w:pPr>
        <w:pStyle w:val="Normal"/>
        <w:jc w:val="both"/>
        <w:rPr/>
      </w:pPr>
      <w:r>
        <w:rPr>
          <w:sz w:val="32"/>
          <w:szCs w:val="32"/>
        </w:rPr>
        <w:t>подготовить к контрольной рабо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расширить знания учащихся о роли кислорода в природе;</w:t>
      </w:r>
    </w:p>
    <w:p>
      <w:pPr>
        <w:pStyle w:val="Normal"/>
        <w:jc w:val="both"/>
        <w:rPr/>
      </w:pPr>
      <w:r>
        <w:rPr>
          <w:sz w:val="32"/>
          <w:szCs w:val="32"/>
        </w:rPr>
        <w:t>развивая умения и навыки решения типовых задач;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ывая бережное отношение к природе, внимание и аккуратность при рабо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аблица «Химические элементы», «Периодическая система химических элементов», «Растительная клет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и обобщение пройденного матери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Решение задачи: 6,7 (с.80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. Тесты учащимися (5 мин. - выборочн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род как вы знаете, играет исключительно важную роль в природе.  С участие кислорода, совершается один из важнейших жизненных процессов – дых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, какого живого организма, воздух насыщается кислородом? (раст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проходит в зеленных листьях растения, при котором образуется молекулярный кислород «жизненный элемент»? (фотосинтез – единственная реакция в приро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55pt" to="145.4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О            6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слород обладает и разрушающими действиями. Назовите эти действия? (окисление металлов, гниение растительных и животных остатков, горение металлов).  Некоторые из названных процессов проходят медленно, другие – очень быстр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говорот кислорода, даёт возможность восстановить кислород в воздухе. Однако в процессе горения веществ увеличивается доля СО  в воздухе и уменьшается содержание кислорода, неполное сгорание угля, бензина и другого топлива наполняет атмосферу частичками сажи, СО и др. газообразными вещества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оздушный океан – </w:t>
      </w:r>
      <w:r>
        <w:rPr>
          <w:sz w:val="28"/>
          <w:szCs w:val="28"/>
        </w:rPr>
        <w:t>место обитания всего живого, поэтому защита его от загрязнений – главная обязанность все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о должно постоянно улучшать экологические условия Земли. В нашей стране это подтверждено статьей Конституции РК «О защите атмосфе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впервые экспериментально в чистом виде получил кислород? (Дж. Пристли и К. Шееле).  Кто впервые установил состав воздуха?  (А. Лавуазье). Что означает слово «кислород»? (рождающий кислоту)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осмотр презентации: </w:t>
      </w:r>
      <w:r>
        <w:rPr>
          <w:sz w:val="28"/>
          <w:szCs w:val="28"/>
        </w:rPr>
        <w:t>(учащие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лород, как эле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свойства кислоро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имические свойства кислоро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кислоро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ение кислорода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Закрепл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формулы и назвать окси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расставить коэффициен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ип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йти относительную плотность метана (СН ) по воздух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ип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объём при нормальных условиях занимает 2 моли кислород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ип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охимическое уравнение реакции горения фосф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теплоты выделится при сгорании 31г. Фосфора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з п.20-29 задачи 8-10 с.8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 уро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2:00Z</dcterms:created>
  <dc:creator>Bekzat</dc:creator>
  <dc:description/>
  <cp:keywords/>
  <dc:language>en-US</dc:language>
  <cp:lastModifiedBy>Admin</cp:lastModifiedBy>
  <cp:lastPrinted>2012-02-07T12:10:00Z</cp:lastPrinted>
  <dcterms:modified xsi:type="dcterms:W3CDTF">2012-02-20T10:22:00Z</dcterms:modified>
  <cp:revision>2</cp:revision>
  <dc:subject/>
  <dc:title>Биология </dc:title>
</cp:coreProperties>
</file>