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C5"/>
          <w:b/>
          <w:sz w:val="28"/>
          <w:szCs w:val="28"/>
        </w:rPr>
        <w:t>Дифференцированный подход в обучении младших школьников.</w:t>
      </w:r>
    </w:p>
    <w:p>
      <w:pPr>
        <w:pStyle w:val="Normal"/>
        <w:shd w:fill="FFFFFF" w:val="clear"/>
        <w:jc w:val="center"/>
        <w:rPr/>
      </w:pPr>
      <w:r>
        <w:rPr>
          <w:rStyle w:val="C5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Style w:val="C5"/>
          <w:i/>
          <w:sz w:val="28"/>
          <w:szCs w:val="28"/>
        </w:rPr>
        <w:t>Юдина Н.В. СОШ № 13</w:t>
      </w:r>
    </w:p>
    <w:p>
      <w:pPr>
        <w:pStyle w:val="Normal"/>
        <w:shd w:fill="FFFFFF" w:val="clear"/>
        <w:jc w:val="center"/>
        <w:rPr/>
      </w:pPr>
      <w:r>
        <w:rPr>
          <w:rStyle w:val="C5"/>
          <w:i/>
          <w:sz w:val="28"/>
          <w:szCs w:val="28"/>
        </w:rPr>
        <w:t xml:space="preserve">                                                                                    </w:t>
      </w:r>
      <w:r>
        <w:rPr>
          <w:rStyle w:val="C5"/>
          <w:i/>
          <w:sz w:val="28"/>
          <w:szCs w:val="28"/>
        </w:rPr>
        <w:t>Учитель начальных классов</w:t>
      </w:r>
    </w:p>
    <w:p>
      <w:pPr>
        <w:pStyle w:val="C17"/>
        <w:spacing w:before="0" w:after="0"/>
        <w:jc w:val="center"/>
        <w:rPr>
          <w:rStyle w:val="C5"/>
          <w:i/>
          <w:i/>
          <w:sz w:val="18"/>
          <w:szCs w:val="18"/>
          <w:lang w:val="kk-KZ"/>
        </w:rPr>
      </w:pPr>
      <w:r>
        <w:rPr/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В современных условиях учителю начальных классов приходится решать целый комплекс профессиональных и около профессиональных проблем. С одной стороны добиться  соответствия знаний, умений и навыков школьников требованиям учебных программ, независимо от способностей их усвоить, с другой стороны создать комфортность пребывания школьника в классе и в школе и создавать оптимальные возможности для интеллектуального развития всех учеников в классе.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Полноценное развитие ученика обеспечивают: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- изучение его индивидуальных характеристик и включение в процесс управления собственными физиологическими и психическими  состояниями  - саморегуляция;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- предоставление возможностей для личностного самоопределения – высказывание собственного мнения и формирования отношений к себе самому, другим людям, явлениям природы и общественной жизни;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- раскрытие индивидуальности – осознание человеком себя, своих особенностей – самосознание – в творчестве;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- признание ученика субъектом, то есть способным ставить цели и осуществлять их – обучение способам  деятельности.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Организуя учебный  процесс, нужно постоянно иметь в виду следующее: учебная деятельность должна быть богатой  по содержанию, требовать от школьников интеллектуального напряжения, материал должен быть доступным детям. Важно, чтобы ученики поверили в свои силы, испытали успех в учёбе. Именно учебный успех в этом возрасте может стать сильнейшим мотивом, вызывающим желание учиться. Очень важно организовать дифференцированный подход к учащимся, способствующий организации возможностей каждого из них.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 xml:space="preserve">Дифференцированный подход создаёт условия для максимального развития детей с разным уровнем способностей: для реабилитации отстающих и для продвинутого обучения тех, кто способен учиться с опережением. 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Главная цель нашей работы с детьми научить их мыслить. Именно поэтому ученики стараются выражать свои мысли в устной и письменной форме, анализировать ответы сверстников. Дети всегда находятся в постоянном поиске, каждый раз открывая для себя что-то новое.</w:t>
      </w:r>
    </w:p>
    <w:p>
      <w:pPr>
        <w:pStyle w:val="C2"/>
        <w:spacing w:before="0" w:after="0"/>
        <w:ind w:firstLine="708"/>
        <w:jc w:val="both"/>
        <w:rPr>
          <w:sz w:val="18"/>
          <w:szCs w:val="18"/>
        </w:rPr>
      </w:pPr>
      <w:r>
        <w:rPr>
          <w:rStyle w:val="C0"/>
          <w:sz w:val="28"/>
          <w:szCs w:val="28"/>
          <w:lang w:val="kk-KZ"/>
        </w:rPr>
        <w:t>П</w:t>
      </w:r>
      <w:r>
        <w:rPr>
          <w:rStyle w:val="C0"/>
          <w:sz w:val="28"/>
          <w:szCs w:val="28"/>
        </w:rPr>
        <w:t>одбира</w:t>
      </w:r>
      <w:r>
        <w:rPr>
          <w:rStyle w:val="C0"/>
          <w:sz w:val="28"/>
          <w:szCs w:val="28"/>
          <w:lang w:val="kk-KZ"/>
        </w:rPr>
        <w:t>ем</w:t>
      </w:r>
      <w:r>
        <w:rPr>
          <w:rStyle w:val="C0"/>
          <w:sz w:val="28"/>
          <w:szCs w:val="28"/>
        </w:rPr>
        <w:t xml:space="preserve"> материал так, чтобы ориентировать на развитие мышления, как логического, так и творческого. Особое внимание  уделяю развитию пространственного мышления. Развитие словесно-логического мышления, отработка операций сравнения, обобщения, выделения существенных признаков происходит в течение всей начальной школы. Усложнение происходит за счёт материала: от игрового к учебному, от простого к сложному, от репродуктивного воспроизведения к творческому самовыражению.</w:t>
      </w:r>
    </w:p>
    <w:p>
      <w:pPr>
        <w:pStyle w:val="C2"/>
        <w:spacing w:before="0" w:after="0"/>
        <w:ind w:firstLine="708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Продуктивным считаем в системе метод чередования задач,  решаемых разными способами, составление задач, различные  преобразования, приводящие к упрощению и усложнению. Стараюсь создавать проблемные ситуации, ориентирующие учащихся на поиск. В результате ученик выступает в роли  исследователя, открывая для себя новые знания.</w:t>
      </w:r>
      <w:r>
        <w:rPr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>Приведу конкретные примеры таких задач: «Выбери нужное число», «Найди недостающее число»,  «Что должно быть нарисовано?», «Какая буква лишняя?», «Какие числа и почему вы поставите вместо вопросов?», «Сколько квадратов?», «Сколько треугольников?», «Какое слово лишнее?» и другие.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Такие задания ставят детей в ситуацию, когда они должны сравнивать, обобщать, делать выводы, анализировать.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rStyle w:val="C0"/>
          <w:sz w:val="28"/>
          <w:szCs w:val="28"/>
        </w:rPr>
        <w:t>Эффективным средством, позволяющим раскрыться и самореализоваться каждому ребёнку в классе, является творческая работа детей.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Творческие задания, при выполнении которых дети что-то придумывают, составляют, изобретают, должны предлагаться систематически.</w:t>
      </w:r>
      <w:r>
        <w:rPr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>Характер  таких заданий должен соответствовать знаниям и уровню интеллекта детей.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На уроках и внеклассных занятиях применяем задачи, в которых содержится увлекательная головоломка, разгадывание фокуса. Они обладают особой, притягательной силой, ибо с ними связано нечто загадочное, неприятное, поражающее воображение.</w:t>
      </w:r>
      <w:r>
        <w:rPr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>Такие примеры ребята решают с увлечением, при этом хорошо отрабатываются вычислительные навыки ребят, быстрота счёта.</w:t>
      </w:r>
      <w:r>
        <w:rPr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>На уроках математики включаю арифметические ребусы, головоломки, в которых требуется восстанавливать неизвестные цифры в тех или иных записях вычислений.</w:t>
      </w:r>
    </w:p>
    <w:p>
      <w:pPr>
        <w:pStyle w:val="C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rStyle w:val="C0"/>
          <w:sz w:val="28"/>
          <w:szCs w:val="28"/>
        </w:rPr>
        <w:t>Работа по формированию оценки, взаимопомощи,  самооценки важна для дифференцированного обучения. Различают внутреннюю и внешнюю дифференциации. Внешняя дифференциация – это разделение детей по классам разных уровней (выделение классов коррекции, классов одарённых детей и т.д. или по группам в одном классе (сильных, средних, слабых)).</w:t>
      </w:r>
    </w:p>
    <w:p>
      <w:pPr>
        <w:pStyle w:val="C2"/>
        <w:spacing w:before="0" w:after="0"/>
        <w:ind w:firstLine="708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Внутренняя дифференциация – это создание условий для свободного выбора задания. Когда каждый день  ведётся работа по формированию правильной самооценки, ученик может взять нагрузку по силам, привыкает за годы обучения в начальной школе  рассчитывать свои возможности и использовать их в полной мере. Перейдя в среднюю школу, он будет готов к осознанным действиям по выбору факультативов, программ, специализации.</w:t>
      </w:r>
    </w:p>
    <w:p>
      <w:pPr>
        <w:pStyle w:val="C2"/>
        <w:spacing w:before="0" w:after="0"/>
        <w:ind w:firstLine="708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Безусловно, к такому выбору ученика, надо, специально, готовить. Нужна постоянная  воспитательная работа, в результате, который ученик утверждается в мысли, что только тот может добиться  успехов в учении, кто работает энергично, активен, на пределе своих возможностей.</w:t>
      </w:r>
      <w:r>
        <w:rPr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>В классе на первых порах приходится помогать детям в выборе заданий.</w:t>
      </w:r>
      <w:r>
        <w:rPr>
          <w:sz w:val="18"/>
          <w:szCs w:val="18"/>
        </w:rPr>
        <w:t xml:space="preserve">  </w:t>
      </w:r>
      <w:r>
        <w:rPr>
          <w:rStyle w:val="C0"/>
          <w:sz w:val="28"/>
          <w:szCs w:val="28"/>
        </w:rPr>
        <w:t>Некоторые переоценивают свои возможности, другие тратят много времени на выбор. Но так как упражнения на выбор  можно давать почти на каждом уроке и по любому предмету, то постепенно сам выбор начинает происходить достаточно быстро и всё более правильно.</w:t>
      </w:r>
    </w:p>
    <w:p>
      <w:pPr>
        <w:pStyle w:val="C2"/>
        <w:spacing w:before="0" w:after="0"/>
        <w:ind w:firstLine="708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 xml:space="preserve">Задача учителя состоит в том, чтобы научить детей  пользоваться приёмами, облегчающими  учебный процесс. Труд учителя – тяжёлый труд, но труд радостный, когда  видишь добрые плоды своей работы. Заложишь прочный фундамент знаний, научишь любить учиться, разовьёшь мыслительные  способности, значит, можно быть спокойной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rStyle w:val="C5"/>
          <w:sz w:val="28"/>
          <w:szCs w:val="28"/>
        </w:rPr>
        <w:t>                                               </w:t>
      </w: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C11"/>
        <w:spacing w:before="0" w:after="0"/>
        <w:rPr>
          <w:rStyle w:val="C0"/>
          <w:sz w:val="28"/>
          <w:szCs w:val="28"/>
        </w:rPr>
      </w:pPr>
      <w:r>
        <w:rPr>
          <w:sz w:val="18"/>
          <w:szCs w:val="18"/>
        </w:rPr>
      </w:r>
    </w:p>
    <w:p>
      <w:pPr>
        <w:pStyle w:val="C11"/>
        <w:spacing w:before="0" w:after="0"/>
        <w:rPr>
          <w:sz w:val="18"/>
          <w:szCs w:val="18"/>
        </w:rPr>
      </w:pPr>
      <w:r>
        <w:rPr>
          <w:rStyle w:val="C0"/>
          <w:sz w:val="28"/>
          <w:szCs w:val="28"/>
        </w:rPr>
        <w:t>1. Волина В. Занимательное  азбуковедение. – М.: Просвещение,2007.</w:t>
      </w:r>
    </w:p>
    <w:p>
      <w:pPr>
        <w:pStyle w:val="C2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2. Сухих И. 800 загадок, 100 кроссвордов. – М.: Новая  школа, 2008.</w:t>
      </w:r>
    </w:p>
    <w:p>
      <w:pPr>
        <w:pStyle w:val="C2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3.Бакулина Г.А.  Субъективизация процесса обучения русскому языку в начальной школе. – Киров, 2009.</w:t>
      </w:r>
    </w:p>
    <w:p>
      <w:pPr>
        <w:pStyle w:val="C2"/>
        <w:spacing w:before="0" w:after="0"/>
        <w:jc w:val="both"/>
        <w:rPr>
          <w:sz w:val="18"/>
          <w:szCs w:val="18"/>
        </w:rPr>
      </w:pPr>
      <w:r>
        <w:rPr>
          <w:rStyle w:val="C0"/>
          <w:sz w:val="28"/>
          <w:szCs w:val="28"/>
        </w:rPr>
        <w:t>4. Сатыбалдиева Ж.А., Селиванова О.Г. Образовательный проект «Способный ребёнок». Развитие познавательных способностей  младших школьников. Теоретический аспект. – Алматы, 2006.</w:t>
      </w:r>
    </w:p>
    <w:p>
      <w:pPr>
        <w:pStyle w:val="C2"/>
        <w:spacing w:before="0" w:after="0"/>
        <w:jc w:val="both"/>
        <w:rPr/>
      </w:pPr>
      <w:r>
        <w:rPr>
          <w:rStyle w:val="C0"/>
          <w:sz w:val="28"/>
          <w:szCs w:val="28"/>
        </w:rPr>
        <w:t>5. Кордемский В.А. Математическая смекалка. – Юнисам, МДС,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0c19">
    <w:name w:val="c0 c19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17c21">
    <w:name w:val="c17 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18">
    <w:name w:val="c11 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4:00Z</dcterms:created>
  <dc:creator>user</dc:creator>
  <dc:description/>
  <cp:keywords/>
  <dc:language>en-US</dc:language>
  <cp:lastModifiedBy>Лаборант</cp:lastModifiedBy>
  <dcterms:modified xsi:type="dcterms:W3CDTF">2012-02-20T02:58:00Z</dcterms:modified>
  <cp:revision>7</cp:revision>
  <dc:subject/>
  <dc:title>Развитие познавательных способностей младших школьников в условиях модернизации образования</dc:title>
</cp:coreProperties>
</file>