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  ВЫСТУПЛЕНИЯ АГИТБРИГ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з «Мыктылар» - агитбригад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еть вас сегодня ра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тим сказать свои мысли вслух-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оровом теле - здоровый дух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будет непременно т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Если  т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 Питаешься разум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Живешь спортив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И бережешь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 А теперь подробней слуша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Слушай, думай и реша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Простые истины сегодня запомни ты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я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 xml:space="preserve"> Занимайся зарядко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й, добрым буд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 тогда к здоровь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крыт тебе п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  <w:tab/>
        <w:t>Питайся правильно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й калории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фрукты, овощи, пей соки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тамины не забуд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 вновь тогда к здоровью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 для тебя будет п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 </w:t>
        <w:tab/>
        <w:t>Занимайся танцами бальными, уличным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, боксом и борьбой закаляйся, обливай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утрам всегда водо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й, прыг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 xml:space="preserve">Давай.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доровью путь для себя открывай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И по жизни зажиг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Зна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т здоровья – блеск в глазах, стройная фигура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доровья чистый дух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е наши мысли всл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08:00Z</dcterms:created>
  <dc:creator>Школа </dc:creator>
  <dc:description/>
  <cp:keywords/>
  <dc:language>en-US</dc:language>
  <cp:lastModifiedBy>komp</cp:lastModifiedBy>
  <cp:lastPrinted>2010-09-10T11:07:00Z</cp:lastPrinted>
  <dcterms:modified xsi:type="dcterms:W3CDTF">2010-09-10T05:08:00Z</dcterms:modified>
  <cp:revision>2</cp:revision>
  <dc:subject/>
  <dc:title> </dc:title>
</cp:coreProperties>
</file>