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әуелсіздігің тұғырлы болсын, туған елім!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ақсаты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қушылардың Отанға деген сүйіспеншілігін арттыру, қазақ халқының мерекелерінің мәнін түсіндіру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қушылардың ойлау қабілетін дамыта отырып, қиялын, ой-өрісін, іздену негіздерін жетілдіру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қушыларды ұлтжандылыққа, имандылыққа, инабаттылыққа, халқымыздың салт-дәстүрін қастарлеуге, сақтауға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Ведущ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лушайте все, </w:t>
      </w:r>
    </w:p>
    <w:p>
      <w:pPr>
        <w:pStyle w:val="Normal"/>
        <w:rPr>
          <w:lang w:val="kk-KZ"/>
        </w:rPr>
      </w:pPr>
      <w:r>
        <w:rPr>
          <w:lang w:val="kk-KZ"/>
        </w:rPr>
        <w:t>Слушайте все,</w:t>
      </w:r>
    </w:p>
    <w:p>
      <w:pPr>
        <w:pStyle w:val="Normal"/>
        <w:rPr>
          <w:lang w:val="kk-KZ"/>
        </w:rPr>
      </w:pPr>
      <w:r>
        <w:rPr>
          <w:lang w:val="kk-KZ"/>
        </w:rPr>
        <w:t>Не говорите – не видели!</w:t>
      </w:r>
    </w:p>
    <w:p>
      <w:pPr>
        <w:pStyle w:val="Normal"/>
        <w:rPr>
          <w:lang w:val="kk-KZ"/>
        </w:rPr>
      </w:pPr>
      <w:r>
        <w:rPr>
          <w:lang w:val="kk-KZ"/>
        </w:rPr>
        <w:t>Не говорите – не слышали!</w:t>
      </w:r>
    </w:p>
    <w:p>
      <w:pPr>
        <w:pStyle w:val="Normal"/>
        <w:rPr>
          <w:lang w:val="kk-KZ"/>
        </w:rPr>
      </w:pPr>
      <w:r>
        <w:rPr>
          <w:lang w:val="kk-KZ"/>
        </w:rPr>
        <w:t>Приглашаем Вас на праздни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годня мы празднуем День Независимости Республики Казахстан. Такой день отмечается, как самый большой праздни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Жүргізуші: </w:t>
      </w:r>
      <w:r>
        <w:rPr>
          <w:lang w:val="kk-KZ"/>
        </w:rPr>
        <w:t>Құрметті қонақтар, балалар! Бүгін үлкен той – Қазақстан Республикасының 20 жылдық мерейтойын тойлауға жиналып отырм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Көңілдеріңіз Алатаудың ақ қарындай, еліміздің ашық аспанындай таза, аппақ болсын! Ал енді осы мерекені ашуға рұқсат етіңізд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ңарған берекелі еліміз бар, </w:t>
      </w:r>
    </w:p>
    <w:p>
      <w:pPr>
        <w:pStyle w:val="Normal"/>
        <w:rPr>
          <w:lang w:val="kk-KZ"/>
        </w:rPr>
      </w:pPr>
      <w:r>
        <w:rPr>
          <w:lang w:val="kk-KZ"/>
        </w:rPr>
        <w:t>Даласы гүлге толған жеріміз бар.</w:t>
      </w:r>
    </w:p>
    <w:p>
      <w:pPr>
        <w:pStyle w:val="Normal"/>
        <w:rPr>
          <w:lang w:val="kk-KZ"/>
        </w:rPr>
      </w:pPr>
      <w:r>
        <w:rPr>
          <w:lang w:val="kk-KZ"/>
        </w:rPr>
        <w:t>Кең өлкем байлығы мол, ынтымақты</w:t>
      </w:r>
    </w:p>
    <w:p>
      <w:pPr>
        <w:pStyle w:val="Normal"/>
        <w:rPr>
          <w:lang w:val="kk-KZ"/>
        </w:rPr>
      </w:pPr>
      <w:r>
        <w:rPr>
          <w:lang w:val="kk-KZ"/>
        </w:rPr>
        <w:t>Шалқыған айдын-шалқар көліміз б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(әнұран ойналады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-оқушы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 аспандай көкпеңбек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зақстан жалауы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 емес ол тектен тек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дің ашық қабағы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қ ниетті алтын кү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қақ арман қыраны!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лауы бұл халқымның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әртебесі, мақта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-оқушы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ай туған, Сәкен туғ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рметте, досым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қтың жерін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мбаға жылда алтын дән құйған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қстан – Республикам мені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-оқушы:</w:t>
      </w:r>
    </w:p>
    <w:p>
      <w:pPr>
        <w:pStyle w:val="Normal"/>
        <w:rPr/>
      </w:pPr>
      <w:r>
        <w:rPr>
          <w:b/>
          <w:i/>
          <w:lang w:val="kk-KZ"/>
        </w:rPr>
        <w:tab/>
      </w:r>
      <w:r>
        <w:rPr>
          <w:lang w:val="kk-KZ"/>
        </w:rPr>
        <w:t>Елтаңбасы елімнің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ткен әйбәт әдемі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нығындай көңілдің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ртада аспан әлем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«Қазақстан» әні шырқалад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 ученик:</w:t>
      </w:r>
    </w:p>
    <w:p>
      <w:pPr>
        <w:pStyle w:val="Normal"/>
        <w:rPr/>
      </w:pPr>
      <w:r>
        <w:rPr>
          <w:b/>
          <w:i/>
          <w:lang w:val="kk-KZ"/>
        </w:rPr>
        <w:tab/>
      </w:r>
      <w:r>
        <w:rPr>
          <w:lang w:val="kk-KZ"/>
        </w:rPr>
        <w:t>Сегодня празд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нь рожд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оей республики родной!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ой Казахстан, с тобой наве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диной связан я душо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 ученик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ростор моих степей родны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 гор прекрасных высота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Волненье ковылей седых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зер и речек красо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все это – Родина мо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(В зал тихонько входит Слыхало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лыхало: </w:t>
      </w:r>
      <w:r>
        <w:rPr>
          <w:lang w:val="kk-KZ"/>
        </w:rPr>
        <w:t>А я как чувствовал, что где-то здесь идет праздник. Прямо на праздник и попал.</w:t>
      </w:r>
    </w:p>
    <w:p>
      <w:pPr>
        <w:pStyle w:val="Normal"/>
        <w:jc w:val="both"/>
        <w:rPr/>
      </w:pPr>
      <w:r>
        <w:rPr>
          <w:b/>
          <w:i/>
          <w:lang w:val="kk-KZ"/>
        </w:rPr>
        <w:t>Ведущий:</w:t>
      </w:r>
      <w:r>
        <w:rPr>
          <w:lang w:val="kk-KZ"/>
        </w:rPr>
        <w:t xml:space="preserve"> Ребята, кто это, узнали? Это Слыхало из сказки «Семь великанов»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Слыхало:</w:t>
      </w:r>
      <w:r>
        <w:rPr>
          <w:lang w:val="kk-KZ"/>
        </w:rPr>
        <w:t xml:space="preserve"> У меня уши от земли до неба. Я слышу, что кругом творится и что творится на всем земном шаре. Особенно я хорошо слышу, когда дети говорят неправду учителям, родителям, своим товарищам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Ведущий: </w:t>
      </w:r>
      <w:r>
        <w:rPr>
          <w:lang w:val="kk-KZ"/>
        </w:rPr>
        <w:t>Слышали, дети? Он слышит, когда вы говорите неправду, поэтому всегда нужно говорить правду, не дразнить и обзывать друг друга, не говорить плохих слов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 это время, всматриваясь в зрителей, входит Смотрело)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мотрело: </w:t>
      </w:r>
      <w:r>
        <w:rPr>
          <w:lang w:val="kk-KZ"/>
        </w:rPr>
        <w:t>Меня зовут Смотрело. Я с детства был внимательным, любознательным. Я хорошо вижу и днем и ночью. Поэтому всегда приношу людям хорошую новость вперед всех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ущий: </w:t>
      </w:r>
      <w:r>
        <w:rPr>
          <w:lang w:val="kk-KZ"/>
        </w:rPr>
        <w:t>Ой, чудесно! Значит вы увидели, что в нашей школе идет праздник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Смотрело: </w:t>
      </w:r>
      <w:r>
        <w:rPr>
          <w:lang w:val="kk-KZ"/>
        </w:rPr>
        <w:t>Да, увидел и пришел. Залез на Алатау и вижу? Идет у вас праздник. Видел Слыхало и подумал: он, наверно, услышал шум и пошел к вам, ну и я за ним, не долго думая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А вы всегда видите, что делают наши дети?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мотрело: </w:t>
      </w:r>
      <w:r>
        <w:rPr>
          <w:lang w:val="kk-KZ"/>
        </w:rPr>
        <w:t>Конечно, я даже вижу, когда дети дерутся, бегают по коридору. Как они на деревьях рвут листья и цветы возле школы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Нет, Смотрело, наши дети не дерутся, друг друга не обижают и листочки на деревях не рвут. Да, ребята? Наши дети все воспитанные и умные. Не верите, а вот послушайте и убедитесь сам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-оқуш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тан – анам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тан - әкем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сы сөзім қате ме екен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те болса, неге біздер? –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ейміз оны «Атамекен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-оқуш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танды біз «Атамекен»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еп аялап атайм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йткені оны мекен етк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бамыз бен атамыз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3-оқуш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танды жас, кәріміз 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уған жер деп сүйеміз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йткені онда бәріміз 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йбіт өмір сүре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Звучит песня «Біз өмірдің гүліміз»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В это время вбегает Скороход. К его ноге привязан казаночек. Скороход обегает весь зал. Слыхало и Смотрело еле-еле его останавливают, держат за руки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Ребята, кто это? Правильно, Скороход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короход: </w:t>
      </w:r>
      <w:r>
        <w:rPr>
          <w:lang w:val="kk-KZ"/>
        </w:rPr>
        <w:t>Мне все хочется куда-то идти, идти. Не могу остановиться, потому привязал к ноге казаночек, но все равно, мои ноги привели меня к вам на праздник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Тогда, наверное, вы обошли весь земной шар? Что интересного вы увидели по дороге к нам?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короход: </w:t>
      </w:r>
      <w:r>
        <w:rPr>
          <w:lang w:val="kk-KZ"/>
        </w:rPr>
        <w:t>Когда проходил Арал, видел, как высыхает море. Когда проходил через Семей, видел, как из-за атомных испытаний болеют дети, видел гнезда, покинутые птицами. И, наконец, я добежал до вас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Скороход, не отчаивайтесь, все наладится, лишь бы на земле был мир и спокойствие. Вы пришли на праздник, видите, какие у нас нарядные и веселые дети. Они все собрались на праздник. Отдохните и посмотрите, как наши дети танцую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қуш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йренеміз өнер біз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етімізден шебер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қпақ айтып, ән шырқап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и де билеп бере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Девочки танцуют казахский танец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 зал влетает стрела, выпущенная Стрелялом)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ущий: </w:t>
      </w:r>
      <w:r>
        <w:rPr>
          <w:lang w:val="kk-KZ"/>
        </w:rPr>
        <w:t>Интересно, кто же пустил эту стрелу? А, кажется, я догадываюсь, это стрела принадлежит Стреля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ыходит Стреляло)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треляло: </w:t>
      </w:r>
      <w:r>
        <w:rPr>
          <w:lang w:val="kk-KZ"/>
        </w:rPr>
        <w:t>Сәлеметсіздер ме, балалар! Амансыздар ма, құрметті қонақтар! Со всей силой пустил стрелу, а она попала сюда. Что за праздник, веселье у вас?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Проходите, прямо на праздник к нам попали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треляло: </w:t>
      </w:r>
      <w:r>
        <w:rPr>
          <w:lang w:val="kk-KZ"/>
        </w:rPr>
        <w:t>Вы, наверное, меня узнали, я, Стреляло. Смотрело, Слыхало, Скороход – все мы братья. У всех свои способности. Я, например, хорошо стреляю. А почему я стал называться Стрелялом, вы знаете? Потому что у казахского народа есть игра «Асық ату». Я с детства всегда попадал в цель, за это меня прозвали Стрелялом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Игра «Қазан»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Жүргізуш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ле жатса тау біткен бүлкілдейді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өбесі түндіктердің желпілд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уларды соғыстырған Таусоғарды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руге көп халайық елпілдейді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оротило гор (Таусоғар) </w:t>
      </w:r>
      <w:r>
        <w:rPr>
          <w:i/>
          <w:lang w:val="kk-KZ"/>
        </w:rPr>
        <w:t xml:space="preserve">(тяжело дыша): </w:t>
      </w:r>
      <w:r>
        <w:rPr>
          <w:lang w:val="kk-KZ"/>
        </w:rPr>
        <w:t>У-х, еле дошел. Что здесь происходит?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Вы попали к нам на праздник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оротило гор: </w:t>
      </w:r>
      <w:r>
        <w:rPr>
          <w:lang w:val="kk-KZ"/>
        </w:rPr>
        <w:t>А что за праздник?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Мы празднуем день рождения Республики Казахстан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оротило гор </w:t>
      </w:r>
      <w:r>
        <w:rPr>
          <w:i/>
          <w:lang w:val="kk-KZ"/>
        </w:rPr>
        <w:t xml:space="preserve">(к ребятам): </w:t>
      </w:r>
      <w:r>
        <w:rPr>
          <w:lang w:val="kk-KZ"/>
        </w:rPr>
        <w:t>Сен қай республикада тұрасың? Это хорошо, что вы празднуете день республики. Кстати, по дороге я видел Выпивало. Он еле поднимал свой живот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Воротило гор, вы, поднимая горы, устали, наверно, присядьте, отдохните и посмотрите сказк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Сказка «Мақта қыз бен мысық»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ходит еле-еле поднимая свой живот, Выпивало)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Ребята, посмотрите, кроме живота ничего не видно, квадратная голова, большой рот, ничего толком не может сказать. Это – Выпивало. Вы откуда идет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ыпивало машет рукой)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Из-за дальных гор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ыпивало кивает)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Сколько озер осушили? Сколько воды выпили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Выпивало молчит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Хотите сказать, что не сосчитать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ыпивало на детей брызгает воду)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Выпивало, вы не выливайте сюда всю воду, а то нас потопите. Лучше вылейте воду в Арал и Балхаш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Выпивало кивает)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Садитесь, будьте нашем гостем на празднике, и посллушайте песню «Достық»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Вед: </w:t>
      </w:r>
      <w:r>
        <w:rPr>
          <w:lang w:val="kk-KZ"/>
        </w:rPr>
        <w:t>Ребята, заметили, каждому из великанов подходит свое имя. Давным-давно, наши предки сразу не давали имя мальчику, он его приобретал тогда, когда в совершенстве овладевал каим-нибудь искусством. А вот давайте, ребята, покажем гостям свое мастерство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(Праздник заканчивается песней «Пусть всегда будет солнце!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Customer</dc:creator>
  <dc:description/>
  <cp:keywords/>
  <dc:language>en-US</dc:language>
  <cp:lastModifiedBy>User</cp:lastModifiedBy>
  <dcterms:modified xsi:type="dcterms:W3CDTF">2012-02-14T05:41:00Z</dcterms:modified>
  <cp:revision>12</cp:revision>
  <dc:subject/>
  <dc:title/>
</cp:coreProperties>
</file>