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Сан аралықтар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Білімділігі: </w:t>
      </w:r>
      <w:r>
        <w:rPr>
          <w:sz w:val="28"/>
          <w:szCs w:val="28"/>
          <w:lang w:val="kk-KZ"/>
        </w:rPr>
        <w:t xml:space="preserve">сан аралықтарынның түрлерін білу және теңсіздіктер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шешімдер жиынын сан аралығында кескіндеуді және жазуды үйр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Тәрбиелілігі: а</w:t>
      </w:r>
      <w:r>
        <w:rPr>
          <w:sz w:val="28"/>
          <w:szCs w:val="28"/>
          <w:lang w:val="kk-KZ"/>
        </w:rPr>
        <w:t>қыл-ой тәрбиес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Дамытушылығы: </w:t>
      </w:r>
      <w:r>
        <w:rPr>
          <w:sz w:val="28"/>
          <w:szCs w:val="28"/>
          <w:lang w:val="kk-KZ"/>
        </w:rPr>
        <w:t xml:space="preserve">сан аралықтарын есептер шығару барысында дұрыс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қолдана білу дағдыларын қалыптасты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>Кестелер, дербес компьютер, интерактивті тақта, палакатта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ипі: </w:t>
      </w:r>
      <w:r>
        <w:rPr>
          <w:sz w:val="28"/>
          <w:szCs w:val="28"/>
          <w:lang w:val="kk-KZ"/>
        </w:rPr>
        <w:t>білім мен дағдыны қалыптасты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іздендіру сабағ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Оқытудың әдісі: </w:t>
      </w:r>
      <w:r>
        <w:rPr>
          <w:sz w:val="28"/>
          <w:szCs w:val="28"/>
          <w:lang w:val="kk-KZ"/>
        </w:rPr>
        <w:t>сөздік әдіс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барысы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 кезең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І. Үй тапсырмасын тексе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  <w:t>№978, №981, №984</w:t>
      </w:r>
    </w:p>
    <w:p>
      <w:pPr>
        <w:pStyle w:val="Normal"/>
        <w:tabs>
          <w:tab w:val="clear" w:pos="708"/>
          <w:tab w:val="left" w:pos="3800" w:leader="none"/>
          <w:tab w:val="left" w:pos="42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) Математикалық диктант алу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аралықтарының 5 қасиетін жа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>
          <w:b/>
          <w:sz w:val="28"/>
          <w:szCs w:val="28"/>
          <w:lang w:val="en-US"/>
        </w:rPr>
        <w:t>a&lt;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болс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kk-KZ"/>
        </w:rPr>
        <w:t xml:space="preserve">онда </w:t>
      </w:r>
      <w:r>
        <w:rPr>
          <w:b/>
          <w:sz w:val="28"/>
          <w:szCs w:val="28"/>
          <w:lang w:val="en-US"/>
        </w:rPr>
        <w:t>b&gt;a</w:t>
      </w:r>
      <w:r>
        <w:rPr>
          <w:sz w:val="28"/>
          <w:szCs w:val="28"/>
          <w:lang w:val="kk-KZ"/>
        </w:rPr>
        <w:t xml:space="preserve"> бол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>
          <w:b/>
          <w:sz w:val="28"/>
          <w:szCs w:val="28"/>
          <w:lang w:val="kk-KZ"/>
        </w:rPr>
        <w:t>a&lt;b</w:t>
      </w:r>
      <w:r>
        <w:rPr>
          <w:sz w:val="28"/>
          <w:szCs w:val="28"/>
          <w:lang w:val="kk-KZ"/>
        </w:rPr>
        <w:t xml:space="preserve"> және </w:t>
      </w:r>
      <w:r>
        <w:rPr>
          <w:b/>
          <w:sz w:val="28"/>
          <w:szCs w:val="28"/>
          <w:lang w:val="kk-KZ"/>
        </w:rPr>
        <w:t>b&lt;c</w:t>
      </w:r>
      <w:r>
        <w:rPr>
          <w:sz w:val="28"/>
          <w:szCs w:val="28"/>
          <w:lang w:val="kk-KZ"/>
        </w:rPr>
        <w:t xml:space="preserve"> болса, онда a&lt;c бол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0" w:leader="none"/>
        </w:tabs>
        <w:jc w:val="both"/>
        <w:rPr/>
      </w:pPr>
      <w:r>
        <w:rPr>
          <w:b/>
          <w:sz w:val="28"/>
          <w:szCs w:val="28"/>
          <w:lang w:val="kk-KZ"/>
        </w:rPr>
        <w:t>a&lt;b</w:t>
      </w:r>
      <w:r>
        <w:rPr>
          <w:sz w:val="28"/>
          <w:szCs w:val="28"/>
          <w:lang w:val="kk-KZ"/>
        </w:rPr>
        <w:t xml:space="preserve">, c-кез келген сан, онда </w:t>
      </w:r>
      <w:r>
        <w:rPr>
          <w:b/>
          <w:sz w:val="28"/>
          <w:szCs w:val="28"/>
          <w:lang w:val="kk-KZ"/>
        </w:rPr>
        <w:t>a+c&lt;b+</w:t>
      </w:r>
      <w:r>
        <w:rPr>
          <w:sz w:val="28"/>
          <w:szCs w:val="28"/>
          <w:lang w:val="kk-KZ"/>
        </w:rPr>
        <w:t xml:space="preserve">c немесе  </w:t>
      </w:r>
      <w:r>
        <w:rPr>
          <w:b/>
          <w:sz w:val="28"/>
          <w:szCs w:val="28"/>
          <w:lang w:val="kk-KZ"/>
        </w:rPr>
        <w:t>a-c&lt;b-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b/>
          <w:sz w:val="28"/>
          <w:szCs w:val="28"/>
          <w:lang w:val="en-US"/>
        </w:rPr>
        <w:t>a&lt;b, c&gt;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болса, онда </w:t>
      </w:r>
      <w:r>
        <w:rPr>
          <w:b/>
          <w:sz w:val="28"/>
          <w:szCs w:val="28"/>
          <w:lang w:val="en-US"/>
        </w:rPr>
        <w:t>ac&lt;b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немес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8"/>
          <w:tab w:val="left" w:pos="4200" w:leader="none"/>
        </w:tabs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ә) </w:t>
      </w:r>
      <w:r>
        <w:rPr>
          <w:b/>
          <w:sz w:val="28"/>
          <w:szCs w:val="28"/>
          <w:lang w:val="kk-KZ"/>
        </w:rPr>
        <w:t>a&lt;b, c&lt;0</w:t>
      </w:r>
      <w:r>
        <w:rPr>
          <w:sz w:val="28"/>
          <w:szCs w:val="28"/>
          <w:lang w:val="kk-KZ"/>
        </w:rPr>
        <w:t xml:space="preserve"> болса, онда </w:t>
      </w:r>
      <w:r>
        <w:rPr>
          <w:b/>
          <w:sz w:val="28"/>
          <w:szCs w:val="28"/>
          <w:lang w:val="kk-KZ"/>
        </w:rPr>
        <w:t>ac&gt;bc</w:t>
      </w:r>
      <w:r>
        <w:rPr>
          <w:sz w:val="28"/>
          <w:szCs w:val="28"/>
          <w:lang w:val="kk-KZ"/>
        </w:rPr>
        <w:t xml:space="preserve"> немесе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8"/>
          <w:tab w:val="left" w:pos="4200" w:leader="none"/>
        </w:tabs>
        <w:ind w:left="108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5)  a&lt;b </w:t>
      </w:r>
      <w:r>
        <w:rPr>
          <w:sz w:val="28"/>
          <w:szCs w:val="28"/>
          <w:lang w:val="kk-KZ"/>
        </w:rPr>
        <w:t xml:space="preserve">болса, онда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аралықтарын қосу және азайту.</w:t>
      </w:r>
    </w:p>
    <w:p>
      <w:pPr>
        <w:pStyle w:val="Normal"/>
        <w:tabs>
          <w:tab w:val="clear" w:pos="708"/>
          <w:tab w:val="left" w:pos="320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у:  </w:t>
      </w:r>
      <w:r>
        <w:rPr>
          <w:b/>
          <w:sz w:val="28"/>
          <w:szCs w:val="28"/>
          <w:lang w:val="en-US"/>
        </w:rPr>
        <w:t>a&gt;b</w:t>
        <w:tab/>
      </w:r>
      <w:r>
        <w:rPr>
          <w:sz w:val="28"/>
          <w:szCs w:val="28"/>
          <w:lang w:val="kk-KZ"/>
        </w:rPr>
        <w:t xml:space="preserve">Азайту:  </w:t>
      </w:r>
      <w:r>
        <w:rPr>
          <w:b/>
          <w:sz w:val="28"/>
          <w:szCs w:val="28"/>
          <w:lang w:val="en-US"/>
        </w:rPr>
        <w:t>a&gt;b</w:t>
      </w:r>
    </w:p>
    <w:p>
      <w:pPr>
        <w:pStyle w:val="Normal"/>
        <w:tabs>
          <w:tab w:val="clear" w:pos="708"/>
          <w:tab w:val="left" w:pos="2540" w:leader="none"/>
        </w:tabs>
        <w:ind w:left="72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c&gt;d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u w:val="single"/>
          <w:lang w:val="en-US"/>
        </w:rPr>
        <w:t xml:space="preserve"> c&lt;d </w:t>
      </w:r>
    </w:p>
    <w:p>
      <w:pPr>
        <w:pStyle w:val="Normal"/>
        <w:tabs>
          <w:tab w:val="clear" w:pos="708"/>
          <w:tab w:val="left" w:pos="254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a+c&gt;b+d                        a-c&gt;b-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аралықтарын көбейту және бөлу.</w:t>
      </w:r>
    </w:p>
    <w:p>
      <w:pPr>
        <w:pStyle w:val="Normal"/>
        <w:tabs>
          <w:tab w:val="clear" w:pos="708"/>
          <w:tab w:val="left" w:pos="320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бейту:  </w:t>
      </w:r>
      <w:r>
        <w:rPr>
          <w:b/>
          <w:sz w:val="28"/>
          <w:szCs w:val="28"/>
          <w:lang w:val="en-US"/>
        </w:rPr>
        <w:t>a&gt;b</w:t>
        <w:tab/>
      </w:r>
      <w:r>
        <w:rPr>
          <w:sz w:val="28"/>
          <w:szCs w:val="28"/>
          <w:lang w:val="kk-KZ"/>
        </w:rPr>
        <w:t xml:space="preserve">Бөлу:   </w:t>
      </w:r>
      <w:r>
        <w:rPr>
          <w:b/>
          <w:sz w:val="28"/>
          <w:szCs w:val="28"/>
          <w:lang w:val="en-US"/>
        </w:rPr>
        <w:t>a&gt;b</w:t>
      </w:r>
    </w:p>
    <w:p>
      <w:pPr>
        <w:pStyle w:val="Normal"/>
        <w:tabs>
          <w:tab w:val="clear" w:pos="708"/>
          <w:tab w:val="left" w:pos="2540" w:leader="none"/>
        </w:tabs>
        <w:ind w:left="72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c&gt;d</w:t>
      </w: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40" w:leader="none"/>
        </w:tabs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 xml:space="preserve">ac&gt;bd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8"/>
          <w:tab w:val="left" w:pos="2680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ІІ. Жаңа сабақты түсіндіру: «Сан аралықтар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тақта жазылған мысалдарды жаздыру арқылы ережелерді қорытып шыға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аралығының түрлері: интервал, кесінді, жартылай интервал, сәуле, ашық сәуле, сандық сәул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 -2</w:t>
      </w:r>
      <w:r>
        <w:rPr>
          <w:sz w:val="28"/>
          <w:szCs w:val="28"/>
          <w:lang w:val="en-US"/>
        </w:rPr>
        <w:t xml:space="preserve">&lt;x&lt;7    </w:t>
      </w:r>
      <w:r>
        <w:rPr>
          <w:sz w:val="28"/>
          <w:szCs w:val="28"/>
          <w:lang w:val="kk-KZ"/>
        </w:rPr>
        <w:t>интервал    (-2;7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kk-KZ"/>
        </w:rPr>
        <w:t xml:space="preserve"> жартылай интервал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kk-KZ"/>
        </w:rPr>
        <w:t xml:space="preserve"> кесінді 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kk-KZ"/>
        </w:rPr>
        <w:t xml:space="preserve"> ашық сәуле 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kk-KZ"/>
        </w:rPr>
        <w:t xml:space="preserve"> сәул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kk-KZ"/>
        </w:rPr>
        <w:t xml:space="preserve"> сандық сәуле 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Y. Дамыту кезеңі (Есептер шығару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Оқулықтан І қатар № 568 (1,2)             № 572  (5,6,7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  <w:lang w:val="kk-KZ"/>
        </w:rPr>
        <w:t>ІІ қатар №568 (3,4)              №572   (1,2,3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</w:t>
      </w:r>
      <w:r>
        <w:rPr>
          <w:b/>
          <w:sz w:val="28"/>
          <w:szCs w:val="28"/>
          <w:lang w:val="kk-KZ"/>
        </w:rPr>
        <w:t>ІІІ қатар №568 (5,6)             № 572   (4,8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Деңгейлік тапсырма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 тобы. І нұсқ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сіздіктің қасиеттерін пайдаланып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2 &gt; 8 теңсіздігінің екі жақ бөлігінен де 5-ті азайт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5 &lt; 21 теңсіздігінің екі жақ бөлігін де 3-ке бө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сіздіктерді мүшелеп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3 &gt; 7 және 8 &gt; 3 қос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2 &lt; 7 және 8 &lt; 10 көбей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теңсіздіктердің шешімдерін координаталық түзуде кескіндеп, сан аралығымен жа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-7;            </w:t>
      </w:r>
      <w:r>
        <w:rPr>
          <w:sz w:val="28"/>
          <w:szCs w:val="28"/>
          <w:lang w:val="kk-KZ"/>
        </w:rPr>
        <w:t>ә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 тобы. ІІ нұсқ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сіздіктің қасиеттерін пайдаланып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5 &gt; 9 теңсіздігінің екі жақ бөлігінен де 4-ті азайт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8 &lt; 30 теңсіздігінің екі жақ бөлігін де 6-ға бө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сіздіктерді мүшелеп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7 &gt; 15 және 9 &gt; 7 қос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7 &lt; 12 және 5 &lt; 13 көбей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теңсіздіктердің шешімдерін координаталық түзуде кескіндеп, сан аралығымен жа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9;            </w:t>
      </w:r>
      <w:r>
        <w:rPr>
          <w:sz w:val="28"/>
          <w:szCs w:val="28"/>
          <w:lang w:val="kk-KZ"/>
        </w:rPr>
        <w:t>ә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тобы. І нұсқ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сіздіктің қасиеттерін пайдаланып, 24а + 6 &gt; 15 теңсіздігінің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кі жақ бөлігінен де 6 санын азайт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екі жақ бөлігін де 3-ке бө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сіздіктерді мүшелеп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>а) 3а &gt; 5+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 xml:space="preserve"> &gt; </w:t>
      </w:r>
      <w:r>
        <w:rPr>
          <w:sz w:val="28"/>
          <w:szCs w:val="28"/>
        </w:rPr>
        <w:t>8+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 xml:space="preserve"> қос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8 &lt; 25 және 15 &gt; 7 азайт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35 &gt; 27 және 9 &gt; 7 бө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теңсіздіктердің шешімдерін координаталық түзуде кескіндеп, сан аралығымен жа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kk-KZ"/>
        </w:rPr>
        <w:t>-3</w:t>
      </w:r>
      <w:r>
        <w:rPr>
          <w:sz w:val="28"/>
          <w:szCs w:val="28"/>
        </w:rPr>
        <w:t xml:space="preserve">;            </w:t>
      </w:r>
      <w:r>
        <w:rPr>
          <w:sz w:val="28"/>
          <w:szCs w:val="28"/>
          <w:lang w:val="kk-KZ"/>
        </w:rPr>
        <w:t>ә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тобы. ІІ нұсқ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сіздіктің қасиеттерін пайдаланып, 20b + 12 &gt; 32 теңсіздігінің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кі жақ бөлігінен де 12 санын азайт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екі жақ бөлігін де 4-ке бө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сіздіктерді мүшелеп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а) 4с </w:t>
      </w:r>
      <w:r>
        <w:rPr>
          <w:sz w:val="28"/>
          <w:szCs w:val="28"/>
        </w:rPr>
        <w:t>&lt;</w:t>
      </w:r>
      <w:r>
        <w:rPr>
          <w:sz w:val="28"/>
          <w:szCs w:val="28"/>
          <w:lang w:val="kk-KZ"/>
        </w:rPr>
        <w:t xml:space="preserve"> 2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0,7+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қос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3 &lt; 15 және 6 &gt; 3 азай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) 56 &gt; 42 және 7 &gt; 4 бө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теңсіздіктердің шешімдерін координаталық түзуде кескіндеп, сан аралығымен жа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 xml:space="preserve">x &lt; </w:t>
      </w:r>
      <w:r>
        <w:rPr>
          <w:sz w:val="28"/>
          <w:szCs w:val="28"/>
          <w:lang w:val="kk-KZ"/>
        </w:rPr>
        <w:t>-2</w:t>
      </w:r>
      <w:r>
        <w:rPr>
          <w:sz w:val="28"/>
          <w:szCs w:val="28"/>
          <w:lang w:val="en-US"/>
        </w:rPr>
        <w:t xml:space="preserve">;            </w:t>
      </w:r>
      <w:r>
        <w:rPr>
          <w:sz w:val="28"/>
          <w:szCs w:val="28"/>
          <w:lang w:val="kk-KZ"/>
        </w:rPr>
        <w:t>ә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 тобы. І нұсқ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Егер 1,6 </w:t>
      </w:r>
      <w:r>
        <w:rPr>
          <w:sz w:val="28"/>
          <w:szCs w:val="28"/>
        </w:rPr>
        <w:t>&lt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kk-KZ"/>
        </w:rPr>
        <w:t xml:space="preserve"> 2,8 болс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1) х+2;      2) х-1;     3) 3х;      4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-ті бағ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,2 &lt; x &lt; 7,8 және  2 &lt; y &lt; 13 теңсіздіктерінен мынаны бағала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х–у;      ә) х+у;     б) х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сіздікті шешіп, шешімін сан аралығында белгі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kk-KZ"/>
        </w:rPr>
        <w:t>а) 7</w:t>
      </w:r>
      <w:r>
        <w:rPr>
          <w:sz w:val="28"/>
          <w:szCs w:val="28"/>
        </w:rPr>
        <w:t xml:space="preserve"> &lt;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 &lt;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  <w:lang w:val="kk-KZ"/>
        </w:rPr>
        <w:t>ә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 тобы. ІІ нұсқ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Егер 1,6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kk-KZ"/>
        </w:rPr>
        <w:t xml:space="preserve"> 4 болс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1) х+4;      2) х-1;     3) 3х;      4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-ні бағ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,1 &lt; x &lt; 13,5 және  2,7 &lt; y &lt; 3 теңсіздіктерінен мынаны бағала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х–у;      ә) х+у;     б) х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сіздікті шешіп, шешімін сан аралығында белгі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а) 17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kk-KZ"/>
        </w:rPr>
        <w:t>+5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kk-KZ"/>
        </w:rPr>
        <w:t>ә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kk-KZ"/>
        </w:rPr>
        <w:t>. Бекіту: Кім жылдам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т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89"/>
        <w:gridCol w:w="1286"/>
        <w:gridCol w:w="1286"/>
        <w:gridCol w:w="1305"/>
        <w:gridCol w:w="1286"/>
        <w:gridCol w:w="130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ңсіздікт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л са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бал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бал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бал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бал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бал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т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81"/>
        <w:gridCol w:w="1299"/>
        <w:gridCol w:w="1278"/>
        <w:gridCol w:w="1278"/>
        <w:gridCol w:w="1300"/>
        <w:gridCol w:w="127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ңсіздік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л са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Ойын нәтижесінде жинаған балл саны жеткілікті оқушылардың білімдері бағаланады, ал қай топтың оқушылары көп балл жинайды, сол топ жеңіске жет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YІ. Қорытынды бағалау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YІІ. Үйге тапсырма. 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№989, 990, 994, 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1:00Z</dcterms:created>
  <dc:creator>User</dc:creator>
  <dc:description/>
  <cp:keywords/>
  <dc:language>en-US</dc:language>
  <cp:lastModifiedBy>User</cp:lastModifiedBy>
  <dcterms:modified xsi:type="dcterms:W3CDTF">2012-02-14T17:59:00Z</dcterms:modified>
  <cp:revision>3</cp:revision>
  <dc:subject/>
  <dc:title>Сабаќтыѕ таќырыбы: Сан аралыќтары</dc:title>
</cp:coreProperties>
</file>