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-сынып оқушыларының арасында өткізілген шар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Тоғыз әріп тойы»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ақса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ділік: Әріптер бойынша алған мәліметтерін қайталау, қазақ тілінің төл дыбыстарын дұрыс қолдануға үйре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биелік: Қоршаған ортаға, тілге деген сүйіспеншілікке тәрбиеле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амытушылық: Оқушыларды дұрыс оқуға, сауатты, көркем жазуға дағдыландыру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Приходит в гости Әліппе, Күнікей ( царевна солнечного государства), госпажа Сөйлем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Әліппе</w:t>
      </w:r>
      <w:r>
        <w:rPr>
          <w:i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 xml:space="preserve"> Вот мы выучили все буквы  казахского алфавита. Құттықтаймын! (поздравлюя вас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то назовет мне мои букв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Дети</w:t>
      </w:r>
      <w:r>
        <w:rPr>
          <w:i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(называют 9 букв)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Әліппе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ителей моей волшебной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траны вы называете буквами. Люди делятся на мужчин, женщин, детей, стариков. А мои жители- на буквы: гласные, согласные, мягкие, твердые, глухие, звонкие. Среди них тоже как и среди людей бывают главные т.е заглавные. По характеру они тоже как люди- мягкие, твердые, глухие,  звонкие. Открытые, закрытые слоги, как у людей сердца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үнікей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еще буквы наши очень, верные, дружные. Любят собираться по интересам, по характеру. Например, если слова начинается </w:t>
      </w:r>
      <w:r>
        <w:rPr>
          <w:sz w:val="28"/>
          <w:szCs w:val="28"/>
        </w:rPr>
        <w:t>с твёрдой глас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о далее следует твёрдое слово</w:t>
      </w:r>
      <w:r>
        <w:rPr>
          <w:sz w:val="28"/>
          <w:szCs w:val="28"/>
          <w:lang w:val="kk-KZ"/>
        </w:rPr>
        <w:t>, и наборот: мектеп, ішті, сәлем, қалам, Қостан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1-ая ведущая (или герой из сказки)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 казахском алфавите нет ни тв</w:t>
      </w:r>
      <w:r>
        <w:rPr>
          <w:sz w:val="28"/>
          <w:szCs w:val="28"/>
        </w:rPr>
        <w:t>ё</w:t>
      </w:r>
      <w:r>
        <w:rPr>
          <w:sz w:val="28"/>
          <w:szCs w:val="28"/>
          <w:lang w:val="kk-KZ"/>
        </w:rPr>
        <w:t>рдого, ни мягкого знака, сами буквы, если нужно, смягчают слово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ы знаем </w:t>
      </w:r>
      <w:r>
        <w:rPr>
          <w:sz w:val="28"/>
          <w:szCs w:val="28"/>
          <w:lang w:val="kk-KZ"/>
        </w:rPr>
        <w:t>звуки: е, ә, ө, ү, і- мягкие, и все рядом стоящие звуки надо произносить мягко- мектеп, әже, гүл, кір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2-ведущая:</w:t>
      </w:r>
      <w:r>
        <w:rPr>
          <w:sz w:val="28"/>
          <w:szCs w:val="28"/>
          <w:lang w:val="kk-KZ"/>
        </w:rPr>
        <w:t xml:space="preserve"> А еще  в казахском языке есть беглые гласные, их очень трудно унать, правда их всего три (е, и, у), но предупреждаем - эти буквы могут, как и некоторые люди, вас подвести и обмануть!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Ведущая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 звук О очень уж строгий. Он всегда главный, его нужно очень хорошо произносить. А если вы его правильно не произнесете, то он может поставить вас в смешное положение: ол – ал (он - возьми); Отан – атан (Родина - верблюд); бота – бата, қол – қал.  Например: мен Отанымды жақсы көремін. Вы непарвильно поизнесли звук О – тогда получается в переводе вот такое предложение: «Я люблю своего верблюда». А вы хотели сказать – я люблю свою Родину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 теперь фонетика – звуковая этика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ег, Оля, Олжас – жақсы жолдас!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Ведущая: </w:t>
      </w:r>
      <w:r>
        <w:rPr>
          <w:sz w:val="28"/>
          <w:szCs w:val="28"/>
          <w:lang w:val="kk-KZ"/>
        </w:rPr>
        <w:t>Мы все рассказывали о буквах, а теперь послушаем, что они говорят о себ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Ә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іппе, әлем, әсем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ворю я всем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птер, әжем, әкем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обходимо вс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Про меня говорят, что я очень мягкая, красивая, вежливая. Встречаюсь только в начале и в середине слова. Исключение: иә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Я очень люблю общаться. У меня очень много друзей. Поэтому я встречаюсь в начале, в середине, в конце слова. Меня очень легко написать. Пришла к вам из латинского алфавита, мне здесь понравилось, и я осталась навсегда. Рядом со мной не нужен «ь», так как сама смягчаю слов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лім, білі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әріптен бастала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мітім де осы сөзсіз қор бо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Ө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Я очень важная буква, встречаюсь только в очень нужных словах. Мне тоже не нужен «ь», меня вы встретите только в начале и в середине слова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бай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ең – сөздің патшасы, сөз сарас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ыннан қиыстырар ер дан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ілге жеңіл, жүрекке жылы тиіп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п-тегіс жұмыр келсін айналасы. (2 оқушы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Я очень необходима. В отличие от русского языка, я бываю и заглавной. С меня начинаются даже имена Ыбырай, Ырысты. Ыбырай Алтынсарин – составитель казахского алфавита на основе русского. Вы все, наверное, это знае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Ыбырай, сізге рақмет білім маған қаж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Ү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третить меня можно только в начале, в середине всловах очень красивых, нежных. Я тоже считаю, что вполне хорошо обхожусь без «ь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үлім, күнім, үміті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ворят ваши мам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всегда, везде, во вс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аши мамы прав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Я твердый гласный звук. Со мной нельзя шутить, у меня очень тяжелый характер. Я ни за что не уживаюсь с мягкими гласными. Меня вы встретите лишь в начале и в середине слов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 каждого из вас есть своя звезда (жұлдыз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 у каждого человека есть работа (жұмыс)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Я самая труднопроизносимая и загадочная буква алфавита. Заглавного звука нет, встречаюсь только в середине и конце слова: родинка – мең, рукав – же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Я согласный звук. Меня вы часто произносите, когда у вас болит горло, и вы его полоскаете; такие же звуки есть во французском, украинском языке, пишутся они по другом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Вы все знаете, что люди и буквы живут, стареют. Все слова (а их очень мало осталось), в которых я встречаюсь – очень старые. Я тоже когда-то пришел из латинского алфавита. Меня очень просили остаться, да и друзей было жалко покидать, и я остался. Я – пенсионер. Ушли из нашей жизни слова қаһарман (доблестный), имена Гауһар (бриллиант). Чаще я встречаюсь в междометиях.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һлеп-үһлеп, үһ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Я самый популярный, самый любимый согласный звук. Меня можно встретить в начале, середине и в конце слова. Иногда я бываю в виде исключения и рядом с очень мягкими звуками. Это слова-исключения: қазір, оқиды и д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қазақ қыздарына қайран қала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мқас, қаракөздер болсын ам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Ведущая: </w:t>
      </w:r>
      <w:r>
        <w:rPr>
          <w:sz w:val="28"/>
          <w:szCs w:val="28"/>
          <w:lang w:val="kk-KZ"/>
        </w:rPr>
        <w:t xml:space="preserve">вы теперь все знаете о буквах, звуках, и теперь поговорим о предложениях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Слова в казахском языке очень вежливые, уважают старших. Маленькие слова пишутся только после больших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Например: </w:t>
        <w:tab/>
      </w:r>
      <w:r>
        <w:rPr>
          <w:sz w:val="28"/>
          <w:szCs w:val="28"/>
          <w:lang w:val="kk-KZ"/>
        </w:rPr>
        <w:t>на столе – үстелдің үстінде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имя друга – досымның ат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в школе – мектептің ішін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Предложения, как и учителя, очень строгие. Слова, обозначающие действия предметов (сказуемые), находятся строго в конце предложения. Они очень обижаются, когда их переставляют и не прощают, они считают что это очень важн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 теперь поигра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пишем слово қыз (дети с буквами в руках составляют слово) заменим последную букву «З» на «С», какое слово получило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ередине слова бір меняем буквы и переводим их – бер, бар, бор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Жүргізуші: </w:t>
      </w:r>
      <w:r>
        <w:rPr>
          <w:sz w:val="28"/>
          <w:szCs w:val="28"/>
          <w:lang w:val="kk-KZ"/>
        </w:rPr>
        <w:t>Осымен балалар өздеріңе арналған «Тоғыз әріп тойы» шарасы аяқталды.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05:00Z</dcterms:created>
  <dc:creator>Customer</dc:creator>
  <dc:description/>
  <cp:keywords/>
  <dc:language>en-US</dc:language>
  <cp:lastModifiedBy>Customer</cp:lastModifiedBy>
  <dcterms:modified xsi:type="dcterms:W3CDTF">2012-01-30T10:38:00Z</dcterms:modified>
  <cp:revision>8</cp:revision>
  <dc:subject/>
  <dc:title>Тоєыз јріп тойы</dc:title>
</cp:coreProperties>
</file>