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bCs/>
          <w:color w:val="0000FF"/>
          <w:sz w:val="28"/>
          <w:szCs w:val="28"/>
        </w:rPr>
        <w:t xml:space="preserve">15 февраля 2012 года заведующей библиотекой СОШ № 56 Карсакиной Г.В. был проведён урок мужества на тему «Вечная  память воинам – афганцам» среди учащихся 4-9 классов 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. - Воспитать патриотизм, гражданственность, чувство долга у учащих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 Ознакомить учащихся школы с воинами, погибшими в войне в Афганистане и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ивших свой интернациональный дол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орудование</w:t>
      </w:r>
      <w:r>
        <w:rPr>
          <w:sz w:val="24"/>
          <w:szCs w:val="24"/>
        </w:rPr>
        <w:t>: аудиозаписи и видеозаписи песен об Афганистане, видеофиль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деоклип «Афганистан болит в моей душе»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ед. 1</w:t>
      </w:r>
      <w:r>
        <w:rPr>
          <w:color w:val="000000"/>
          <w:sz w:val="24"/>
          <w:szCs w:val="24"/>
        </w:rPr>
        <w:t xml:space="preserve"> – 15 феврал</w:t>
      </w:r>
      <w:r>
        <w:rPr>
          <w:color w:val="000000"/>
          <w:sz w:val="24"/>
          <w:szCs w:val="24"/>
          <w:lang w:val="kk-KZ"/>
        </w:rPr>
        <w:t>я – особая дата исполняется 23 года вывода советских войск из Афганистана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 xml:space="preserve"> Это</w:t>
      </w:r>
      <w:r>
        <w:rPr>
          <w:color w:val="000000"/>
          <w:sz w:val="24"/>
          <w:szCs w:val="24"/>
          <w:lang w:val="kk-KZ"/>
        </w:rPr>
        <w:t>му трагическому и героическому событию нашей недавней истории посвящается наше мероприятие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405193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ед 2.</w:t>
      </w:r>
      <w:r>
        <w:rPr>
          <w:color w:val="000000"/>
          <w:sz w:val="24"/>
          <w:szCs w:val="24"/>
        </w:rPr>
        <w:t xml:space="preserve"> -  Закончилась и ушла в историю Афганская война. Никем и никому необъявленная, героическая и трагическая, она оказалась в 2раза длиннее, чем Великая Отечественная война. Введенные в Афганистан советские войска оказались вовлеченными во внутренний военный к</w:t>
      </w:r>
      <w:r>
        <w:rPr>
          <w:color w:val="000000"/>
          <w:sz w:val="24"/>
          <w:szCs w:val="24"/>
          <w:lang w:val="kk-KZ"/>
        </w:rPr>
        <w:t>онфликт на  стороне правительства</w:t>
      </w:r>
      <w:r>
        <w:rPr>
          <w:color w:val="000000"/>
          <w:sz w:val="24"/>
          <w:szCs w:val="24"/>
        </w:rPr>
        <w:t>.Афганистан….9 лет,1 месяц 19 дней лучшие из лучших отправлялись туда в надежде установить мир на этой древней земле, вынуждены были воевать, проявляли образцы мужества и героизма и погибал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3975100" cy="3002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деоклип «Мы уходим…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выбрало нас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ружило в Афганской мет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 позвали друзья в грозный час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 особую форму на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 огне горных трудных дорог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ей кровью, кротели пох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заметили в вихре тревог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минуты прессуются в год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Вед 1</w:t>
      </w:r>
      <w:r>
        <w:rPr>
          <w:color w:val="000000"/>
          <w:sz w:val="24"/>
          <w:szCs w:val="24"/>
        </w:rPr>
        <w:t>. - Молодые, красивые, наши ребята, которых выбрало то время ,торопились исполнить свой долг перед Родиной, торопились на помощь истекающей кровью дружественной стране детям, женщинам, старикам Афганистан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коло 15 тысячи воинов сложили свои головы в горах и долинах этой страны. В Афганской войне участвовали: 23 тысячи казахстанцев,886 из них погибли, 26 пропали без вести,3000 стали инвалидами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drawing>
          <wp:inline distT="0" distB="0" distL="0" distR="0">
            <wp:extent cx="4509135" cy="3405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Болмасын со</w:t>
      </w:r>
      <w:r>
        <w:rPr>
          <w:color w:val="000000"/>
          <w:sz w:val="24"/>
          <w:szCs w:val="24"/>
          <w:lang w:val="kk-KZ"/>
        </w:rPr>
        <w:t>ғыс!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олмасын соғыс, болмасын,</w:t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армасын ешкім бомбасын.</w:t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қ болып ұшып қорғасын,</w:t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іршілік гүлі солмасын.</w:t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олмысан соғыс, болмасын</w:t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лемді бақыт торласын.</w:t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қ қанат кептер жаһанға,</w:t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ыныштық жолын жолдасын.</w:t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ер таппай жайлар жамбасын,</w:t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ағаламасын жар басын.</w:t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лінен босып босқындар,</w:t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рқаламасын дорбасын.</w:t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олмасын соғыс, болмасын,</w:t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асыңа түссе ол да сын.</w:t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ең пейіл дархан халқымды,</w:t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ұдайдың өзі қолдасын.</w:t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олмасын, соғыс болмасын,</w:t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ұм соғыс қолын созбасын.</w:t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ыныштық туын көтеріп,</w:t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тынды сүйем өз басым.</w:t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олмасын соғыс, болмасын,</w:t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өк байрақ туым тозбасын.</w:t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олдасын алла әрдайым,</w:t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лаштың ақ ордасын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Видеоклип «Игорь Пермский «Афганистан»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ед 2</w:t>
      </w:r>
      <w:r>
        <w:rPr>
          <w:color w:val="000000"/>
          <w:sz w:val="24"/>
          <w:szCs w:val="24"/>
        </w:rPr>
        <w:t>. - Все мы родом из детства, из школы. А дальше нас ведут дороги, которые не всегда бывают легкими. В нашей школе тоже учились ребята которые в последствии служили в Афганистане -это Сергей Телегин, Сергей Максимов, Мукашев Газиз,Окапов Маназ,</w:t>
      </w:r>
      <w:r>
        <w:rPr>
          <w:color w:val="000000"/>
          <w:sz w:val="24"/>
          <w:szCs w:val="24"/>
          <w:lang w:val="kk-KZ"/>
        </w:rPr>
        <w:t xml:space="preserve"> Окапов Жарас, Волков Леонид, Олпысбаев  Беркут, </w:t>
      </w:r>
      <w:r>
        <w:rPr>
          <w:color w:val="000000"/>
          <w:sz w:val="24"/>
          <w:szCs w:val="24"/>
        </w:rPr>
        <w:t>Юрий Садчиков, которые  сейчас живут и трудятся  в нашем районе 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ан </w:t>
      </w:r>
      <w:r>
        <w:rPr>
          <w:sz w:val="24"/>
          <w:szCs w:val="24"/>
          <w:lang w:val="kk-KZ"/>
        </w:rPr>
        <w:t xml:space="preserve"> үшін мерт болғанды танып, біл,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ларды әсте ұмытпайды халық бұл!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Ерлік даңқы ешқашанда өшпейді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атырладың жүрегі от боп жанып тұр!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Олар сенің таңғы шапақ, нұрың ғой!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лар сенің мәңгі асқақ жарың ғой!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әңгі алауға жиі барып әрдайым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ас киімді қолыңа алып гүлің ғой!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ара бұлтқа оран басын күн көкте!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Барлық халық бейбіт өмір сүрмек де!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танының бақыты үшін мерт болған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атырларды есінде ұста, құрметте!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Вед 1.</w:t>
      </w:r>
      <w:r>
        <w:rPr>
          <w:color w:val="000000"/>
          <w:sz w:val="24"/>
          <w:szCs w:val="24"/>
        </w:rPr>
        <w:t xml:space="preserve"> -</w:t>
      </w:r>
      <w:r>
        <w:rPr>
          <w:color w:val="000000"/>
          <w:sz w:val="24"/>
          <w:szCs w:val="24"/>
          <w:lang w:val="kk-KZ"/>
        </w:rPr>
        <w:t xml:space="preserve"> Но память</w:t>
      </w:r>
      <w:r>
        <w:rPr>
          <w:color w:val="000000"/>
          <w:sz w:val="24"/>
          <w:szCs w:val="24"/>
        </w:rPr>
        <w:t xml:space="preserve">, как в замедленном кино прокручивает фильм воспоминаний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Друзей, которых нет давным -давно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годня мы чтим память выпускников, погибших на той войне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сть десять или двадцать лет пройдет, да время врачевать умеет раны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вайте помнить тех, кто не придет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льзя нам забывать Афганистана……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Как мало лет о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л……Только 20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 миг победы – больше, чем год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трудно умереть, чтобы остатьс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таться в наших душах навсег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 помнить будем ваши име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аны мы просто вечно помнить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ь памятью народною силь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ана могучая великого народа!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ед 2</w:t>
      </w:r>
      <w:r>
        <w:rPr>
          <w:color w:val="000000"/>
          <w:sz w:val="24"/>
          <w:szCs w:val="24"/>
        </w:rPr>
        <w:t>. -   Это был  выпускник нашей школы Сахно Александр Владимирович. Он выбрал путь мужества и героизма, исполняя интернациональный долг в Афганистане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Его жизнь трагически оборвала пуля душмана. Он посмертно награжден Орденом Красной Звезды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ромов «Боевым награждается…..»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Вед 1</w:t>
      </w:r>
      <w:r>
        <w:rPr>
          <w:color w:val="000000"/>
          <w:sz w:val="24"/>
          <w:szCs w:val="24"/>
        </w:rPr>
        <w:t>. - Прошли годы. Затянулись раны. Потускнели боевые ордена, у солдат выросли дети. Но эта война останется в памяти народа неизгладимой трагической метко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, сколько подвигов на свете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и уже в пределах отош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уст в уста их повторяют де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всех материках большой зем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будут повторять из уст в уст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 каждом этом подвиге незри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я и глубина, и высот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красота своя неповтори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 из всего того, о чем мы слыши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из того, что мы вершим по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лдатский подвиг я считаю высш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самым бескорыстным на века!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деофильм «Зажгите свечи»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Вед 2</w:t>
      </w:r>
      <w:r>
        <w:rPr>
          <w:color w:val="000000"/>
          <w:sz w:val="24"/>
          <w:szCs w:val="24"/>
        </w:rPr>
        <w:t>. - Велик священный долг воинов-афганцев. Да будет им вечная светлая память о них в веках, да взывает она подобно мощному набатному колоколу к совести живущих, чтобы не допустить леденящего ужаса войн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Земной поклон отцам и матерям, воспитавшим сыновей, которые отдали свою жизнь за мир. В память обо всех парнях, погибших на афганской войне, о наших земляках и других, объявляется минута молчания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Звучит (метроном)</w:t>
      </w:r>
      <w:r>
        <w:rPr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320" w:right="71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3:48:00Z</dcterms:created>
  <dc:creator>Пользователь</dc:creator>
  <dc:description/>
  <cp:keywords/>
  <dc:language>en-US</dc:language>
  <cp:lastModifiedBy>User</cp:lastModifiedBy>
  <cp:lastPrinted>2011-02-09T10:09:00Z</cp:lastPrinted>
  <dcterms:modified xsi:type="dcterms:W3CDTF">2012-02-16T05:52:00Z</dcterms:modified>
  <cp:revision>15</cp:revision>
  <dc:subject/>
  <dc:title>Линейка памяти, посвященная </dc:title>
</cp:coreProperties>
</file>