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крытого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ни занятий:                         Класс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: </w:t>
      </w:r>
      <w:r>
        <w:rPr>
          <w:b/>
        </w:rPr>
        <w:t xml:space="preserve">«Моделирование плечевого изделия. </w:t>
      </w:r>
    </w:p>
    <w:p>
      <w:pPr>
        <w:pStyle w:val="Normal"/>
        <w:rPr>
          <w:b/>
          <w:b/>
        </w:rPr>
      </w:pPr>
      <w:r>
        <w:rPr>
          <w:b/>
        </w:rPr>
        <w:t>Способы перемещения нагрудной вытач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Организовать работу по усвоению знаний умений и навыков моделирования лифа изделия, с помощью переноса нагрудной вытачки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ind w:firstLine="708"/>
        <w:rPr/>
      </w:pPr>
      <w:r>
        <w:rPr/>
        <w:t xml:space="preserve">Научить учащихся производить перенос нагрудной вытачки в различные участки лифа; </w:t>
      </w:r>
    </w:p>
    <w:p>
      <w:pPr>
        <w:pStyle w:val="Normal"/>
        <w:ind w:firstLine="708"/>
        <w:rPr/>
      </w:pPr>
      <w:r>
        <w:rPr/>
        <w:t xml:space="preserve">Расширить знания учащихся новыми сведениями о моделировании; </w:t>
      </w:r>
    </w:p>
    <w:p>
      <w:pPr>
        <w:pStyle w:val="Normal"/>
        <w:ind w:firstLine="708"/>
        <w:rPr/>
      </w:pPr>
      <w:r>
        <w:rPr/>
        <w:t xml:space="preserve">Воспитывать у учащихся точность и аккуратность при построении чертежей. 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формирования новых знаний. </w:t>
      </w:r>
    </w:p>
    <w:p>
      <w:pPr>
        <w:pStyle w:val="Normal"/>
        <w:rPr/>
      </w:pPr>
      <w:r>
        <w:rPr>
          <w:b/>
        </w:rPr>
        <w:t>Методы и формы обучения</w:t>
      </w:r>
      <w:r>
        <w:rPr/>
        <w:t>: объяснительно-побуждающий, объяснение, демонстрация, самостоятельная работа, фронтальная.</w:t>
      </w:r>
    </w:p>
    <w:p>
      <w:pPr>
        <w:pStyle w:val="Normal"/>
        <w:rPr/>
      </w:pPr>
      <w:r>
        <w:rPr>
          <w:b/>
        </w:rPr>
        <w:t>Межпредметнве связи:</w:t>
      </w:r>
      <w:r>
        <w:rPr/>
        <w:t xml:space="preserve"> технология, изобразительное искусство, биология, черчение</w:t>
      </w:r>
    </w:p>
    <w:p>
      <w:pPr>
        <w:pStyle w:val="Normal"/>
        <w:rPr/>
      </w:pPr>
      <w:r>
        <w:rPr>
          <w:b/>
        </w:rPr>
        <w:t>Материально-техническое оснащение</w:t>
      </w:r>
      <w:r>
        <w:rPr/>
        <w:t xml:space="preserve">: слайды «Моделирование лифа изделия»; инструкционные карты «Моделирование лифа»;  раздаточные шаблоны лекала для работы (основы лифа), интерактивная доска, компьютеры;  ножницы, цветная бумага, клей, линейка, карандаш. </w:t>
      </w:r>
    </w:p>
    <w:p>
      <w:pPr>
        <w:pStyle w:val="Normal"/>
        <w:rPr/>
      </w:pPr>
      <w:r>
        <w:rPr>
          <w:b/>
        </w:rPr>
        <w:t>Литература</w:t>
      </w:r>
      <w:r>
        <w:rPr/>
        <w:t>: Н.В.Блатков «Моделирование одежды», М., 2007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УРОКА</w:t>
      </w:r>
    </w:p>
    <w:p>
      <w:pPr>
        <w:pStyle w:val="Normal"/>
        <w:rPr/>
      </w:pPr>
      <w:r>
        <w:rPr/>
        <w:t>Организационная часть.</w:t>
      </w:r>
    </w:p>
    <w:p>
      <w:pPr>
        <w:pStyle w:val="Normal"/>
        <w:rPr/>
      </w:pPr>
      <w:r>
        <w:rPr/>
        <w:t>Опрос учащихся по пройденному материалу.</w:t>
      </w:r>
    </w:p>
    <w:p>
      <w:pPr>
        <w:pStyle w:val="Normal"/>
        <w:rPr/>
      </w:pPr>
      <w:r>
        <w:rPr/>
        <w:t>Объяснение нового материала.</w:t>
      </w:r>
    </w:p>
    <w:p>
      <w:pPr>
        <w:pStyle w:val="Normal"/>
        <w:rPr/>
      </w:pPr>
      <w:r>
        <w:rPr/>
        <w:t>Самостоятельная работа по закреплению нового материала.</w:t>
      </w:r>
    </w:p>
    <w:p>
      <w:pPr>
        <w:pStyle w:val="Normal"/>
        <w:rPr/>
      </w:pPr>
      <w:r>
        <w:rPr/>
        <w:t>Подведение итогов.</w:t>
      </w:r>
    </w:p>
    <w:p>
      <w:pPr>
        <w:pStyle w:val="Normal"/>
        <w:rPr/>
      </w:pPr>
      <w:r>
        <w:rPr/>
        <w:t>Домашнее зад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рганизационный момент (2 мин) </w:t>
      </w:r>
    </w:p>
    <w:p>
      <w:pPr>
        <w:pStyle w:val="Normal"/>
        <w:rPr/>
      </w:pPr>
      <w:r>
        <w:rPr/>
        <w:t>Проверить учащихся по списку.</w:t>
      </w:r>
    </w:p>
    <w:p>
      <w:pPr>
        <w:pStyle w:val="Normal"/>
        <w:rPr/>
      </w:pPr>
      <w:r>
        <w:rPr/>
        <w:t>Отметить отсутствующих, выяснив причину.</w:t>
      </w:r>
    </w:p>
    <w:p>
      <w:pPr>
        <w:pStyle w:val="Normal"/>
        <w:rPr/>
      </w:pPr>
      <w:r>
        <w:rPr/>
        <w:t>Объявить тему и цель урока.</w:t>
      </w:r>
    </w:p>
    <w:p>
      <w:pPr>
        <w:pStyle w:val="Normal"/>
        <w:rPr/>
      </w:pPr>
      <w:r>
        <w:rPr/>
        <w:t xml:space="preserve">Тема нашего урока «Моделирование одежды». Мы научимся моделировать лиф изделия с помощью переноса нагрудной вытачки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овторение темы прошлого урока (5-7 мин). </w:t>
      </w:r>
    </w:p>
    <w:p>
      <w:pPr>
        <w:pStyle w:val="Normal"/>
        <w:rPr/>
      </w:pPr>
      <w:r>
        <w:rPr/>
        <w:t xml:space="preserve">Но сначала давайте проверим предыдущий материал. Пройдите к компьютерам и ответьте на вопросы небольшого теста по теме: «Детали плечевого изделия и их  срезы». </w:t>
      </w:r>
    </w:p>
    <w:p>
      <w:pPr>
        <w:pStyle w:val="Normal"/>
        <w:rPr/>
      </w:pPr>
      <w:r>
        <w:rPr>
          <w:b/>
        </w:rPr>
        <w:t xml:space="preserve">III. Изучение нового материала </w:t>
      </w:r>
    </w:p>
    <w:p>
      <w:pPr>
        <w:pStyle w:val="Normal"/>
        <w:rPr/>
      </w:pPr>
      <w:r>
        <w:rPr/>
        <w:t xml:space="preserve">Итак,  что же такое моделирование? (Моделированием называют изменение конструктивных линий в выкройке). Моделированием одежды занимаются дизайнеры, художники-модельеры и конструкторы или их называют кутюрье. Немного информации о видных модельерах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Валентин Юдашкин </w:t>
      </w:r>
      <w:r>
        <w:rPr/>
        <w:t xml:space="preserve"> родился 14 октября 1963 года в поселке</w:t>
      </w:r>
    </w:p>
    <w:p>
      <w:pPr>
        <w:pStyle w:val="Normal"/>
        <w:rPr/>
      </w:pPr>
      <w:r>
        <w:rPr/>
        <w:t>Баковка Одинцовского района Московской области. В детстве увлекался фигурным катанием и рисованием. Женат. Супруга Марина- стилист по прическам, призер многих международных конкурсов</w:t>
        <w:tab/>
        <w:t>среди парикмахеров. В настоящее  время работает старшим менеджером по коллекциям в Доме моды "Валентин Юдашкин". Валентин</w:t>
        <w:tab/>
        <w:t>Юдашкин не боится меняться. "Я люблю экспериментировать, меня это радует, интригует. Жизнь меняется, и мы не должны стоять на месте". Валентин Юдашкин в год делает до 1000 моделей. Одевает звёзд российской эстрады: А. Пугачёву, Ф. Киркорова, А. Буйнова, В.</w:t>
        <w:tab/>
        <w:t>Преснякова, Н. Бабкину и др. Характерные черты его творчества:</w:t>
        <w:tab/>
        <w:t>дороговизна ткани и отделки; сочетание несочетаемого; вызываемость форм, экстравагантность.</w:t>
        <w:tab/>
        <w:tab/>
      </w:r>
      <w:r>
        <w:rPr>
          <w:b/>
        </w:rPr>
        <w:t>Вячаслав Зайцев</w:t>
      </w:r>
      <w:r>
        <w:rPr/>
        <w:t xml:space="preserve"> известный модельер, достигший всех целей</w:t>
        <w:tab/>
        <w:t>исключительно сам! Известность пришла неожиданно вместе с цветными сапогами, яркими телогрейками и женской одеждой. Но «советские специалисты» в пух и прах отвергли все его творения.</w:t>
        <w:tab/>
      </w:r>
    </w:p>
    <w:p>
      <w:pPr>
        <w:pStyle w:val="Normal"/>
        <w:ind w:firstLine="708"/>
        <w:rPr/>
      </w:pPr>
      <w:r>
        <w:rPr/>
        <w:t>Но в Европе он был замечен, и именно в этот момент мир понял, что в Советском Союзе известно такое слово как “мода”.</w:t>
        <w:tab/>
        <w:t>Популярность его росла, не смотря на трудности и преграды, связанные с идеологическими моментами. В итоге, именно Вячаслав</w:t>
      </w:r>
    </w:p>
    <w:p>
      <w:pPr>
        <w:pStyle w:val="Normal"/>
        <w:rPr/>
      </w:pPr>
      <w:r>
        <w:rPr/>
        <w:t>Зайцев открыл в стране первый Дом Моды и был первым модельером, который ставил на одежду свой фирменный знак! Характерные черты его творчества: вкус, изысканная строгость, деловитость, элегантность и классика. Последнее время</w:t>
        <w:tab/>
        <w:t>энергичный кутюрье прививает вкус народу еще и через программу</w:t>
        <w:tab/>
        <w:t xml:space="preserve"> «Модный приговор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 моделирования можно разделить на три этапа.</w:t>
      </w:r>
    </w:p>
    <w:p>
      <w:pPr>
        <w:pStyle w:val="Normal"/>
        <w:rPr>
          <w:b/>
          <w:b/>
        </w:rPr>
      </w:pPr>
      <w:r>
        <w:rPr>
          <w:b/>
        </w:rPr>
        <w:t>Первый этап моделирования — работа над решением костюма, выполнение эскиза модели и подбор материала к ней.</w:t>
      </w:r>
    </w:p>
    <w:p>
      <w:pPr>
        <w:pStyle w:val="Normal"/>
        <w:rPr/>
      </w:pPr>
      <w:r>
        <w:rPr>
          <w:b/>
        </w:rPr>
        <w:t xml:space="preserve">Второй этап — уточнение  точек на основе чертежа и нанесение на нём новых линий. </w:t>
      </w:r>
    </w:p>
    <w:p>
      <w:pPr>
        <w:pStyle w:val="Normal"/>
        <w:rPr>
          <w:b/>
          <w:b/>
        </w:rPr>
      </w:pPr>
      <w:r>
        <w:rPr>
          <w:b/>
        </w:rPr>
        <w:t>Третий этап — разработка выкроек.</w:t>
      </w:r>
    </w:p>
    <w:p>
      <w:pPr>
        <w:pStyle w:val="Normal"/>
        <w:rPr/>
      </w:pPr>
      <w:r>
        <w:rPr/>
        <w:t xml:space="preserve">Сложный криволинейный контур человеческой фигуры моделируется на плоскости при помощи вытачек, которые при стачивании образуют выпуклости и вогнутости в нужных местах. Как правило, для формирования такого контура в верхней части фигуры используются нагрудная и талиевая вытачка спереди, а также плечевая и талиевая вытачки сза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706370" cy="267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706370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х расположение на базовом лекале лифа, которое представляет собой плоскостную развертку фигуры, хорошо воспроизводит контур фигуры, однако никак не согласуется с требованиями моды и желаемым фасоном. </w:t>
      </w:r>
    </w:p>
    <w:p>
      <w:pPr>
        <w:pStyle w:val="Normal"/>
        <w:ind w:firstLine="708"/>
        <w:rPr/>
      </w:pPr>
      <w:r>
        <w:rPr/>
        <w:t>Работа по переводу исходной вытачки начинается с дублирования базового лекала лифа (до талии) на отдельном листе бумаги.</w:t>
      </w:r>
    </w:p>
    <w:p>
      <w:pPr>
        <w:pStyle w:val="Normal"/>
        <w:rPr/>
      </w:pPr>
      <w:r>
        <w:rPr/>
        <w:t>Существует два правила, которые необходимо выполнять при моделировании вытачки.</w:t>
      </w:r>
    </w:p>
    <w:p>
      <w:pPr>
        <w:pStyle w:val="Normal"/>
        <w:rPr>
          <w:b/>
          <w:b/>
        </w:rPr>
      </w:pPr>
      <w:r>
        <w:rPr>
          <w:b/>
        </w:rPr>
        <w:t>1 Вершина новой вытачки должна быть направлена на вершину старой вытачки.</w:t>
      </w:r>
    </w:p>
    <w:p>
      <w:pPr>
        <w:pStyle w:val="Normal"/>
        <w:rPr/>
      </w:pPr>
      <w:r>
        <w:rPr>
          <w:b/>
        </w:rPr>
        <w:t xml:space="preserve">2.Раствор новой вытачки должен соответствовать раствору старой вытачк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852420" cy="2617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48915" cy="261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пределенное расположение вытачек не только создает новый силуэт, но, как и любые конструктивные линии, влияет на восприятие модели. </w:t>
      </w:r>
    </w:p>
    <w:p>
      <w:pPr>
        <w:pStyle w:val="Normal"/>
        <w:ind w:firstLine="708"/>
        <w:rPr/>
      </w:pPr>
      <w:r>
        <w:rPr>
          <w:b/>
        </w:rPr>
        <w:t>К примеру, до середины 50-х годов в моде господствовали силуэты, подчеркивающие грудь, поэтому вытачка начиналась из плечевого среза и заканчивалась точно в центрах грудных желез</w:t>
      </w:r>
      <w:r>
        <w:rPr/>
        <w:t xml:space="preserve">.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</w:rPr>
        <w:t xml:space="preserve">А сейчас мода тяготеет к уплощенной форме груди, которая создается направлением вытачек из проймы или бокового среза, а также заменой вытачек мягкими складками или драпировками. </w:t>
      </w:r>
    </w:p>
    <w:p>
      <w:pPr>
        <w:pStyle w:val="Normal"/>
        <w:ind w:firstLine="708"/>
        <w:rPr/>
      </w:pPr>
      <w:r>
        <w:rPr/>
        <w:t xml:space="preserve">Кроме того, после перевода в новое положение вершина вытачки немного отодвигается от центра груди в сторону срезов, что позволяет сделать вытачку менее заметной и создать более мягкое облегание тканью грудных выпуклостей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7540" cy="3230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сновных положений нагрудной вытачки - шесть, по числу открытых срезов лифа: горловина, линия середины переда, линия талии, боковой шов, пройма и плечевой ш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6:00Z</dcterms:created>
  <dc:creator>Nadya</dc:creator>
  <dc:description/>
  <cp:keywords/>
  <dc:language>en-US</dc:language>
  <cp:lastModifiedBy>Nadya</cp:lastModifiedBy>
  <dcterms:modified xsi:type="dcterms:W3CDTF">2012-01-18T13:52:00Z</dcterms:modified>
  <cp:revision>9</cp:revision>
  <dc:subject/>
  <dc:title>Тема: Моделирование плечевого изделия</dc:title>
</cp:coreProperties>
</file>