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профиля “Технология обработки древесины” Гончаренко В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Сверление древесины ручным инструментом. Виды сверл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игра “Кто возьмет пятерку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знавательный аспект</w:t>
      </w:r>
      <w:r>
        <w:rPr>
          <w:sz w:val="28"/>
          <w:szCs w:val="28"/>
        </w:rPr>
        <w:t xml:space="preserve"> связан с формированием и развитием специальных и общеучебных умений, формированием научного мировоззр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этот аспект был представлен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Формирование специальных 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именять режущий инструмент при сверле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звитие специальных 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ражать и применять способы сверления ручным инструментом при актуализации знаний и разборе вспомогательных задач (этап усвоения новых знаний, первичного закрепления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авильно выбирать тот или иной инструмент для сверления отверстий в различных ситуациях. (Этап первичного закрепления знаний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именить соответствующий режущий инструмент в зависимости от выбора сверлильного прибора. (Этап изучения нового материала и первичного закрепления знаний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звитие общеучебных 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делять главное и существенное при установлении причинно-следственных связей между составными частями режущего инструмента и их назначение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ланировать и контролировать ход своих действий при выполнении сверл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оводить аналогии между отверстиями различного диаметра и соответствующим выбором диаметра свер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ая обобщенная запись полученной информации при изучении нового материал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бучение при изучении нового материала и закреплен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ий аспект ц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этот аспект был представлен следующим образом: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тие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речи в ходе устных ответов и объяснений;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тие мышления</w:t>
      </w:r>
      <w:r>
        <w:rPr>
          <w:sz w:val="28"/>
          <w:szCs w:val="28"/>
        </w:rPr>
        <w:t xml:space="preserve"> (входит в познавательный аспект ц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эмоциональной сферы</w:t>
      </w:r>
      <w:r>
        <w:rPr>
          <w:sz w:val="28"/>
          <w:szCs w:val="28"/>
        </w:rPr>
        <w:t xml:space="preserve"> в ходе предъявления результатов самостоятель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ывающий аспект цели</w:t>
      </w:r>
      <w:r>
        <w:rPr>
          <w:sz w:val="28"/>
          <w:szCs w:val="28"/>
        </w:rPr>
        <w:t xml:space="preserve"> связан с формированием системы нравственных отношений к обществу, к труду, коллективу, себе. На уроке этот аспект был представлен следующ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коллективной работы формируется умение слушать другого, воспринимать чужую точку з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культурно общаться с однокласс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любие, желание помочь одноклассни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добиваться наилучш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урок представляет часть раздела: “Способы обработки древесины”. Он опирается на предыдущие уроки, в которых рассматривались основы резания древесины, пиление древесины и строгание древесины. Исходя из темы урока и целей урока был выбран тип урока: урок-игра “Кто возьмет пятерку”. С учетом цели, содержания и методов обучения была выбрана технология КСО и уровней дифференциации, в частности, парная форма организации познавательной деятельности. Эта форма позволяет создать ситуацию развития, саморазвитие взаимообучения уча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этапов урока</w:t>
      </w:r>
      <w:r>
        <w:rPr>
          <w:sz w:val="28"/>
          <w:szCs w:val="28"/>
        </w:rPr>
        <w:t>: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Этап организации начала урока</w:t>
      </w:r>
      <w:r>
        <w:rPr>
          <w:sz w:val="28"/>
          <w:szCs w:val="28"/>
        </w:rPr>
        <w:t>: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  <w:t>Методы предъявления учебных требований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2, 3.</w:t>
        <w:tab/>
      </w:r>
      <w:r>
        <w:rPr>
          <w:sz w:val="28"/>
          <w:szCs w:val="28"/>
          <w:u w:val="single"/>
        </w:rPr>
        <w:t>Этап актуализации опорных знаний</w:t>
      </w:r>
      <w:r>
        <w:rPr>
          <w:sz w:val="28"/>
          <w:szCs w:val="28"/>
        </w:rPr>
        <w:t>: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  <w:t>Методы предъявления учебных требований, логические, практические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4, 5.</w:t>
        <w:tab/>
      </w:r>
      <w:r>
        <w:rPr>
          <w:sz w:val="28"/>
          <w:szCs w:val="28"/>
          <w:u w:val="single"/>
        </w:rPr>
        <w:t>Этап усвоения новых знаний и первичной проверки понимания нового материала</w:t>
      </w:r>
      <w:r>
        <w:rPr>
          <w:sz w:val="28"/>
          <w:szCs w:val="28"/>
        </w:rPr>
        <w:t>: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  <w:t>Методы предъявления учебных требований, инструктаж, самостоятельная работа учащихся, взаимоконтроль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u w:val="single"/>
        </w:rPr>
        <w:t>Этап контроля и самопроверки знаний</w:t>
      </w:r>
      <w:r>
        <w:rPr>
          <w:sz w:val="28"/>
          <w:szCs w:val="28"/>
        </w:rPr>
        <w:t>: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  <w:t>Методы самоконтроля, рефлексия, само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3 и 6 этапы проводятся в виде игры. Участвуют все учащиеся, имеющие при себе лист чистой бумаги и ручку. Предложено 15 вопросов, в каждом из которых 4 ответа, один из которых правильный. Учащиеся записывают номер вопроса римскими цифрами и номер правильного ответа – арабскими. За каждый правильный ответ начисляются по возрастающей баллы. Учащиеся суммируют баллы за правильные ответы и делят на пятнадцать. Тем самым учащиеся определяют себе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олее активно формируется система нравственных отношений, развиваются ответственность и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 достигнуты полностью. Ученикам удалось выявить определенные моменты, затруднявшие понимание, правильно самостоятельно отреагировать на них, наметить пути устранения недочетов, а так же побывать в роли обучающего и обучающегося вполне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а данном этапе познания технология выбрана верно, поэтому урок уд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0:00Z</dcterms:created>
  <dc:creator>John</dc:creator>
  <dc:description/>
  <cp:keywords/>
  <dc:language>en-US</dc:language>
  <cp:lastModifiedBy>Лаборант</cp:lastModifiedBy>
  <dcterms:modified xsi:type="dcterms:W3CDTF">2012-02-14T09:17:00Z</dcterms:modified>
  <cp:revision>2</cp:revision>
  <dc:subject/>
  <dc:title>САМОАНАЛИЗ УРОКА</dc:title>
</cp:coreProperties>
</file>