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Караганда – жемчужина Центрального Казахстана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32"/>
          <w:szCs w:val="32"/>
        </w:rPr>
        <w:t>1. Обобщить и систематизировать знания о родном городе, расширить представления учащихся об истории Караганды, её достопримечательностя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Развивать память, расширить и обогатить словарный                  запас, кругозор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Воспитывать любовь и уважение к родному город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: выставка книг о Караганде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иллюстрации с видами город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рисунки учащих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КЛАССНОГО ЧАСА: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ступительное слово учител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уважаемые гости! Сегодня мы собрались с вами, чтобы отметить 70-летие нашего родного города – Караганды. Мы долго готовились к этому событию. Каждый из вас узнал много нового о нашем городе, и сегодня мы поделимся друг с другом нашими знания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город ещё очень молодой, но он имеет свою историю, свои особенности и мы, изучая его, разбились на несколько груп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ник читает стихотворение «Караганда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– богатырский первенец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прекрасных городов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рождена горячим нашим временем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левым упорством горняков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чнём наше заседание с истории возникновения и развития нашего гор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Выступает первая группа учащихся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ученик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Археологические раскопки свидетельствуют, что на территории Центрального Казахстана, включая регион Караганды, ещё в эпоху палеолита жил человек. Он занимался охотой, рыбной ловлей, собиранием растительной пищи. Кроме лука и стрел использовал копьё. В эпоху неолита появляются основы земледелия. Стоянки этого периода найдены по реке Букпа – стоянка Зелёная Балка. Также яркие следы стоянок древнего человека найдены в пещерах под Каркаралинском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история региона тесно связана с присоединением Казахстана к России. Исторически сложилось так, что казахи, кочевавшие на территории Сары Арки, издавна поддерживали хозяйственные и культурные связи с народами России и Средней Азии. После вхождения в состав России Карагандинский регион превратился в многонациональный кра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чалась история нашего города с открытия Карагандинского угольного месторождения. Первооткрывателем его был пастух Аппак Байжанов, который в 1833 году нашёл куски каменного угля в урочище Карагандыбасы, в 25 километрах южнее реки Нуры. Отец Аппака и его родственники не придали никакого значения этой находке. Но они знали, что для отопления пригодится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шка – пастух бросил камень в костёр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епи праздник света узнали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каменных сопок до каменных гор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ли караганником да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ели над степью, как искры, год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ычную жизнь изменя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ород назвали мы Караганд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ли караганником да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ь о находке дошла до русских купцов. В 1856 году купец Ушаков приобрёл в вечное пользование это урочище. А всё начиналось с голого места. Вот как пишет Габиден Мустафин в романе «Караганда»: «Широкая степь. На возвышенности, укреплённая толстыми проволочными растяжками, торчит старая труба. Возле трубы пять – шесть приземистых бараков. За бараками тянутся груды угольной золы. Этот небольшой Карагандинский посёлок среди голой степи напоминает родимое пятно на лице человека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ая область образована в 1932 году. Первоначально её центр был в Петропавловске. В 1936 году её центр был перенесён в Караганду. В феврале 1934 года горняцкий рабочий посёлок Караганда получил статус города, в котором проживало 112000 человек. Развитие угольной промышленности требовало и развитие строительства. На месте бывших рабочих посёлков выросли районы: Майкудук, Новый город, Пришахтинск, Юго – Восто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начиналась история нашего города. А теперь погуляем по улицам современной Караганды. Об этом нам расскажет вторая групп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ганда имеет своеобразную планировку. Она состоит из нескольких десятков жилых массивов, разделённых значительными расстояниями и занимающих площадь около 800 кв.км. Такая его география объясняется тем, что отдельные его части возникали в разное время у вновь разрабатываемых месторождений угля. Но несмотря на это, в Караганде довольно чётко выделяются два основных района: Октябрьский и Казыбек – бийский райо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50-е годы в Караганде сформировалась Северная часть города с характерной системой современных общественных центров, множеством улиц и транспортных дорог. На безугольных территориях строились посёлки Новая Тихоновка, Майкудук, Фёдоровка и друг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ом Караганды является Новый город с большим парком культуры и отдыха, расположенным по обе стороны реки Большая Букпа. Главными улицами являются: проспекты Бухар – Жырау, Нуркена Абдирова, Бульвар Мира, Улицы Ленина, Ерубаева, Ермекова, Гоголя и другие. Здесь располагается вокзал и автовокзал, торгово-бытовой центр с множеством магазинов, гостиницы, цирк, спортивные комплексы, театры и многое друго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молодая часть города – Юго-Восточный район, где ведётся интенсивное строительство жилищно-гражданское строительство, стал местом формирования нового современного центра Караганды. За последние годы выросли многоэтажными домами такие микрорайоны, как «Степной», «Гульдер», в которых открылись новые современные школы, детские сады, магазин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формировании облика города занимает зелёное строительство. В городе очень много зелёных массивов. Вдоль дорог и проспектов посажены деревья, много аллей, скверов, бульваров, где можно посидеть в тени деревьев и отдохнут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Мы совершили небольшое путешествие по нашему городу, но часто, проходя по улицам, мы не задумываемся, чьи имена они носят? Какие выдающиеся люди жили в Караганде и оставили свой след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они, те первые шахтёры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ервые строители твои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помнишь их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работящий город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в огнях твоих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воей крови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хи, русские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ши и татары –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наших наций лучшие сыны –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ервую из первых кочегар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бя в степи воздвигли для страны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ступает третья группа учащихся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Нуркен Абдиров. Военный лётчик-штурман, сержант, Герой Советского Союза. В 1939 году окончил лётные курсы Карагандинского аэроклуба. Во время Великой Отечественной войны за 16 вылетов уничтожил 12 фашистских танков, 28 грузовых машин, 18 машин с боеприпасами, 3 цистерны с горючим, более 50 немецких солдат. При выполнении 17-го боевого задания, самолёт Абдирова был подбит, но отважный лётчик не бросил горящую машину, а направил её на колонну вражеских боеприпасов. За этот подвиг Н. Абдирову  посмертно было присвоено звание Героя Советского Союз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ттар Ерубаев. Недолгую, но яркую жизнь прожил карагандинский писатель Саттар Ерубаев. В 1934 – 1935 годах он был заместителем редактора городской газеты «Караганды пролетариаты». Он написал новеллы и баллады о становлении рабочего класса Караганды. А роман «Мои ровесники» был посвящён карагандинской молодёж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ан Сатыбалдин известный писатель, драматург, публицист. Работал на киностудии «Казахфильм», в редакции журнала «Жулдыз». Перевёл на казахский язык ряд произведений Н.Некрасова, И.Крылова, Г.Гулиа и других писателей с мировым именем. Умер в 1969 год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одосий Кривогуз  в годы первой мировой войны служил в Акмолинске (ныне г.Астана), где участвовал в создании партийной организации. На первом съезде Советов в 1917 году Феодосий был избран председателем. Но во время мятежа в 1918 году Кривогуз был арестован и отправлен в Омск, где умер от голода и пыто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Бухар-Жырау. Один из самых старейших проспектов Караганды – бывший Советский, уже несколько лет носит имя Бухар-Жырау – казахского акына. Он был не просто певцом, но и советником хана Аблая. Стихи акына призывали к объединению казахского народа и воспевали освободительную борьбу казахов против джунгар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, о которых мы сейчас услышали, являли собой стержень культуры нашего города. Ведь Караганда славится не только своей промышленностью, шахтами и заводами, но и достижениями в области культуры, образования, спорта. Следующая группа ребят расскажет о культурной жизни нашего гор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Караганда – город высокой культуры. Об этом свидетельствуют многочисленные учреждения. В Караганде два драматических театра – казахский имени Сейфулина и русский имени Станиславского, театр музыкальной комедии, филармония, Дворец культуры Горняков, Областной дом народного творчества, Дворец детей и юношества, Краеведческий музей, Дворец спорта, телестудия, радио, издаётся около десятка газе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ганда – город студентов. Специалистов разных областей здесь готовят множество высших и средних специальных учебных учреждений. Среди них: Карагандинский Государственный Университет, Медицинская Академия, Государственный Технический Университет, Кооперативный институт. Техникумы: горный, гуманитарный, индустриально-технический, медицинское и музыкальное училищ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образен карагандинский спорт. В 1958 году в городе был открыт стадион «Шахтёр». Воспитанники стадиона завоевали медали разных рангов во многих видах спорта. Это и футбольная команда «Шахтёр», которая играла в классе «А» лиги СССР. Тяжеловесы – чемпион олимпиады 1980 года В.Мазин, мастера спорта Панаидов, Конуров, легкоатлеты, олимпийский чемпион Муравьёв, рекордсменка мира Герасимова. На стадионе подготовлено более 40 мастеров спорта международного класса. В городе также работает легкоатлетический манеж, Ледовый дворец, многочисленные спортивные школы и сек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50-х годах заметно оживилась художественная жизнь Караганды. В коллектив казахских художников вошли молодые талантливые живописцы, скульпторы и графики. В 1964 году была создана карагандинская организация Союза художников. В Караганде жили и работали многие художники6 Антоненко, Андриюк, Есиркеев, Реченский, Крылов, Саносян, Билык и многие друг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мы рассмотрели разные стороны жизни и развития нашего города. И в завершении нашего заседания я предлагаю провести небольшую виктор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города, который застраивался первым (Октябрь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 пастуха, нашедшего уголь (Байжа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а, протекающая недалеко от Караганды (Н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е название крытого ледового дворца (Акжолт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геолог, который возглавил экспедицию по разработке угля в Караганде. Его именем названа улица на Юго-Востоке (Гапе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диона в Караганде (Шахтё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одного из наиболее молодых и современных микрорайонов города (Степ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ётчик-герой, чьё имя носит одна из центральных улиц города (Абдир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цертного зала в Караганде (Шалкы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ещё несколько поэтических слов о нашем любимом город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ганда! Ты гордость Казахстан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песня новая мо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им делам, твоим рабочим планом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дуют другие города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ганда – она познала славу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настала новая пора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ячей сталью дышит Темиртау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шит из недр уголь на гор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08:00Z</dcterms:created>
  <dc:creator>Виталий</dc:creator>
  <dc:description/>
  <cp:keywords/>
  <dc:language>en-US</dc:language>
  <cp:lastModifiedBy>Лаборант</cp:lastModifiedBy>
  <dcterms:modified xsi:type="dcterms:W3CDTF">2012-02-14T09:18:00Z</dcterms:modified>
  <cp:revision>6</cp:revision>
  <dc:subject/>
  <dc:title>КЛАССНЫЙ ЧАС</dc:title>
</cp:coreProperties>
</file>