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kk-KZ"/>
        </w:rPr>
      </w:pPr>
      <w:r>
        <w:rPr>
          <w:rFonts w:cs="Georgia" w:ascii="Georgia" w:hAnsi="Georgia"/>
          <w:b/>
          <w:sz w:val="22"/>
          <w:szCs w:val="22"/>
          <w:u w:val="single"/>
          <w:lang w:val="kk-KZ"/>
        </w:rPr>
        <w:t>Что такое тревожность? Как справится с тревожным состоянием?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kk-KZ"/>
        </w:rPr>
      </w:pPr>
      <w:r>
        <w:rPr>
          <w:rFonts w:cs="Georgia" w:ascii="Georgia" w:hAnsi="Georgia"/>
          <w:b/>
          <w:sz w:val="22"/>
          <w:szCs w:val="22"/>
          <w:u w:val="single"/>
          <w:lang w:val="kk-KZ"/>
        </w:rPr>
        <w:t>Способы и приемы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  <w:lang w:val="kk-KZ"/>
        </w:rPr>
      </w:pPr>
      <w:r>
        <w:rPr>
          <w:rFonts w:cs="Georgia" w:ascii="Georgia" w:hAnsi="Georgia"/>
          <w:b/>
          <w:sz w:val="22"/>
          <w:szCs w:val="22"/>
          <w:u w:val="single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>Тревожность</w:t>
      </w:r>
      <w:r>
        <w:rPr>
          <w:sz w:val="22"/>
          <w:szCs w:val="22"/>
        </w:rPr>
        <w:t xml:space="preserve"> - это склонность человека к переживанию тревоги. Это эмоциональное состояние. Во время тревоги человек ощущает напряжение, беспокойство, появляются мрачные предчувствия. Это состояние возникает как эмоциональная реакция на стрессовую ситуацию и может быть разным по интенсивности и динамичным во времени. </w:t>
        <w:br/>
        <w:t xml:space="preserve">У каждого человека существует свой оптимальный, или желательный, уровень тревожности. Есть категория людей, тревожность которых очень высокая, которая представляет реальную угрозу для самооценки и даже жизнедеятельности. </w:t>
        <w:br/>
      </w:r>
      <w:r>
        <w:rPr>
          <w:sz w:val="22"/>
          <w:szCs w:val="22"/>
          <w:u w:val="single"/>
        </w:rPr>
        <w:t>Вот что ощущает человек во время тревожности физиологически</w:t>
      </w:r>
      <w:r>
        <w:rPr>
          <w:sz w:val="22"/>
          <w:szCs w:val="22"/>
        </w:rPr>
        <w:t xml:space="preserve">: </w:t>
        <w:br/>
      </w:r>
      <w:r>
        <w:rPr>
          <w:i/>
          <w:sz w:val="22"/>
          <w:szCs w:val="22"/>
        </w:rPr>
        <w:t xml:space="preserve">-усиление сердцебиения; </w:t>
        <w:br/>
        <w:t xml:space="preserve">-учащение дыхания; </w:t>
        <w:br/>
        <w:t xml:space="preserve">-увеличение минутного объема циркуляции крови; </w:t>
        <w:br/>
        <w:t xml:space="preserve">-возрастание общей возбудимости; </w:t>
        <w:br/>
        <w:t xml:space="preserve">-снижение порога чувствительности. </w:t>
      </w:r>
      <w:r>
        <w:rPr>
          <w:sz w:val="22"/>
          <w:szCs w:val="22"/>
          <w:u w:val="single"/>
        </w:rPr>
        <w:br/>
        <w:t>На психологическом уровне тревога ощущается как: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 xml:space="preserve">-напряжение; </w:t>
        <w:br/>
        <w:t xml:space="preserve">-озабоченность; </w:t>
        <w:br/>
        <w:t xml:space="preserve">-нервозность; </w:t>
        <w:br/>
        <w:t xml:space="preserve">-чувство неопределенности; </w:t>
        <w:br/>
        <w:t xml:space="preserve">-чувство грозящей опасности, неудачи; </w:t>
        <w:br/>
        <w:t xml:space="preserve">-невозможность принять решения и др. </w:t>
        <w:br/>
      </w:r>
      <w:r>
        <w:rPr>
          <w:sz w:val="22"/>
          <w:szCs w:val="22"/>
        </w:rPr>
        <w:t xml:space="preserve">Тревожность оказывает негативное воздействие на развитие личности. Если есть тревожность, значит, что-то неблагополучно в личности человека. </w:t>
        <w:br/>
        <w:t xml:space="preserve">С тревожностью связаны также такие психические расстройства, как фобии, ипохондрия, истерия, навязчивые состояния и др. Тревога часто появляется из-за того, что человек заранее ждет неудач, особенно в общении с окружающими и от того, что не может правильно оценить ситуацию. </w:t>
        <w:br/>
      </w:r>
      <w:r>
        <w:rPr>
          <w:sz w:val="22"/>
          <w:szCs w:val="22"/>
          <w:u w:val="single"/>
        </w:rPr>
        <w:t>Как проявляется тревожность</w:t>
      </w:r>
      <w:r>
        <w:rPr>
          <w:sz w:val="22"/>
          <w:szCs w:val="22"/>
        </w:rPr>
        <w:t xml:space="preserve">: </w:t>
        <w:br/>
      </w:r>
      <w:r>
        <w:rPr>
          <w:i/>
          <w:sz w:val="22"/>
          <w:szCs w:val="22"/>
        </w:rPr>
        <w:t xml:space="preserve">-В беспомощности </w:t>
        <w:br/>
        <w:t xml:space="preserve">-В неуверенности в себе </w:t>
        <w:br/>
        <w:t xml:space="preserve">-В преувеличении значимости ситуаций и ощущение бессилия перед ними.  </w:t>
        <w:br/>
      </w:r>
      <w:r>
        <w:rPr>
          <w:sz w:val="22"/>
          <w:szCs w:val="22"/>
        </w:rPr>
        <w:t>Очень важный момент в работе над тревогой – научиться ставить цели и уметь прислушиваться и оценивать свои чувства – это называется рефлекси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нимательно нужно относиться и к нагрузкам – переутомление также может вызывать тревожность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роме этого, есть метод поиска и укрепления своего «островка безопасности», человек учится четко обозначать границы своих негативных чувств и создавать условия, при которых появляется возможность выговориться и превратить чувства в образ.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Конец формы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Способы снятия тревожного состоя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жнение «приятное воспоминание».</w:t>
      </w:r>
    </w:p>
    <w:p>
      <w:pPr>
        <w:pStyle w:val="Normal"/>
        <w:rPr/>
      </w:pPr>
      <w:r>
        <w:rPr>
          <w:sz w:val="22"/>
          <w:szCs w:val="22"/>
        </w:rPr>
        <w:t>Вам предлагается представить себе ситуацию, в которой вы испытывали полный покой, расслабление и как можно ярче, стараясь вспомнить все ощущения и побыть в таком состоянии еще некоторо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ыхательные упраж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4 счета вдох, на 4 счета – задержка дыхания, на 4 счета – выдо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ается вдох, например на 4 счета, а выдох делается в 2 раза дольше, т.е.на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Упражнения для снятия усталости, напряжения глаз.</w:t>
      </w:r>
    </w:p>
    <w:p>
      <w:pPr>
        <w:pStyle w:val="Normal"/>
        <w:rPr/>
      </w:pPr>
      <w:r>
        <w:rPr>
          <w:sz w:val="22"/>
          <w:szCs w:val="22"/>
        </w:rPr>
        <w:t>-посмотри попеременно вверх-вниз (25 секунд), влево-вправо (15секунд);</w:t>
      </w:r>
    </w:p>
    <w:p>
      <w:pPr>
        <w:pStyle w:val="Normal"/>
        <w:rPr/>
      </w:pPr>
      <w:r>
        <w:rPr>
          <w:sz w:val="22"/>
          <w:szCs w:val="22"/>
        </w:rPr>
        <w:t>-напиши глазами свое имя, отчество, фамилию;</w:t>
      </w:r>
    </w:p>
    <w:p>
      <w:pPr>
        <w:pStyle w:val="Normal"/>
        <w:rPr/>
      </w:pPr>
      <w:r>
        <w:rPr>
          <w:sz w:val="22"/>
          <w:szCs w:val="22"/>
        </w:rPr>
        <w:t>-попеременно фиксируй взгляд на удаленном предмете (20 секунд),</w:t>
        <w:br/>
        <w:t>-потом на листе бумаги перед собой (10 секунд);</w:t>
      </w:r>
    </w:p>
    <w:p>
      <w:pPr>
        <w:pStyle w:val="Normal"/>
        <w:rPr/>
      </w:pPr>
      <w:r>
        <w:rPr>
          <w:sz w:val="22"/>
          <w:szCs w:val="22"/>
        </w:rPr>
        <w:t>-глазами нарисуй квадрат, треугольник - сначала по часовой стрелке, потом в противоположную сторон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речь глаза, делать перерыв каждые 20-30 минут, (оторвать глаза от книги, тетради, посмотреть вдаль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инезиологические упраж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им и указательным пальцами одной руки с силой сдавливаем фалангу каждого пальца другой руки, начиная с ногтевой фаланги, сначала в тыльно-ладонной, затем межпальцевой плоскости. Потом меняем руки. Большим пальцем правой руки нажимаем на середину левой ладони. С ощутимым нажимом совершать круговые движения от центра ладони к периферии, по спирали с выходом на большой палец. Затем, то же другой рукой.</w:t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  <w:u w:val="single"/>
        </w:rPr>
        <w:t>Упражнение “Колечко”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чередно и как можно быстрее перебирать пальцы рук, соединяя в кольцо с большим пальцем последовательно указательный, средний и т.д. Упражнение выполняется в прямом (от указательного пальца к мизинцу) и в обратном (от мизинца к указательному пальцу) порядке. Вначале методика выполнятся каждой рукой отдельно, затем вместе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Приемы психологической защиты</w:t>
      </w:r>
    </w:p>
    <w:p>
      <w:pPr>
        <w:pStyle w:val="Normal"/>
        <w:shd w:fill="FFFFFF" w:val="clear"/>
        <w:spacing w:before="115" w:after="0"/>
        <w:ind w:left="10" w:firstLine="312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ереключение.</w:t>
      </w:r>
      <w:r>
        <w:rPr>
          <w:sz w:val="22"/>
          <w:szCs w:val="22"/>
        </w:rPr>
        <w:t xml:space="preserve"> Начинайте думать о чем-нибудь для вас актуальном, полезном, приятном. Через некоторое время непри</w:t>
        <w:softHyphen/>
        <w:t>ятное переживание ослабнет.</w:t>
      </w:r>
    </w:p>
    <w:p>
      <w:pPr>
        <w:pStyle w:val="Normal"/>
        <w:shd w:fill="FFFFFF" w:val="clear"/>
        <w:ind w:left="5" w:firstLine="288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равнение.</w:t>
      </w:r>
      <w:r>
        <w:rPr>
          <w:sz w:val="22"/>
          <w:szCs w:val="22"/>
        </w:rPr>
        <w:t xml:space="preserve">   Сравните  свое состояние с состоянием  и положением других людей и вы найдете, что у многих оно тяжелее, чем у вас. Это ослабит ваше переж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4" w:right="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 Накопление радости.</w:t>
      </w:r>
      <w:r>
        <w:rPr>
          <w:sz w:val="22"/>
          <w:szCs w:val="22"/>
        </w:rPr>
        <w:t xml:space="preserve"> Вспоминайте события, вызвавшие у вас даже маленькую рад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обилизация юмор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мех — противодействие стрес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теллектуальная переработка.</w:t>
      </w:r>
      <w:r>
        <w:rPr>
          <w:sz w:val="22"/>
          <w:szCs w:val="22"/>
        </w:rPr>
        <w:t xml:space="preserve"> «Нет худа без добр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азрядка </w:t>
      </w:r>
      <w:r>
        <w:rPr>
          <w:sz w:val="22"/>
          <w:szCs w:val="22"/>
        </w:rPr>
        <w:t>(физическая работа, игра, любимые занят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ыстрое общее мышечное расслабление</w:t>
      </w:r>
      <w:r>
        <w:rPr>
          <w:sz w:val="22"/>
          <w:szCs w:val="22"/>
        </w:rPr>
        <w:t xml:space="preserve"> (релакс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ГИМНАСТИКА ГЕРМЕСА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/>
      </w:pPr>
      <w:r>
        <w:rPr>
          <w:sz w:val="22"/>
          <w:szCs w:val="22"/>
          <w:lang w:val="en-US" w:eastAsia="en-US"/>
        </w:rPr>
        <w:t xml:space="preserve">Силовые упражнения гимнастики Гермеса построены на ритмичных переходах от предельного напряжения к последующему полному расслаблению всей мышечной системы. Напряжение-расслабление осуществляется в ритме дыхания. В течение 4 секунд делается энергичный вдох, при задержке дыхания </w:t>
      </w:r>
      <w:r>
        <w:rPr>
          <w:lang w:val="en-US" w:eastAsia="en-US"/>
        </w:rPr>
        <w:t>напрягаются</w:t>
      </w:r>
      <w:r>
        <w:rPr>
          <w:sz w:val="22"/>
          <w:szCs w:val="22"/>
          <w:lang w:val="en-US" w:eastAsia="en-US"/>
        </w:rPr>
        <w:t xml:space="preserve"> все мышцы тела в течение 4 секунд. Затем на выдохе должно возникнуть ощущение, как энергия разливается по всем частям тела и при задержке дыхания на выдохе наступает полнейшее расслабление. Эти упражнения нужно делать с перерывом в 4 секунды после каждой фазы, постепенно доводя до периода 6 секунд на каждую фазу дыхания. Упражнение выполняется в течение 5 минут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Я МОГУ ИЗМЕНИТЬ СВОЙ ВЗГЛЯД НА ОКРУЖАЮЩИЙ МИР, ДЛЯ ЭТОГО Я ДОЛЖЕН ПОНЯТЬ: НИКТО МНЕ НЕ УГРОЖАЕТ И МНЕ НЕ ОТ КОГО ЗАЩИЩАТЬСЯ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годня я осознаю, что мое негативное отношение к окружающим оборачивается против меня самого. Если я считаю, 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етензии к окружающим позволяют мне добиваться желаемого, мне стоит вспомнить, что таким образом я прежде всего предъявляю претензии к самому себе. Я больше не хочу причинять себе боль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 протяжении дня, когда у вас возникнут мысли, причиняющие боль вам самим, решительно скажите: «В данный момент я хочу испытывать внутреннее равновесие. Я с радостью отбрасываю все негативные мысли и выбираю умиротворение»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Я НЕ ЖЕРТВА ОКРУЖАЮЩЕГО МИРА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се перипетии, происходящие во внешнем мире, принимают ту или иную окраску в зависимости от моего внутреннего состояния. Я всегда проектирую во внешний мир те мысли, ощущения и чувства, которые свойственны мне самому. Сегодня я хочу увидеть мир по-иному, изменив свое отношение к тому, что вижу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вторяйте на протяжении дня в те моменты, когда вам кажется, что вы становитесь жертвой обстоятельств: «Все, что реально в этом мире, — мое состояние и моя любовь к окружающему. Именно с этой точки зрения я буду относиться к данной ситуации (конкретизируйте для себя) или к данному человеку (конкретизируйте)»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РАХ НЕОПРАВДАН НИ В КАКОЙ ФОРМЕ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ои мысли могут занимать страхи о прошлом или мечты о будущем, но жить я могу только в настоящем. Любой момент настоящего уникален, ибо он отличен от всех других моментов. И для меня никогда не будет лучшего места, чем здесь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чиная с сегодняшнего дня, если меня посетят печальные мысли о прошлом или будущем, я напомню себе: «Я живу здесь и сейчас, и мне нечего бояться»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Я ВЫБИРАЮ УМИРОТВОРЕНИЕ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вторяйте себе всякий раз, когда вам кажется, что вашему спокойствию кто-нибудь или что-нибудь угрожает: «Я делаю выбор — вместо растерянности и страха я выбираю любовь и пок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lang w:val="kk-KZ"/>
        </w:rPr>
        <w:t>Пс</w:t>
      </w:r>
      <w:r>
        <w:rPr>
          <w:sz w:val="22"/>
          <w:szCs w:val="22"/>
        </w:rPr>
        <w:t>ихолог: Федосина А.И.</w:t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53"/>
        </w:tabs>
        <w:ind w:left="653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8:00Z</dcterms:created>
  <dc:creator>Ученик</dc:creator>
  <dc:description/>
  <cp:keywords/>
  <dc:language>en-US</dc:language>
  <cp:lastModifiedBy>Ученик</cp:lastModifiedBy>
  <dcterms:modified xsi:type="dcterms:W3CDTF">2016-02-13T03:36:00Z</dcterms:modified>
  <cp:revision>5</cp:revision>
  <dc:subject/>
  <dc:title/>
</cp:coreProperties>
</file>