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  <w:t>Сценарий шоу-программы, посвященной Женскому дню 8марта                    «Кыздар сайысы».</w:t>
      </w:r>
    </w:p>
    <w:p>
      <w:pPr>
        <w:pStyle w:val="31"/>
        <w:jc w:val="left"/>
        <w:rPr/>
      </w:pPr>
      <w:r>
        <w:rPr>
          <w:lang w:val="en-US"/>
        </w:rPr>
        <w:t>В1</w:t>
      </w:r>
      <w:r>
        <w:rPr>
          <w:rFonts w:cs="TimesKaZ" w:ascii="TimesKaZ" w:hAnsi="TimesKaZ"/>
          <w:lang w:val="en-US"/>
        </w:rPr>
        <w:t xml:space="preserve">:   </w:t>
      </w:r>
      <w:r>
        <w:rPr>
          <w:rFonts w:cs="BalticaKaZ" w:ascii="BalticaKaZ" w:hAnsi="BalticaKaZ"/>
          <w:lang w:val="en-US"/>
        </w:rPr>
        <w:t xml:space="preserve">Ѕайырлы кҐн бҐгiнгi к†ктемнiЎ „демi, алЈашјы кҐнiнде </w:t>
      </w:r>
    </w:p>
    <w:p>
      <w:pPr>
        <w:pStyle w:val="31"/>
        <w:jc w:val="left"/>
        <w:rPr>
          <w:rFonts w:ascii="BalticaKaZ" w:hAnsi="BalticaKaZ" w:cs="BalticaKaZ"/>
          <w:lang w:val="en-US"/>
        </w:rPr>
      </w:pPr>
      <w:r>
        <w:rPr>
          <w:rFonts w:cs="BalticaKaZ" w:ascii="BalticaKaZ" w:hAnsi="BalticaKaZ"/>
          <w:lang w:val="en-US"/>
        </w:rPr>
        <w:tab/>
        <w:t>ЖиналЈан јґрметтi јонајтар.</w:t>
      </w:r>
    </w:p>
    <w:p>
      <w:pPr>
        <w:pStyle w:val="31"/>
        <w:jc w:val="left"/>
        <w:rPr>
          <w:rFonts w:ascii="BalticaKaZ" w:hAnsi="BalticaKaZ" w:cs="BalticaKaZ"/>
          <w:lang w:val="en-US"/>
        </w:rPr>
      </w:pPr>
      <w:r>
        <w:rPr>
          <w:rFonts w:cs="BalticaKaZ" w:ascii="BalticaKaZ" w:hAnsi="BalticaKaZ"/>
          <w:lang w:val="en-US"/>
        </w:rPr>
        <w:tab/>
        <w:t>Сырды ґрлап јыздардаЈы,</w:t>
      </w:r>
    </w:p>
    <w:p>
      <w:pPr>
        <w:pStyle w:val="31"/>
        <w:jc w:val="left"/>
        <w:rPr>
          <w:rFonts w:ascii="BalticaKaZ" w:hAnsi="BalticaKaZ" w:cs="BalticaKaZ"/>
          <w:lang w:val="en-US"/>
        </w:rPr>
      </w:pPr>
      <w:r>
        <w:rPr>
          <w:rFonts w:cs="BalticaKaZ" w:ascii="BalticaKaZ" w:hAnsi="BalticaKaZ"/>
          <w:lang w:val="en-US"/>
        </w:rPr>
        <w:tab/>
        <w:t>Ѕґлпырып јызЈалдаЈы,</w:t>
      </w:r>
    </w:p>
    <w:p>
      <w:pPr>
        <w:pStyle w:val="31"/>
        <w:jc w:val="left"/>
        <w:rPr>
          <w:rFonts w:ascii="BalticaKaZ" w:hAnsi="BalticaKaZ" w:cs="BalticaKaZ"/>
          <w:lang w:val="en-US"/>
        </w:rPr>
      </w:pPr>
      <w:r>
        <w:rPr>
          <w:rFonts w:cs="BalticaKaZ" w:ascii="BalticaKaZ" w:hAnsi="BalticaKaZ"/>
          <w:lang w:val="en-US"/>
        </w:rPr>
        <w:tab/>
        <w:t>Еске сап †ткендердi,</w:t>
      </w:r>
    </w:p>
    <w:p>
      <w:pPr>
        <w:pStyle w:val="31"/>
        <w:jc w:val="left"/>
        <w:rPr>
          <w:rFonts w:ascii="BalticaKaZ" w:hAnsi="BalticaKaZ" w:cs="BalticaKaZ"/>
          <w:lang w:val="en-US"/>
        </w:rPr>
      </w:pPr>
      <w:r>
        <w:rPr>
          <w:rFonts w:cs="BalticaKaZ" w:ascii="BalticaKaZ" w:hAnsi="BalticaKaZ"/>
          <w:lang w:val="en-US"/>
        </w:rPr>
        <w:tab/>
        <w:t>ТаЈы да к†ктем келдi.</w:t>
      </w:r>
    </w:p>
    <w:p>
      <w:pPr>
        <w:pStyle w:val="31"/>
        <w:jc w:val="left"/>
        <w:rPr>
          <w:rFonts w:ascii="BalticaKaZ" w:hAnsi="BalticaKaZ" w:cs="BalticaKaZ"/>
          <w:lang w:val="en-US"/>
        </w:rPr>
      </w:pPr>
      <w:r>
        <w:rPr>
          <w:rFonts w:cs="BalticaKaZ" w:ascii="BalticaKaZ" w:hAnsi="BalticaKaZ"/>
          <w:lang w:val="en-US"/>
        </w:rPr>
        <w:tab/>
        <w:t xml:space="preserve">ТаЈы да к†ктем келдi, </w:t>
      </w:r>
    </w:p>
    <w:p>
      <w:pPr>
        <w:pStyle w:val="31"/>
        <w:jc w:val="left"/>
        <w:rPr>
          <w:rFonts w:ascii="BalticaKaZ" w:hAnsi="BalticaKaZ" w:cs="BalticaKaZ"/>
          <w:lang w:val="en-US"/>
        </w:rPr>
      </w:pPr>
      <w:r>
        <w:rPr>
          <w:rFonts w:cs="BalticaKaZ" w:ascii="BalticaKaZ" w:hAnsi="BalticaKaZ"/>
          <w:lang w:val="en-US"/>
        </w:rPr>
        <w:tab/>
        <w:t>…нге орап к†к пен жердi.</w:t>
      </w:r>
    </w:p>
    <w:p>
      <w:pPr>
        <w:pStyle w:val="31"/>
        <w:jc w:val="left"/>
        <w:rPr>
          <w:rFonts w:ascii="BalticaKaZ" w:hAnsi="BalticaKaZ" w:cs="BalticaKaZ"/>
          <w:lang w:val="en-US"/>
        </w:rPr>
      </w:pPr>
      <w:r>
        <w:rPr>
          <w:rFonts w:cs="BalticaKaZ" w:ascii="BalticaKaZ" w:hAnsi="BalticaKaZ"/>
          <w:lang w:val="en-US"/>
        </w:rPr>
        <w:tab/>
        <w:t>Бґлјынтып бґлајтарды,</w:t>
      </w:r>
    </w:p>
    <w:p>
      <w:pPr>
        <w:pStyle w:val="31"/>
        <w:jc w:val="left"/>
        <w:rPr>
          <w:rFonts w:ascii="BalticaKaZ" w:hAnsi="BalticaKaZ" w:cs="BalticaKaZ"/>
          <w:lang w:val="en-US"/>
        </w:rPr>
      </w:pPr>
      <w:r>
        <w:rPr>
          <w:rFonts w:cs="BalticaKaZ" w:ascii="BalticaKaZ" w:hAnsi="BalticaKaZ"/>
          <w:lang w:val="en-US"/>
        </w:rPr>
        <w:tab/>
        <w:t>Ѕґлпыртып јыраттарды.</w:t>
      </w:r>
    </w:p>
    <w:p>
      <w:pPr>
        <w:pStyle w:val="31"/>
        <w:jc w:val="left"/>
        <w:rPr/>
      </w:pPr>
      <w:r>
        <w:rPr/>
        <w:t>В2:    Сегодня праздник самый-самый,</w:t>
      </w:r>
    </w:p>
    <w:p>
      <w:pPr>
        <w:pStyle w:val="31"/>
        <w:ind w:firstLine="708"/>
        <w:jc w:val="left"/>
        <w:rPr/>
      </w:pPr>
      <w:r>
        <w:rPr/>
        <w:t>Мы поздравляем с ним вас дамы!</w:t>
      </w:r>
    </w:p>
    <w:p>
      <w:pPr>
        <w:pStyle w:val="31"/>
        <w:ind w:firstLine="708"/>
        <w:jc w:val="left"/>
        <w:rPr/>
      </w:pPr>
      <w:r>
        <w:rPr/>
        <w:t>Пусть в вас оставит он тепла кусочек,</w:t>
      </w:r>
    </w:p>
    <w:p>
      <w:pPr>
        <w:pStyle w:val="31"/>
        <w:ind w:firstLine="708"/>
        <w:jc w:val="left"/>
        <w:rPr/>
      </w:pPr>
      <w:r>
        <w:rPr/>
        <w:t>Ведь он несет с собой весны глоточек!</w:t>
      </w:r>
    </w:p>
    <w:p>
      <w:pPr>
        <w:pStyle w:val="31"/>
        <w:jc w:val="left"/>
        <w:rPr/>
      </w:pPr>
      <w:r>
        <w:rPr>
          <w:lang w:val="en-US"/>
        </w:rPr>
        <w:t xml:space="preserve">      </w:t>
      </w:r>
      <w:r>
        <w:rPr/>
        <w:t xml:space="preserve">   </w:t>
      </w:r>
      <w:r>
        <w:rPr/>
        <w:t>Желаем вам мы счастье до небес,</w:t>
      </w:r>
    </w:p>
    <w:p>
      <w:pPr>
        <w:pStyle w:val="31"/>
        <w:jc w:val="left"/>
        <w:rPr/>
      </w:pPr>
      <w:r>
        <w:rPr/>
        <w:t xml:space="preserve">         </w:t>
      </w:r>
      <w:r>
        <w:rPr/>
        <w:t>Изведать всех больших чудес!</w:t>
      </w:r>
    </w:p>
    <w:p>
      <w:pPr>
        <w:pStyle w:val="31"/>
        <w:jc w:val="left"/>
        <w:rPr/>
      </w:pPr>
      <w:r>
        <w:rPr/>
        <w:t xml:space="preserve">         </w:t>
      </w:r>
      <w:r>
        <w:rPr/>
        <w:t xml:space="preserve">Познать любви божественную силу </w:t>
      </w:r>
    </w:p>
    <w:p>
      <w:pPr>
        <w:pStyle w:val="31"/>
        <w:jc w:val="left"/>
        <w:rPr/>
      </w:pPr>
      <w:r>
        <w:rPr/>
        <w:t xml:space="preserve">         </w:t>
      </w:r>
      <w:r>
        <w:rPr/>
        <w:t>И видеть мир прекрасным и красивым!</w:t>
      </w:r>
    </w:p>
    <w:p>
      <w:pPr>
        <w:pStyle w:val="31"/>
        <w:jc w:val="left"/>
        <w:rPr/>
      </w:pPr>
      <w:r>
        <w:rPr>
          <w:lang w:val="en-US"/>
        </w:rPr>
        <w:t xml:space="preserve">В1:    </w:t>
      </w:r>
      <w:r>
        <w:rPr>
          <w:rFonts w:cs="BalticaKaZ" w:ascii="BalticaKaZ" w:hAnsi="BalticaKaZ"/>
          <w:lang w:val="en-US"/>
        </w:rPr>
        <w:t>Уа, халайыј, халайыј,</w:t>
      </w:r>
    </w:p>
    <w:p>
      <w:pPr>
        <w:pStyle w:val="31"/>
        <w:jc w:val="left"/>
        <w:rPr>
          <w:rFonts w:ascii="BalticaKaZ" w:hAnsi="BalticaKaZ" w:cs="BalticaKaZ"/>
          <w:lang w:val="en-US"/>
        </w:rPr>
      </w:pPr>
      <w:r>
        <w:rPr>
          <w:rFonts w:cs="BalticaKaZ" w:ascii="BalticaKaZ" w:hAnsi="BalticaKaZ"/>
          <w:lang w:val="en-US"/>
        </w:rPr>
        <w:tab/>
        <w:t>Мґнда назар салайыј.</w:t>
      </w:r>
    </w:p>
    <w:p>
      <w:pPr>
        <w:pStyle w:val="31"/>
        <w:jc w:val="left"/>
        <w:rPr>
          <w:rFonts w:ascii="BalticaKaZ" w:hAnsi="BalticaKaZ" w:cs="BalticaKaZ"/>
          <w:lang w:val="en-US"/>
        </w:rPr>
      </w:pPr>
      <w:r>
        <w:rPr>
          <w:rFonts w:cs="BalticaKaZ" w:ascii="BalticaKaZ" w:hAnsi="BalticaKaZ"/>
          <w:lang w:val="en-US"/>
        </w:rPr>
        <w:tab/>
        <w:t>Мерекесi халыјтыЎ</w:t>
      </w:r>
    </w:p>
    <w:p>
      <w:pPr>
        <w:pStyle w:val="31"/>
        <w:jc w:val="left"/>
        <w:rPr>
          <w:rFonts w:ascii="BalticaKaZ" w:hAnsi="BalticaKaZ" w:cs="BalticaKaZ"/>
          <w:lang w:val="en-US"/>
        </w:rPr>
      </w:pPr>
      <w:r>
        <w:rPr>
          <w:rFonts w:cs="BalticaKaZ" w:ascii="BalticaKaZ" w:hAnsi="BalticaKaZ"/>
          <w:lang w:val="en-US"/>
        </w:rPr>
        <w:tab/>
        <w:t>8 Наурыз тойын тойлайыј.</w:t>
      </w:r>
    </w:p>
    <w:p>
      <w:pPr>
        <w:pStyle w:val="31"/>
        <w:jc w:val="left"/>
        <w:rPr>
          <w:rFonts w:ascii="BalticaKaZ" w:hAnsi="BalticaKaZ" w:cs="BalticaKaZ"/>
          <w:lang w:val="en-US"/>
        </w:rPr>
      </w:pPr>
      <w:r>
        <w:rPr>
          <w:rFonts w:cs="BalticaKaZ" w:ascii="BalticaKaZ" w:hAnsi="BalticaKaZ"/>
          <w:lang w:val="en-US"/>
        </w:rPr>
        <w:tab/>
        <w:t>Осы тойЈа арналЈан</w:t>
      </w:r>
    </w:p>
    <w:p>
      <w:pPr>
        <w:pStyle w:val="31"/>
        <w:jc w:val="left"/>
        <w:rPr>
          <w:rFonts w:ascii="BalticaKaZ" w:hAnsi="BalticaKaZ" w:cs="BalticaKaZ"/>
          <w:lang w:val="en-US"/>
        </w:rPr>
      </w:pPr>
      <w:r>
        <w:rPr>
          <w:rFonts w:cs="BalticaKaZ" w:ascii="BalticaKaZ" w:hAnsi="BalticaKaZ"/>
          <w:lang w:val="en-US"/>
        </w:rPr>
        <w:tab/>
        <w:t>Сайысты бiз бастайыј.</w:t>
      </w:r>
    </w:p>
    <w:p>
      <w:pPr>
        <w:pStyle w:val="31"/>
        <w:ind w:left="708" w:hanging="0"/>
        <w:jc w:val="left"/>
        <w:rPr>
          <w:rFonts w:ascii="BalticaKaZ" w:hAnsi="BalticaKaZ" w:cs="BalticaKaZ"/>
          <w:lang w:val="en-US"/>
        </w:rPr>
      </w:pPr>
      <w:r>
        <w:rPr>
          <w:rFonts w:cs="BalticaKaZ" w:ascii="BalticaKaZ" w:hAnsi="BalticaKaZ"/>
          <w:lang w:val="en-US"/>
        </w:rPr>
        <w:t>К†птен берi асыЈа кҐткен «Ѕыздар сайысы» байјауын ашыј</w:t>
      </w:r>
    </w:p>
    <w:p>
      <w:pPr>
        <w:pStyle w:val="31"/>
        <w:ind w:left="708" w:hanging="0"/>
        <w:jc w:val="left"/>
        <w:rPr>
          <w:rFonts w:ascii="BalticaKaZ" w:hAnsi="BalticaKaZ" w:cs="BalticaKaZ"/>
          <w:lang w:val="en-US"/>
        </w:rPr>
      </w:pPr>
      <w:r>
        <w:rPr>
          <w:rFonts w:cs="BalticaKaZ" w:ascii="BalticaKaZ" w:hAnsi="BalticaKaZ"/>
          <w:lang w:val="en-US"/>
        </w:rPr>
        <w:t>Деп жариалаймыз.</w:t>
      </w:r>
    </w:p>
    <w:p>
      <w:pPr>
        <w:pStyle w:val="31"/>
        <w:jc w:val="left"/>
        <w:rPr/>
      </w:pPr>
      <w:r>
        <w:rPr/>
        <w:t>В</w:t>
      </w:r>
      <w:r>
        <w:rPr>
          <w:lang w:val="en-US"/>
        </w:rPr>
        <w:t>2</w:t>
      </w:r>
      <w:r>
        <w:rPr/>
        <w:t xml:space="preserve">    Весной оживает природа и все вокруг становится еще более прекраснее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как и прекрасная половина человечества. Это они – самые смелые,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 </w:t>
      </w:r>
      <w:r>
        <w:rPr>
          <w:sz w:val="28"/>
        </w:rPr>
        <w:t>яркие, интересные, красивые и очаровательные.</w:t>
      </w:r>
    </w:p>
    <w:p>
      <w:pPr>
        <w:pStyle w:val="31"/>
        <w:jc w:val="left"/>
        <w:rPr/>
      </w:pPr>
      <w:r>
        <w:rPr>
          <w:lang w:val="en-US"/>
        </w:rPr>
        <w:t xml:space="preserve">В1:    </w:t>
      </w:r>
      <w:r>
        <w:rPr>
          <w:rFonts w:cs="BalticaKaZ" w:ascii="BalticaKaZ" w:hAnsi="BalticaKaZ"/>
          <w:lang w:val="en-US"/>
        </w:rPr>
        <w:t>ЅырдыЎ јызыл јызЈалдаЈы јыздарай</w:t>
      </w:r>
    </w:p>
    <w:p>
      <w:pPr>
        <w:pStyle w:val="31"/>
        <w:ind w:firstLine="708"/>
        <w:jc w:val="left"/>
        <w:rPr>
          <w:rFonts w:ascii="BalticaKaZ" w:hAnsi="BalticaKaZ" w:cs="BalticaKaZ"/>
          <w:lang w:val="en-US"/>
        </w:rPr>
      </w:pPr>
      <w:r>
        <w:rPr>
          <w:rFonts w:cs="BalticaKaZ" w:ascii="BalticaKaZ" w:hAnsi="BalticaKaZ"/>
          <w:lang w:val="en-US"/>
        </w:rPr>
        <w:t>ЅиылЈан јас, алма мойын, ај мандай</w:t>
      </w:r>
    </w:p>
    <w:p>
      <w:pPr>
        <w:pStyle w:val="31"/>
        <w:ind w:firstLine="708"/>
        <w:jc w:val="left"/>
        <w:rPr>
          <w:rFonts w:ascii="BalticaKaZ" w:hAnsi="BalticaKaZ" w:cs="BalticaKaZ"/>
          <w:lang w:val="en-US"/>
        </w:rPr>
      </w:pPr>
      <w:r>
        <w:rPr>
          <w:rFonts w:cs="BalticaKaZ" w:ascii="BalticaKaZ" w:hAnsi="BalticaKaZ"/>
          <w:lang w:val="en-US"/>
        </w:rPr>
        <w:t>Кiрпiктерi кҐн нґрынан суырып</w:t>
      </w:r>
    </w:p>
    <w:p>
      <w:pPr>
        <w:pStyle w:val="31"/>
        <w:ind w:firstLine="708"/>
        <w:jc w:val="left"/>
        <w:rPr>
          <w:rFonts w:ascii="BalticaKaZ" w:hAnsi="BalticaKaZ" w:cs="BalticaKaZ"/>
          <w:lang w:val="en-US"/>
        </w:rPr>
      </w:pPr>
      <w:r>
        <w:rPr>
          <w:rFonts w:cs="BalticaKaZ" w:ascii="BalticaKaZ" w:hAnsi="BalticaKaZ"/>
          <w:lang w:val="en-US"/>
        </w:rPr>
        <w:t>Ѕою тҐнге малып алЈан јарада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2:    Все эти слова в адрес наших конкурсанток, участниц сегодняшнего шоу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«Кыздар сайысы». Их прославляют в веках поэты, о них слагают легенды и поют песни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(Звучит музыка. Под звуки музыки конкурсантки выходят на сцену.)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В1:    </w:t>
      </w:r>
      <w:r>
        <w:rPr>
          <w:rFonts w:cs="BalticaKaZ" w:ascii="BalticaKaZ" w:hAnsi="BalticaKaZ"/>
          <w:sz w:val="28"/>
          <w:lang w:val="en-US"/>
        </w:rPr>
        <w:t>Ајындарды јыздар к†п кiн„лайды,</w:t>
      </w:r>
    </w:p>
    <w:p>
      <w:pPr>
        <w:pStyle w:val="Normal"/>
        <w:jc w:val="both"/>
        <w:rPr/>
      </w:pPr>
      <w:r>
        <w:rPr>
          <w:rFonts w:cs="BalticaKaZ" w:ascii="BalticaKaZ" w:hAnsi="BalticaKaZ"/>
          <w:sz w:val="28"/>
          <w:lang w:val="en-US"/>
        </w:rPr>
        <w:tab/>
        <w:t xml:space="preserve">Ајындардан </w:t>
      </w:r>
      <w:r>
        <w:rPr>
          <w:rFonts w:cs="BalticaKaZ" w:ascii="BalticaKaZ" w:hAnsi="BalticaKaZ"/>
          <w:sz w:val="28"/>
        </w:rPr>
        <w:t xml:space="preserve">«неге» - </w:t>
      </w:r>
      <w:r>
        <w:rPr>
          <w:rFonts w:cs="BalticaKaZ" w:ascii="BalticaKaZ" w:hAnsi="BalticaKaZ"/>
          <w:sz w:val="28"/>
          <w:lang w:val="en-US"/>
        </w:rPr>
        <w:t>деп сґрамайды.</w:t>
      </w:r>
    </w:p>
    <w:p>
      <w:pPr>
        <w:pStyle w:val="Normal"/>
        <w:jc w:val="both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ab/>
        <w:t>…р јимылын, „р с†зiн сынЈа салып,</w:t>
      </w:r>
    </w:p>
    <w:p>
      <w:pPr>
        <w:pStyle w:val="Normal"/>
        <w:jc w:val="both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ab/>
        <w:t>Ал басјаны д„л солай сынамайды.</w:t>
      </w:r>
    </w:p>
    <w:p>
      <w:pPr>
        <w:pStyle w:val="Normal"/>
        <w:jc w:val="both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ab/>
        <w:t>СерiлiктiЎ сал тґлпарын баптаЈан,</w:t>
      </w:r>
    </w:p>
    <w:p>
      <w:pPr>
        <w:pStyle w:val="Normal"/>
        <w:jc w:val="both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ab/>
        <w:t>Сијыр сезiм сґлуларды мајтаЈан.</w:t>
      </w:r>
    </w:p>
    <w:p>
      <w:pPr>
        <w:pStyle w:val="Normal"/>
        <w:jc w:val="both"/>
        <w:rPr/>
      </w:pPr>
      <w:r>
        <w:rPr>
          <w:rFonts w:cs="BalticaKaZ" w:ascii="BalticaKaZ" w:hAnsi="BalticaKaZ"/>
          <w:sz w:val="28"/>
          <w:lang w:val="en-US"/>
        </w:rPr>
        <w:tab/>
        <w:t xml:space="preserve">Ајындарды </w:t>
      </w:r>
      <w:r>
        <w:rPr>
          <w:rFonts w:cs="BalticaKaZ" w:ascii="BalticaKaZ" w:hAnsi="BalticaKaZ"/>
          <w:sz w:val="28"/>
        </w:rPr>
        <w:t xml:space="preserve">« </w:t>
      </w:r>
      <w:r>
        <w:rPr>
          <w:rFonts w:cs="BalticaKaZ" w:ascii="BalticaKaZ" w:hAnsi="BalticaKaZ"/>
          <w:sz w:val="28"/>
          <w:lang w:val="en-US"/>
        </w:rPr>
        <w:t>„йелјґмар жандар</w:t>
      </w:r>
      <w:r>
        <w:rPr>
          <w:rFonts w:cs="BalticaKaZ" w:ascii="BalticaKaZ" w:hAnsi="BalticaKaZ"/>
          <w:sz w:val="28"/>
        </w:rPr>
        <w:t>»</w:t>
      </w:r>
      <w:r>
        <w:rPr>
          <w:rFonts w:cs="BalticaKaZ" w:ascii="BalticaKaZ" w:hAnsi="BalticaKaZ"/>
          <w:sz w:val="28"/>
          <w:lang w:val="en-US"/>
        </w:rPr>
        <w:t xml:space="preserve"> деп</w:t>
      </w:r>
    </w:p>
    <w:p>
      <w:pPr>
        <w:pStyle w:val="Normal"/>
        <w:jc w:val="both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ab/>
        <w:t>Мґмкiн содан халыј бекер айтпаЈан.</w:t>
      </w:r>
    </w:p>
    <w:p>
      <w:pPr>
        <w:pStyle w:val="Normal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 xml:space="preserve">2:    </w:t>
      </w:r>
      <w:r>
        <w:rPr>
          <w:sz w:val="28"/>
        </w:rPr>
        <w:t>Как девушка красива! Отч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ак чувствует себя уверенно и горд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а прикоснулось к ней земное волшеб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егко, уверенно, свободно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так настал момент познакомиться с нашими конкурсантками. А это: команда номер один очаровательные «Золушки», команда номер два прекрасные «Баян сулу», и третья команда не менее прекрасные «Белоснежки».</w:t>
      </w:r>
    </w:p>
    <w:p>
      <w:pPr>
        <w:pStyle w:val="Normal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1:</w:t>
      </w:r>
      <w:r>
        <w:rPr>
          <w:sz w:val="28"/>
        </w:rPr>
        <w:t xml:space="preserve">    Перед началом первого конкурса разрешите представить членов нашего </w:t>
        <w:tab/>
        <w:t>многоуважаемого жю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езде хорошие есть лю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х много что ни гово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этот раз судить вас буд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верхобъективное жюр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2:    Итак, сегодня в жюри – только мужч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 это: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_____________________________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лыбнитесь милые девушки! Ваши улыбки способны творить чудеса, с вашими улыбками в сердце мужчины готовы на любой подвиг. В том числе и на такой, что будут вам присуждать только самые высокие баллы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1:    Вам поет сегодня ли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егодня все для вас цветы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егодня вы – царица ми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 королева красоты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ервый конкурс «Домашнее задание» представление команд по мотивам одноименной сказ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2:    Пока наше уважаемое жюри подводит итоги первого конкурса </w:t>
        <w:tab/>
        <w:tab/>
        <w:tab/>
        <w:t>предлагаем праздничное интервью (обращается к конкурсанткам)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вы считается легко ли быть красивой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усская народная поговорка гласит: «С красоты воды не пить». А как считаете вы: красота может утолить жажду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ругая пословица гласит:«По одежке встречают – по уму провожают». Важно быть красивой или умной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учше быть красивой или богатой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ворят «Не родись красивой, а родись счастливой». А как вы думаете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вы считаете: счастье - в красоте или красота - в счасть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1:    А теперь слово жюри по итогам первого конкурса.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 xml:space="preserve">Интеллект – это то, что сегодня так необходимо современным девушкам, женщинам </w:t>
      </w:r>
      <w:r>
        <w:rPr>
          <w:sz w:val="28"/>
          <w:lang w:val="en-US"/>
        </w:rPr>
        <w:t>XXI</w:t>
      </w:r>
      <w:r>
        <w:rPr>
          <w:sz w:val="28"/>
        </w:rPr>
        <w:t>в. Итак, следующее испытание для наших участниц «Интеллектуальный конкурс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2:    В качестве разминки предлагаем ответить за одну минуту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ледующий вопрос: Как правильно надо сказа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У рыб нет зу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У рыбей нет зуб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У рыбов нет зубей. (У рыб есть зуб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1:    (Задание интеллектуального конкурса)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В наш суматошный век сотовых телефонов, компьютеров, полуфабрикатов мы привыкли поздравлять своих родных и знакомых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ab/>
        <w:t>Короткими СМС, открытками с готовыми текстами, короткими письмами в интернете. Мы забыли о теплых, искренних словах – поздравлениях, которые посвящены не вообще всем, а конкретным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Людям. Сегодня у вас есть возможность, глядя в глаза друг другу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Сказать слова – пожелания, связанные с праздником 8 Марта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Поздравления могут прозвучать в прозе, стихах, пантомимой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Оценивается оригинальность и искр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2:    Сегодня танцы грех забыт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нцуйте больше – не по норм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егодня каждый должен бы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хорошей танцевальн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ока жюри подводит итоги второго конкурса, предлагаем разминк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ед началом «танцевального конкурса»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ая пляска стала для человека первой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роль танцев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й танец исполняла Наташа Ростова на своем первом балу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 представленных мелодий назвать танец и показать его элемент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1:    Слово жюри по итогам «интеллектуального конкурс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1:    В следующем танцевальном конкурсе командам необходимо исполни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анец цв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2:    И снова жюри подводит итоги предыдущего конкурса, а участниц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жидает разминка перед конкурсом «национальный колорит».</w:t>
      </w:r>
    </w:p>
    <w:p>
      <w:pPr>
        <w:pStyle w:val="Normal"/>
        <w:jc w:val="both"/>
        <w:rPr/>
      </w:pPr>
      <w:r>
        <w:rPr>
          <w:sz w:val="28"/>
        </w:rPr>
        <w:t xml:space="preserve">В1:    </w:t>
      </w:r>
      <w:r>
        <w:rPr>
          <w:rFonts w:cs="BalticaKaZ" w:ascii="BalticaKaZ" w:hAnsi="BalticaKaZ"/>
          <w:sz w:val="28"/>
          <w:lang w:val="en-US"/>
        </w:rPr>
        <w:t>Бґл сайыста јоржындаЈы „р сґрајја жауап беру јажет;</w:t>
      </w:r>
    </w:p>
    <w:p>
      <w:pPr>
        <w:pStyle w:val="Normal"/>
        <w:numPr>
          <w:ilvl w:val="0"/>
          <w:numId w:val="2"/>
        </w:numPr>
        <w:jc w:val="both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>Ѕазај ґлттыј киiмдерiн а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>Ѕазај ґлттыј таЈамда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>Ѕазај ґлттыј музыка аспапта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>Ѕазај ґлттыј ойында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>Ѕазај халјыныЎ јахарман јызда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>Ѕазај халјыныЎ салт д„стҐрлерiн ата.</w:t>
      </w:r>
    </w:p>
    <w:p>
      <w:pPr>
        <w:pStyle w:val="Normal"/>
        <w:jc w:val="both"/>
        <w:rPr/>
      </w:pPr>
      <w:r>
        <w:rPr>
          <w:sz w:val="28"/>
          <w:lang w:val="en-US"/>
        </w:rPr>
        <w:t>В</w:t>
      </w:r>
      <w:r>
        <w:rPr>
          <w:sz w:val="28"/>
        </w:rPr>
        <w:t>2:    Слово жюри для подведения итогов танцевального конкурса.</w:t>
      </w:r>
    </w:p>
    <w:p>
      <w:pPr>
        <w:pStyle w:val="Normal"/>
        <w:jc w:val="both"/>
        <w:rPr/>
      </w:pPr>
      <w:r>
        <w:rPr>
          <w:sz w:val="28"/>
        </w:rPr>
        <w:t xml:space="preserve">В1:    </w:t>
      </w:r>
      <w:r>
        <w:rPr>
          <w:rFonts w:cs="BalticaKaZ" w:ascii="BalticaKaZ" w:hAnsi="BalticaKaZ"/>
          <w:sz w:val="28"/>
          <w:lang w:val="en-US"/>
        </w:rPr>
        <w:t xml:space="preserve">Ендiгi саыйста јыздарымыз јазај ґлттыј салт д„стҐрi </w:t>
      </w:r>
    </w:p>
    <w:p>
      <w:pPr>
        <w:pStyle w:val="Normal"/>
        <w:jc w:val="both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ab/>
        <w:t>Бойынша бiлiмдерiн к†рсете ала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2:    В следующем конкурсе каждой команде предстоит выбрать из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едложенной национальной атрибутики необходимое, для показ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бычая, присутствующего в жизни казахской женщины, девуш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(Беташар, разрезание пут, сватовств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1:    Хорошее настроение – непременное условие для занятий спортом.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Иметь хорошую фигуру и осанку для красивой девушки – обязательное </w:t>
        <w:tab/>
        <w:t>условие. А сейчас вновь разминка перед следующим «спортивным конкурсом». И ждем оценок жюри за предыдущий конкур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2:    Итак, вопросы размин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  Назовите национальные виды спор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овите виды спорта, где участвуют только девушки? (синхронное плавание, художественная гимнастика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</w:rPr>
        <w:t>Назовите женщин, олимпийских чемпионок Казахстана? (Ольга Шишигина, легкая атлетика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</w:rPr>
        <w:t>Назовите длину марафонской дистан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зовите основателя олимпийского движения. (Пьер де Купертен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</w:rPr>
        <w:t>Сколько игроков начинают игру в футбол на игровой площадке? (11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овите гимнастические снаряды. (конь, бревно, брусья, перекладины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1:    Итак, оценки жюри за конкурс «национальный колори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2:    Начинаем «спортивный конкурс». Командам предстоит прой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ва этапа эстафеты:1) «мячик в ложке»; 2) «шарик в ложке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1:    Разминка перед конкурсом «Живет на свете красота»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Назовите казахских писателей, поэтов, композиторов воспевавших красоту девушки, любовь к н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1:    Оценки жюри за спортивный конкур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2:    Задание конкурса «Живет на свете красота»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Золушки вот размышления одного человека о том, что значит прикоснуться к красоте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« Я сорвал цветок – и он увял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Я поймал мотылька – и он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мер у меня на ладони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 тогда я понял, что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 красоте…продолжите мысль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Белоснежки ответьте на вопрос поэта Н. Заболотского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« И что есть красота?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 почему ее обожествляют люди?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суд она, в котором пустота,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ли огонь мерцающий в сосуде?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Кыз Жибек, в одном из известных восточных эпосов Ляйля и Меджнун правитель увидев Ляйлю задал Меджнуну следующий вопрос: « За что ты полюбил Ляйлю, она ведь не отличается особой красотой?». А как же ответил Меджнун? ( Взгляните на Ляйлю моими глазами)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1:    </w:t>
      </w:r>
      <w:r>
        <w:rPr>
          <w:rFonts w:cs="BalticaKaZ" w:ascii="BalticaKaZ" w:hAnsi="BalticaKaZ"/>
          <w:sz w:val="28"/>
          <w:lang w:val="en-US"/>
        </w:rPr>
        <w:t>†мiрге мынау дауасыз,</w:t>
      </w:r>
    </w:p>
    <w:p>
      <w:pPr>
        <w:pStyle w:val="Normal"/>
        <w:jc w:val="both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ab/>
        <w:t>Јашыјтыј к†збен јарашы.</w:t>
      </w:r>
    </w:p>
    <w:p>
      <w:pPr>
        <w:pStyle w:val="Normal"/>
        <w:jc w:val="both"/>
        <w:rPr>
          <w:rFonts w:ascii="BalticaKaZ" w:hAnsi="BalticaKaZ" w:cs="BalticaKaZ"/>
          <w:sz w:val="28"/>
        </w:rPr>
      </w:pPr>
      <w:r>
        <w:rPr>
          <w:rFonts w:cs="BalticaKaZ" w:ascii="BalticaKaZ" w:hAnsi="BalticaKaZ"/>
          <w:sz w:val="28"/>
          <w:lang w:val="en-US"/>
        </w:rPr>
        <w:tab/>
        <w:t>…нiЎмен Јана жазылар</w:t>
      </w:r>
    </w:p>
    <w:p>
      <w:pPr>
        <w:pStyle w:val="Normal"/>
        <w:jc w:val="both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ab/>
        <w:t>АсјынЈан жанныЎ жарасы.</w:t>
      </w:r>
    </w:p>
    <w:p>
      <w:pPr>
        <w:pStyle w:val="Normal"/>
        <w:jc w:val="both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ab/>
        <w:t>Деп ајын жырлаЈандай бiзде „н сайысына жол берейi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2:    Они нам дороги поны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быть те песни нам нельз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этому на конкурс пес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ы приглашаем вас друзь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1:   А сейчас разминка. Все команды через одну минуту должны исполни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уплет песни о любви, женщине, красоте од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2:    Оценки жюри за конкурс «Живет на свете красо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1:   В следующем песенном конкурсе исполняется любая песня из весенне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пертуара. Условия конкурса: живой голос, обязательна подтанцовка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2:    Наши девушки доказали, что они умеют и петь, и танцевать, а какие ж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ни хозяюш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ледующий конкурс так и называется «Хозяюшка». А сейчас размин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Любимое блюдо на завтрак Алмы Алтынхановн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Кенжетай Жакешевн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Светланы Леонидовны?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- В чем особенность приготовления, яичницы – глазуньи? (солят только белок)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- Что кладут в кастрюлю, прежде чем варить суп? (взгляд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Как называются, закрытые бутерброды? (сендвич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Как называются, закусочные бутерброды? (канапе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Какое казахское национальное блюдо можно приготовить из следующих продуктов: мука, соль, вода, растительное масло? (шелпек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чему макароны назвали макаронами? ( «как мило»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1:    Слово жюри итоги песенного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1:</w:t>
        <w:tab/>
        <w:t xml:space="preserve">Сейчас нашим хозяюшкам предстоит из предложенных продуктов </w:t>
        <w:tab/>
        <w:t>приготовить блюдо на скорую руку бутерброд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Готовые бутерброды просим отнести нашему жюри для определения самого лучшего и оригинального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2:    Сегодня не секрет, что женщины занимают не последние ряды в мир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изнеса. Так какая же она сегодня «бизнесвуме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ледующем конкурсе участницы попробуют создать образ «бизне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умен» за одну минуту вооружившись маркером. Каждая участниц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лжна внести один элемент своего видения образа.</w:t>
      </w:r>
    </w:p>
    <w:p>
      <w:pPr>
        <w:pStyle w:val="Normal"/>
        <w:jc w:val="both"/>
        <w:rPr>
          <w:rFonts w:ascii="BalticaKaZ" w:hAnsi="BalticaKaZ" w:cs="BalticaKaZ"/>
          <w:sz w:val="28"/>
        </w:rPr>
      </w:pPr>
      <w:r>
        <w:rPr>
          <w:rFonts w:cs="BalticaKaZ" w:ascii="BalticaKaZ" w:hAnsi="BalticaKaZ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1:    Пока жюри подводит итоги двух последних конкурсов и всех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конкурсов в целом, предлагаем конкурс со зрителями на лучшую притчу о женщи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2:    А теперь разыгрывается приз зрительских симпатий, которы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пределят ваши аплодисменты.</w:t>
      </w:r>
    </w:p>
    <w:p>
      <w:pPr>
        <w:pStyle w:val="Normal"/>
        <w:jc w:val="both"/>
        <w:rPr/>
      </w:pPr>
      <w:r>
        <w:rPr>
          <w:sz w:val="28"/>
        </w:rPr>
        <w:t xml:space="preserve">В1:    </w:t>
      </w:r>
      <w:r>
        <w:rPr>
          <w:rFonts w:cs="BalticaKaZ" w:ascii="BalticaKaZ" w:hAnsi="BalticaKaZ"/>
          <w:sz w:val="28"/>
          <w:lang w:val="en-US"/>
        </w:rPr>
        <w:t>ДостыјтыЎ „нiн,</w:t>
      </w:r>
    </w:p>
    <w:p>
      <w:pPr>
        <w:pStyle w:val="Normal"/>
        <w:jc w:val="both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ab/>
        <w:t>БајыттыЎ б„рiн,</w:t>
      </w:r>
    </w:p>
    <w:p>
      <w:pPr>
        <w:pStyle w:val="Normal"/>
        <w:jc w:val="both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ab/>
        <w:t>Сый етiп, айтам ај тiлек.</w:t>
      </w:r>
    </w:p>
    <w:p>
      <w:pPr>
        <w:pStyle w:val="Normal"/>
        <w:jc w:val="both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ab/>
        <w:t>Сыйластыј Ґндер,</w:t>
      </w:r>
    </w:p>
    <w:p>
      <w:pPr>
        <w:pStyle w:val="Normal"/>
        <w:jc w:val="both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ab/>
        <w:t>Келешек кҐндер,</w:t>
      </w:r>
    </w:p>
    <w:p>
      <w:pPr>
        <w:pStyle w:val="Normal"/>
        <w:jc w:val="both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ab/>
        <w:t>Бґдан да болсын т„ттiрек.</w:t>
      </w:r>
    </w:p>
    <w:p>
      <w:pPr>
        <w:pStyle w:val="Normal"/>
        <w:jc w:val="both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ab/>
        <w:t>Деген ај тiлекпен бҐгiнгi сґлулыј, с„н, „н мейрамын аяјтауЈа</w:t>
      </w:r>
    </w:p>
    <w:p>
      <w:pPr>
        <w:pStyle w:val="Normal"/>
        <w:jc w:val="both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ab/>
        <w:t>Рґјсат етiнiзд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2:    Вот и финал. От всей души благодарим наших милых девушек –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Участниц конкурса «Кыздар саыйсы». Благодарим членов жюри и всех гостей! Итак, жюри, будучи крайне пристрастным, совершенно необъективным, но абсолютно независимым, постановило…(Звучит торжественная музыка, жюри объявляет итоги, вручает призы и подарки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KaZ" w:hAnsi="TimesKaZ" w:cs="TimesKaZ"/>
          <w:sz w:val="28"/>
        </w:rPr>
      </w:pPr>
      <w:r>
        <w:rPr>
          <w:rFonts w:cs="TimesKaZ" w:ascii="TimesKaZ" w:hAnsi="TimesKaZ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KaZ">
    <w:charset w:val="00"/>
    <w:family w:val="roman"/>
    <w:pitch w:val="variable"/>
  </w:font>
  <w:font w:name="BalticaKaZ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010" w:leader="none"/>
      </w:tabs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left="360" w:hanging="0"/>
    </w:pPr>
    <w:rPr>
      <w:sz w:val="28"/>
    </w:rPr>
  </w:style>
  <w:style w:type="paragraph" w:styleId="TextBodyIndent">
    <w:name w:val="Body Text Indent"/>
    <w:basedOn w:val="Normal"/>
    <w:pPr>
      <w:ind w:left="2124" w:firstLine="6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>
      <w:sz w:val="40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41:00Z</dcterms:created>
  <dc:creator>WELL</dc:creator>
  <dc:description/>
  <dc:language>en-US</dc:language>
  <cp:lastModifiedBy>WELL</cp:lastModifiedBy>
  <cp:lastPrinted>2007-02-08T11:53:00Z</cp:lastPrinted>
  <dcterms:modified xsi:type="dcterms:W3CDTF">2007-03-14T10:41:00Z</dcterms:modified>
  <cp:revision>2</cp:revision>
  <dc:subject/>
  <dc:title>Сценарий шоу-программы, посвященной Женскому дню 8марта                    «Кыздар сайысы»</dc:title>
</cp:coreProperties>
</file>