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ОГО МЕРОПРИЯТИЯ, ПОСВЯЩЕННОГО  МЕЖДУНАРОДНОМУ ЖЕНСКОМУ ДНЮ (2010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 ВИДЕОРОЛИКА «Моя казахстанская ма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В мир приходит женщ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ечу заж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чаг сбер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бимой 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итя род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 цве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, чтоб н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ЗАСТАВКА – «МАМА-КИНД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Слово это сроду не обид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сокрыто жизни сущ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сток вс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ежностью произношу е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ОБРАЯ СКАЗКА  (выход малышей) + выход 4Э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ЗЫКАЛЬНЫЙ НОМЕР  «АНАШЫМ» 4э + выступление 0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 Я думаю вопрос предельно яс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 малышами мир прекрас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 он  и теми, несомне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школу ходит с нами ежедневн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 «ЖАН-А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 </w:t>
      </w:r>
      <w:r>
        <w:rPr>
          <w:rFonts w:cs="Times New Roman" w:ascii="Times New Roman" w:hAnsi="Times New Roman"/>
          <w:sz w:val="28"/>
          <w:szCs w:val="28"/>
        </w:rPr>
        <w:t>День весенний не мороз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еселый и мимоз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– женский д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езоблачный, не снеж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зволнованный и неж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женский д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-  УЗБЕКСКИЙ ТАН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Мы с Алибеком не теря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весенние шутк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ТРИО «КЫЗДАР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авка ролик «Цве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милых д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 женщин всей план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мужчины дарят в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ханные букет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МУЖЧ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КВ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редставить 8 марта – мужской праздн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теха! Было бы много сме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ло бы не до см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авка «Цве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вый луч весенний я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 нем ни сходят с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пленителен, пода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сламеняющей весн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«ЦВЕТОЧНОЕ ДЫХ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ужчины!</w:t>
        <w:br/>
        <w:t>Дарите женщинам цв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у, ласку им дари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 вашей тепл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вратятся в Неферти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прелесть женской крас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ас в руках, мужчины, если захоти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рите женщинам цв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аще только им дари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«ПЕРЗЕН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клон в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пасибо вам дорогие  женщ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лнечность и яркость ваших гл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есна так краси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м праздником началас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ТИЛЬНЫЕ ДЕВО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с предупредили, чт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ы не груст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лыбки всем дари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пришла Ве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ь светла и даль я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ится со всех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ый, птичий перезво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еперь природе не до 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ак высь светла  и даль я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ому причина лишь од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егодня  к нам пришла Вес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- День просторный, не каприз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- День подарочный, сюрпризны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</w:t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8:00Z</dcterms:created>
  <dc:creator>Школа </dc:creator>
  <dc:description/>
  <cp:keywords/>
  <dc:language>en-US</dc:language>
  <cp:lastModifiedBy>Школа </cp:lastModifiedBy>
  <cp:lastPrinted>2010-03-06T10:50:00Z</cp:lastPrinted>
  <dcterms:modified xsi:type="dcterms:W3CDTF">2010-03-06T04:51:00Z</dcterms:modified>
  <cp:revision>17</cp:revision>
  <dc:subject/>
  <dc:title> </dc:title>
</cp:coreProperties>
</file>