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знание мира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Жизнь птиц зимой.</w:t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 xml:space="preserve">1) </w:t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Обобщить знания детей о зимующих птиц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    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2) Раскрыть причинно – следственные связи между живой и неживой природ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 3) Дать представление о том, как зимуют звери: заяц, белка, лиса, медвед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 4) Вести разъяснительную работу по воспитанию бережного отношения к природе, необходимости охранять птиц и звер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д урока.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I .Организационный  мом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Любите родную природу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Озера, леса и по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Ведь это же наша с тобо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Навеки родная зем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На ней мы с тобою родил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Живем мы с тобою на н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Так, будем же, люди, все в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Мы к ней относиться добрей</w:t>
      </w:r>
      <w:r>
        <w:rPr>
          <w:rFonts w:eastAsia="Times New Roman" w:cs="Georgia" w:ascii="Georgia" w:hAnsi="Georgia"/>
          <w:sz w:val="16"/>
          <w:szCs w:val="16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. з.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II. Сообщение темы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III. Вступительное слово уч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( Грамзапись «Декабрь» из музыкального альбома П. И Чайковского «Времена года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Ребята, сегодня у нас с вами необычный урок. Сейчас, не покидая нашего класса, мы отправимся в зимний лес, на нашу лесную поляну. А по дороге я вам расскажу сказ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 xml:space="preserve">     Сошлись как-то вместе четыре волшебника- живописца: Зима, Весна, Лето и Осень. Сошлись и заспорили: кто из них лучше рисует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     И начали художники друг за другом разрисовывать землю, одевать в нарядные уборы леса луга, поля .А в судьи себе выбрали Красное Солнышк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Первой взялась за свою волшебную кисть Зи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Ходит она по горам, по долинам, ходит в больших валенках, ступает тихи, неслыш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 Белым, ровным слоем покрыл снег землю. Поля и лесные поляны теперь – как гладкие чистые страницы какой – то гигантской книги. И кто ни пройдет по ним, всяк распише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«Здесь был такой – т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Днем идет снег. Кончится – страницы чистые. Утром придешь – тбелые страницы покрыты множеством таинственных значков, черточек, точек, ночью были тут разные лесные жители, ходили, прыгали, что – то делали. Кто был? Что делал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     III. Проверка домашнего зад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 xml:space="preserve">     </w:t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- Чьи же это следы вы видите на снегу на нашей полян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 - Как называют птиц, которые остаются у нас на зим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 - Чем они питаются, где находят себе кор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- Что птицам страшнее: холод или голод зим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- Как человек помогает птицам пережить зиму</w:t>
      </w:r>
      <w:r>
        <w:rPr>
          <w:rFonts w:eastAsia="Times New Roman" w:cs="Georgia" w:ascii="Georgia" w:hAnsi="Georgia"/>
          <w:sz w:val="16"/>
          <w:szCs w:val="16"/>
          <w:lang w:eastAsia="ru-RU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 xml:space="preserve">     </w:t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- А кто из вас сегодня подкармливает птиц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- Расскажите, какие птицы прилетают к вам на кормушк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( Дети рассказывают о синице, галке, воробье, голуби.  Фигурки птиц прикрепляют на кормуш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      IV. Обобщение знаний у детей о зимующих птицах и звер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 xml:space="preserve">     </w:t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Учитель: И у меня дома есть кормушка. После посещения моей кормушки, птицы оставили свои «визитные карточки». (Разгадывание ребусов: ворона и сорока Фигурки прикрепляются  к берез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( Дальше дети рассказывают о своих птичках: снегирь, поползень и тоже прикрепляют на кормушку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Физ. мину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Скачет шустрая синиц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Ей на месте не сид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Прыг – скок, прыг – ско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Завертелась, как волчо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Вот присела на минутк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Почесала клювом грудк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И с дорожки на плетен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Тири – тири, тень – тень – т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 xml:space="preserve">     </w:t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Отгадывание загадок: (снегирь, воробей, сорока, сова, филин и сов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(Звучит грамзапись: стук дятл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- Ребята, что это за звук слышен в лесу? (Дети рассказывают о дятле и фигурку прикрепляют к ел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 - Ребята, а могут ли птицы выводить птенцов в зимнюю стужу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 (Да, это клесты. Рассказ учителя о клестах и фигурка прикрепляется к ел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 - Ребята, как много птиц собралось на нашей поляне. А кормушка – то у нас что- то пуста. Кто из вас хочет покормить пти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( Дети рассказывают что надо, а что не надо класть в кормушк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 - Молодцы! С такими заботливыми ребятами ни одна птичка не погибнет. Ребята, особенно, трудно маленьким птичкам. Из десяти, быть может. доживут до весны одна – д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- А теперь, прочитайте слова благодарности, которые вам написали на снегу птицы. (СПАСИБ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 - А теперь, послушайте с какой просьбой обращаюсь я к вам, ребята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Покормите птиц зим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Пусть со всех конц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К вам слетятся, как домо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Стайки на крыльц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Сколько гибнет их  не сче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Видеть тяжел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А ведь в нашем сердце е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И для них тепл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Приучите птиц в моро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К своему окн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Чтоб без песен не пришло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Нам встречать весн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 xml:space="preserve">     </w:t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Ребята, еще кому в зимнем лесу также трудно, как и птицам? (Зверям</w:t>
      </w:r>
      <w:r>
        <w:rPr>
          <w:rFonts w:eastAsia="Times New Roman" w:cs="Georgia" w:ascii="Georgia" w:hAnsi="Georgia"/>
          <w:sz w:val="16"/>
          <w:szCs w:val="16"/>
          <w:lang w:eastAsia="ru-RU"/>
        </w:rPr>
        <w:t xml:space="preserve"> 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- А сейчас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Тихо встаньте, улыбнитес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Все зверюшек превратите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- Сколько в класс пришло звер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Не узнать моих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Кто зайчишка, кто лисич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Кто медведь, кто волк, кто пти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Веселее в пляс пускайтес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Все танцуйте, не стесняйте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>       (</w:t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дети танцуют «Танец маленьких утят» 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 xml:space="preserve">- </w:t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А почему зверям так же трудно зимой, как и птицам? (Ответы дет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- Открывается рисунок белки на поляне и рассказ о том, как белка устраивает гнезд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- Ребята, а о каком зверьке эта загадка? (О зайце). Открывается рисунок зайца на поля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- А чем питается зимой заяц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- Почему ни летом, ни осенью заяц не запасает корм? (Они ищут корм.) (Работа со схемой. Рассказ подготовленного ученика о зайце 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 - Ребята, а кто еще не спит зимой и ищет корм? (Лоси) (Открывается рисунок на поляне и кружок в схем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Не спят и ищут корм волки, кабаны. (Кружки в схему и рассказы детей об этих зверях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 - Ребята, мне показалось, что по нашему классу кто – то крадется, ступает еле слышно, да еще хвостом заметает свои следы. Кто бы мог это бы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 (Выходит ученица в костюме лисы и рассказывает про лису. Открывается лиса на поляне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 - Итак, ребята, прыгает по веткам белка, бегает последу мышей лиса, а где же сейчас медведь? (Ответы детей.) (Открывается рисунок медведя на поляне, работа по схем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 (  Рассказ ученика о меведе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 - А кто еще, как и медведь спит зимой? (Барсук). (Дополняется схе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Рассказ учителя о барсуке.)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 - А вот ежи, ящерицы, лягушки, жабы, ужи, змеи, летучие мыши зимой находятся в спячке. Спячка – это более глубокий  и продолжительный сон с понижением температуры тела. (Дополняется схема. Рассказ учителя о летучих мышах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      VI. Обобщение уч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по учебнику.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     - Да, ребята, белая и холодная пришла на землю зима. Утонул в снегу лес. Трудно прокормиться и птицам, и зверям во время снегопадов, метелей, в сильные морозы. В такую погоду они часто погибают от голода. Поэтому зверей, как и птиц зимой нужно подкармливать. Для этого в лесу нужно развешивать заготовленные с лета пучки лиственных растений, раскладывать капусту и морковь, сено оставляют в стог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  VII .Домашнее зад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 xml:space="preserve">      </w:t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- Ребята, дома вы будете читать и пересказывать статьи на тему « Как разные животные зимуют». И еще, найдите и запишите в свои тетради загадки, стихи, короткие рассказы и сказки о животных, про которых мы говорили на уро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b/>
          <w:bCs/>
          <w:i/>
          <w:iCs/>
          <w:sz w:val="16"/>
          <w:szCs w:val="16"/>
          <w:lang w:eastAsia="ru-RU"/>
        </w:rPr>
        <w:t>VIII. Итог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-   А теперь, сделаем вывод по нашей схе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ЗИ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 ПУШИСТАЯ          МОРОЗЫ           СНЕГ        ИЗМЕ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ШЕРСТЬ                                                                        ОКРАСКИ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НЕТ К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ИСПОЛЬЗУЮТ       ИЩУТ КОРМ       СПЯТ        В СПЯЧ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ЗАПАСЫ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IX. Итог урока. Рефлекс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- Ребята, посмотрите, сколько животных собрались на нашей поляне: здесь и птицы, и звери, и люди. И никто никого не боится. Так давайте же возьмемся за руки и скажем друг другу: Все мы – и люди, и звери, и птицы – Дети одного  большого царства – Природа. Она наш дом, а дом нужно всегда беречь и защищ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- Ребята, я хочу закончить наш урок таким стихотворени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-Давайте будем к тому стремитьс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Чтоб нас любили и зверь, и птиц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 И доверяли повсюду н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  Как самым верным своим друзья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Давайте, будем беречь плане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Во всей Вселенной похожей не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Во всей Вселенной совсем од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Georgia" w:ascii="Georgia" w:hAnsi="Georgia"/>
          <w:b/>
          <w:bCs/>
          <w:sz w:val="16"/>
          <w:szCs w:val="16"/>
          <w:lang w:eastAsia="ru-RU"/>
        </w:rPr>
        <w:t>     Что будет делать без нас 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56:00Z</dcterms:created>
  <dc:creator>Ирина</dc:creator>
  <dc:description/>
  <cp:keywords/>
  <dc:language>en-US</dc:language>
  <cp:lastModifiedBy>Customer</cp:lastModifiedBy>
  <cp:lastPrinted>2011-01-12T21:25:00Z</cp:lastPrinted>
  <dcterms:modified xsi:type="dcterms:W3CDTF">2012-02-05T07:56:00Z</dcterms:modified>
  <cp:revision>2</cp:revision>
  <dc:subject/>
  <dc:title>Познание мира             </dc:title>
</cp:coreProperties>
</file>