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ча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Казахстан – моё буду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сширить знания учащихся о Родине, её символах, основных правах и обязанностях граждан РК, о главной книге государства – Конституции Республики Казахстан; развивать логику мышления, тренировать память; воспитывать любовь к своей Роди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лакат с символами РК, пословицы о Родине, цветик-шестицвети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дготовить цветик-шестицветик из двусторонней разноцветной бумаги: на внешней части написать ответы к вопросам, на внутренней соответствующие буквы из которых получится сло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ещё добавить лепестков других цветов и записать на них возможные ответы на вопрос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д классным ча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ать на отдельных листочках стих 1 и стих 2 тем ребятам, которые смогут их выразительно проче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классного ча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ливается звонок – начинается урок: </w:t>
        <w:br/>
        <w:t xml:space="preserve">У всего своё начало: </w:t>
        <w:br/>
        <w:t xml:space="preserve">У домов, у кораблей, </w:t>
        <w:br/>
        <w:t xml:space="preserve">У дороги – от причала </w:t>
        <w:br/>
        <w:t xml:space="preserve">Через тридевять морей. </w:t>
        <w:br/>
        <w:t xml:space="preserve">У хлебов – в полях раздольных, </w:t>
        <w:br/>
        <w:t xml:space="preserve">У комбайна, у станка – </w:t>
        <w:br/>
        <w:t xml:space="preserve">Всё идет от двери школьной </w:t>
        <w:br/>
        <w:t xml:space="preserve">И от первого зво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рогие ребята, поздравляю вас с началом нового учебного года. Сегодня первое сентября – День Знаний, посвященный Конституции РК. Есть много слов, но среди них есть самые дорогие, родные. Назовите эти слова… (ученики называют слов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правильно. А ещё есть одно дорогое слово, о нём вы узнаете, если выполните задания, которые написаны на лепестках цвет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гра «Цветик-шестицветик». </w:t>
        <w:br/>
        <w:t xml:space="preserve">Учитель читает вопрос, затем тот, кто знает ответ на вопрос, находит среди лепестков свой ответ и отрывает этот лепесток. По истечении всех вопросов в том же порядке в каком отвечали на вопросы учащиеся обратно на доску приклеивают лепестки, но обратной стороной, чтобы получилось слово РОДИН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дания к лепестка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тый: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ни-Пух и Пятачок пошли в поход. Они взяли с собой веревку, вдруг пригодится. На этой веревке они завязали четыре узелка. Сколько частей получилось на веревке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 час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ний: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я ходил в лес и набрал полную корзинку грибов: маслят, мухоморов, шампиньонов. Вкусный ли будет грибной суп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ый: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ь воробушек спустились на грядку. Скачут и что-то клюют без оглядки. Котик-хитрюга внезапно подкрался, мигом схватил одного и умчался. Вот как опасно клевать без оглядки. Сколько теперь их осталось на грядке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и одн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анжевый: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чите пословицу: «Для Родины соей ни сил, …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и жизни не жа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еный: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зывается русская народная сказка, главный герой которой хлебобулочное изделие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олоб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олетовый: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шки 3 и 3 постели, стульев тоже 3, смотри и жильцов здесь в самом деле проживает ровно … Откуда этот отрывок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 медвед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давайте прочитаем слово, которое написано на лепестках (РОДИН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ышишь песенку ручья? (стих 1) </w:t>
        <w:br/>
        <w:t xml:space="preserve">Это – Родина твоя. </w:t>
        <w:br/>
        <w:t xml:space="preserve">Слышишь голос соловья? </w:t>
        <w:br/>
        <w:t xml:space="preserve">Это – Родина твоя. </w:t>
        <w:br/>
        <w:t xml:space="preserve">Школа, где твои друзья, - </w:t>
        <w:br/>
        <w:t xml:space="preserve">Это – Родина твоя. </w:t>
        <w:br/>
        <w:t xml:space="preserve">Руки матери твоей, </w:t>
        <w:br/>
        <w:t xml:space="preserve">Звон дождей и шум ветвей, </w:t>
        <w:br/>
        <w:t xml:space="preserve">И в саду смородина – </w:t>
        <w:br/>
        <w:t xml:space="preserve">Это тоже Род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аша Родина – Республика Казахстан. Страна в которой мы родились, живём и учимся. Стоим мы свою жизнь по Главной книге государства, которая называется Конституция РК. Конституция – основной закон, это свод правил и обязанностей, которые позволяют всем гражданам страны дружно жить, работать и отдых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августа 1995 года была принята Конституция РК. Это красный день в календаре. В этот день мы отдыхаем и празднуем это событие. В этом году, в 2010, исполнилось 15 лет, как была принята Конституция РК. «Мы народ Казахстана …», так начинается текст Конституции, подчёркивающий единство нашего многонационального народа, живущего в мире и дружбе под общим шанырак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, давайте, перечислим некоторые стать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ья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К имеет государственные символы – Флаг, Герб, Гимн. Их описание и порядок устанавливается конституционным закон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ья 3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гражданин РК обязан уважать государственные символы РК. Оскорбление государственных символов влечет ответственность перед закон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ья 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етлое сентябрьское утро, подросший гражданин с букетом цветов и ранцем идет в школу, чтобы воспользоваться правом на бесплатное образование. Звучит первый звонок. Он призывает не только сесть за парту, он напоминает об обязанности прилежно учиться, получать среднее образов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ья 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гражданин обязан беречь природ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гите лес, (стих 2) </w:t>
        <w:br/>
        <w:t xml:space="preserve">Он источник чудес! </w:t>
        <w:br/>
        <w:t xml:space="preserve">Чтобы всюду зеленели </w:t>
        <w:br/>
        <w:t xml:space="preserve">Сосны, вязы, клёны, ели. </w:t>
        <w:br/>
        <w:t xml:space="preserve">Берегите лес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защитой этого закона находится зелёный мир, звери, птицы, реки, моря и даже полевые цве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азобрали всего несколько статей, а в Главной книге страны – нашей Конституции 98 статей, и каждая гарантирует счастливую жизнь нашему народ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Как называется Главная книга страны? </w:t>
        <w:br/>
        <w:t xml:space="preserve">-Когда казахстанцы отмечают День Конституции? </w:t>
        <w:br/>
        <w:t xml:space="preserve">- Сколько прошло лет, как была принята Конституция? </w:t>
        <w:br/>
        <w:t xml:space="preserve">- Сколько статей в Конституц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ём краю, как ни в каком ином, </w:t>
        <w:br/>
        <w:t xml:space="preserve">Есть все права – расти, творить, трудиться. </w:t>
        <w:br/>
        <w:t xml:space="preserve">Берегите свою страну – ведь другой похожей нет. </w:t>
        <w:br/>
        <w:t xml:space="preserve">Берегите поля, моря, - это Родина тво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53:00Z</dcterms:created>
  <dc:creator>Ирина</dc:creator>
  <dc:description/>
  <cp:keywords/>
  <dc:language>en-US</dc:language>
  <cp:lastModifiedBy>Customer</cp:lastModifiedBy>
  <dcterms:modified xsi:type="dcterms:W3CDTF">2012-02-05T07:53:00Z</dcterms:modified>
  <cp:revision>2</cp:revision>
  <dc:subject/>
  <dc:title>Классный час: Мой Казахстан – моё будущее </dc:title>
</cp:coreProperties>
</file>