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Реализация кредитно – дистанционной  технологии профильного  обучения в школе-лицее № 101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Караганда,</w:t>
      </w:r>
      <w:r>
        <w:rPr>
          <w:sz w:val="28"/>
          <w:szCs w:val="28"/>
        </w:rPr>
        <w:t xml:space="preserve"> школа-лицей №1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мабек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арабо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-лицей №101 г. Караганды является средним общеобразовательным учебным заведением, которое осуществляет профильное обучение по естественно-математическ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ми  создана  достаточная  кадровая, учебно –методическая и материально-техническая база для перехода на  кредитно-дистанционную систему обучения, как одну из форм обучения посредством электронных и телекоммуникацион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Т пока  успешно реализуется только в ВУЗах. Однако для успешной адаптации выпускников средних школ к условиям высшей школы необходимо начать внедрение дистанционного обучения уже  в средних учебных заве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ому же технология дистанционного обучения позво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низить информационное неравенство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объем самостоятельной познавательн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образовательные запросы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жать субъективности оценива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внедрения КДТ позволяет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и правильного функционирования дистанционной формы обучения организации образования необходимо выполнять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авку педагогами учебных материалов ученикам посредством электронной поч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с обучаю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се виды учебной деятельности осуществляются посредств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дагогического общения преподавателя (тьютора) с учащимся (слушателем) в аудитории или с использованием электронных средств связи (СРОУ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мостоятельной работы учащегося со средствами обучения  (С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ой классно-урочной формой организации УВП проводятся следующие специфические ее ви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-лекци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-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лабораторные практику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в режиме онлай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-лекции, которые носят активно-развивающий характер за счет постановки учителем проблемных вопросов, проводятся с использованием современного технически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лекций, СРОУ и СРО отражается в силлабус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ителями, работающими в рамках проекта, в прошлом году написаны силлабусы по  13 направлениям, в этом году добавлены еще 5 силлабусов  для курсов по выбор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задач по химии» (10 класс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волюция живых организмов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 в графиках» (11 класс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HTML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ческая грамматика английского языка» (10-11 кл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танционное обучение предусматривает в качестве технологической основы использовать средства новых информационных технологий, поэтому при организации учебного процесса дистанционного обучения необходимо учитывать особенности его методического обеспечения. Основу методического обеспечения составляют: мультимедиа курсы, электронные учебники, видеоматериалы, аудиоматериалы,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печатные текстовые материалы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этой связи  особенно важным компонентом учебного процесса в системе дистанционного обучения является разработка и внедрение электронных учебников для дистанционн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задачей педагогов в системе КДТ является разработка электронных учебных пособий, учебников. Разработка качественного  электронного пособия  трудоемкий процесс, который требует от его авторов более тщательного отбора материала, его планирования и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продолжается разработка контента к имеющимся силлабу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ент готов на 100% по следующим направлениям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ческая грамматика английского языка» (11 кл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ка в графиках» (10 кл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HTM» (10 кл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спекты современной рыночной экономики» (10 кл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ческие методы в экономике» (10 кл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захский язык» (10-11 класс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контент был собран, систематизирован и обработан при помощи конструктора электронных учебников (Constructor Electronic book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щены электронные учебники по нескольким курсам по выбору. В плане создание учебников для всех  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930" w:dyaOrig="9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297.25pt" filled="f" o:ole="">
            <v:imagedata r:id="rId3" o:title=""/>
          </v:shape>
          <o:OLEObject Type="Embed" ProgID="" ShapeID="ole_rId2" DrawAspect="Content" ObjectID="_479062673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Дистанционное обучение может осуществляться по трем основным технологиям:                                                                                    </w:t>
      </w:r>
      <w:r>
        <w:rPr>
          <w:b/>
          <w:sz w:val="28"/>
          <w:szCs w:val="28"/>
        </w:rPr>
        <w:t>Кейсовая технология</w:t>
      </w:r>
      <w:r>
        <w:rPr>
          <w:sz w:val="28"/>
          <w:szCs w:val="28"/>
        </w:rPr>
        <w:t xml:space="preserve">: технология, основанная на комплектовании наборов (кейсов) учебно-методических материалов на бумажных, электронных и прочих носителях и рассылке их обучающимся для самостоятельного обучения. </w:t>
      </w:r>
    </w:p>
    <w:p>
      <w:pPr>
        <w:pStyle w:val="Normal"/>
        <w:rPr/>
      </w:pPr>
      <w:r>
        <w:rPr>
          <w:b/>
          <w:sz w:val="28"/>
          <w:szCs w:val="28"/>
        </w:rPr>
        <w:t>Сетевая технология:</w:t>
      </w:r>
      <w:r>
        <w:rPr>
          <w:sz w:val="28"/>
          <w:szCs w:val="28"/>
        </w:rPr>
        <w:t xml:space="preserve"> технология, включающая обеспечение учебно-методическими материалами, формы интерактивного взаимодействия обучающихся с преподавателем и друг с другом, а также администрирование учебного процесса на основе использования сети Интернет. </w:t>
        <w:br/>
        <w:t xml:space="preserve">С применением </w:t>
      </w:r>
      <w:r>
        <w:rPr>
          <w:b/>
          <w:sz w:val="28"/>
          <w:szCs w:val="28"/>
        </w:rPr>
        <w:t>ТВ-технологии</w:t>
      </w:r>
      <w:r>
        <w:rPr>
          <w:sz w:val="28"/>
          <w:szCs w:val="28"/>
        </w:rPr>
        <w:t xml:space="preserve"> проводятся очные (аудиторные) занятия. Можно  использовать канал связи, объединяющий все региональные центры дистанционного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е анализа литературы по проблемам дистанционного обучения, нами была разработана комбинированная модель организации дистанционного обучения. При комбинированной форме обучения применяются в различных вариантах и соотношениях элементы традиционной и дистанционной фор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понимать, что обучение по дистанционной форме - это не только чтение лекций в электронном виде, а целостный процесс, включающий самостоятельную работу по выполнению индивидуальных заданий, работу в форуме, обмен письмами и онлайновое общение как с преподавателями, так и с другими учащимися. Единым стержнем в дистанционной форме является коммутативный блок - учащиеся приходят на онлайновые занятия и консультации в тьюторские классы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роль достижений учащихся  мы осуществляем посредством балльно-рейтинговой системы контроля и оценки результатов учебной деятельности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целью балльно-рейтинговой системы является  определение уровня качества и успешности освоения учащимся учебных дисциплин через балльные оценки и рейтинги с измеряемой в зачетных единицах трудоемкостью каждой дисциплины и образовательной программы в ц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лльно-рейтинговая система обеспечивает повышение мотивации учащихся к качественному освоению основной образовательной программы и стимулирует регулярную самостоятельную рабо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йтинговая система основана на подсчете баллов, «заработанных» учащимся, за все виды учебной работы (посещение лекций, работа на практических, семинарских занятиях, выполнение лабораторных, контрольных работ, расчетно-графических, курсовых работ / проектов и т.д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бежный контроль (текущий, промежуточный) успеваемости осуществляется точно в срок, указанный в рабочей программе дисципли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Система, сроки, способы контроля, а также градация оценок должна быть четко расписана и доведена до сведения каждого учащегося в начале занятий по данной дисципл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балльно-рейтинговой системы увеличивает интенсивность труда преподавателей в связи с организацией персонального контроля знаний, подготовки заданий и другого методического обеспечения. Эта работа вводится в обязательном порядке в индивидуальные пла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го процесса с использованием балльно-рейтинговой системы дает возможность учащему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тко понимать систему формирования оценок по дисциплинам и другим видам занятий, что исключает конфликтные ситуации при получении итоговых оце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ознавать необходимость систематической и ритмичной работы по усвоению материала на основе знания своей текущей оценки по каждой дисциплине и ее изменения из-за несвоевременного или неполного усвоения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ценить состояние своей работы по изучению дисциплины, выполнению всех видов учебн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авыки самостоятельного планирова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м, работающим в системе профильного обучения подобная организация УВП  позво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ционально планировать учебный процесс по данной дисциплине и стимулировать работу учащихся по освоению учебн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процессом усвоения каждым студентом и учебной группой в целом изучаем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коррективы в организацию учебного процесса по результатам текуще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и полно определять итоговую оценку с учетом промежуточн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точную градацию оценки уровня знаний по сравнению с традиционной 4-балльной систем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наш взгляд, дистанционное обучение может стать достойной альтернативой традиционному, и в отдельных сферах, например, в профильном обучении,  ему будет отдано явное предпочтение, поскольку это один из способов построения индивидуальной траектории образования, гибкого графика обучения при минимальных затрат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образовательной сфере, ДО дополнит традиционный вариант обучения, и в большинстве случаев наиболее целесообразным останется смешанное обучение, когда одни курсы, в зависимости от их специфики, изучаются традиционным образом, а другие — дистанционно. </w:t>
      </w:r>
    </w:p>
    <w:p>
      <w:pPr>
        <w:pStyle w:val="Style14"/>
        <w:spacing w:before="280" w:after="280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6:00Z</dcterms:created>
  <dc:creator>Customer</dc:creator>
  <dc:description/>
  <cp:keywords/>
  <dc:language>en-US</dc:language>
  <cp:lastModifiedBy>Customer</cp:lastModifiedBy>
  <cp:lastPrinted>2010-03-05T09:36:00Z</cp:lastPrinted>
  <dcterms:modified xsi:type="dcterms:W3CDTF">2010-03-05T03:37:00Z</dcterms:modified>
  <cp:revision>4</cp:revision>
  <dc:subject/>
  <dc:title>«РЕАЛИЗАЦИЯ КРЕДИТНО – ДИСТАНЦИОННОЙ  ТЕХНОЛОГИИ ПРОФИЛЬНОГО  ОБУЧЕНИЯ В ШКОЛЕ-ЛИЦЕЕ № 101»</dc:title>
</cp:coreProperties>
</file>