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правления школой через образователь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Жумабекова Алма Алтынхановна</w:t>
      </w:r>
      <w:r>
        <w:rPr>
          <w:b/>
          <w:sz w:val="28"/>
          <w:szCs w:val="28"/>
          <w:lang w:val="kk-KZ"/>
        </w:rPr>
        <w:t xml:space="preserve"> – дирек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-лицей №1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раг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олитика нашего государства, отражая общенациональные интересы, учитывает общие тенденции мирового развития, требующие подготовки людей к жизни в быстро меняющихся условиях, развития коммуникабельности и толерантности в условиях перехода к постиндустриальному информационному обществу, формирования современного мышления и сотрудничества в рамках международного сообщества в условиях глобальных проблем (экологических, технотронных, угрозы религиозного экстремизма и террориз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ориентации означают изменение, на наш взгляд, роли директора школы: вместо руководителя - педагога, управляющего реализацией педагогической идеи, проекта, программы, концепции модернизации системы образования придет менеджер, профессионально обеспечивающий эффективную работу и развитие образовательного учреждения в условиях существующей нормативно-правовой базы на основе вовлечения всех субъектов образовательного процесса в управление, реализуя принципы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корпоративного управления.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свою Модель управления инновационной школой-лицеем №101 г. Караганды посредством образовательных про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Модели управления организацией образования</w:t>
      </w:r>
      <w:r>
        <w:rPr>
          <w:sz w:val="28"/>
          <w:szCs w:val="28"/>
        </w:rPr>
        <w:t>: повышение качества образования в школе-лицее, удовлетворяющее потребности заказчиков (учеников, родителей, учредителей, работода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условий для внедрения принципов корпоративного управления организацией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скрытию профессионального потенциала педагогическ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заимодействия субъектов образования в обеспечении качества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эффективности образовательной деятельности школы №101.</w:t>
      </w:r>
    </w:p>
    <w:p>
      <w:pPr>
        <w:pStyle w:val="TextBodyIndent"/>
        <w:rPr/>
      </w:pPr>
      <w:r>
        <w:rPr>
          <w:sz w:val="28"/>
        </w:rPr>
        <w:t xml:space="preserve">При организации управления реализуются требования человекоцентристского подхода общего менеджмента  -  проявление уважения, доверия и создание ситуации успеха. Во избежание декларативности вышеназванного подхода, его практическим осуществлением является </w:t>
      </w:r>
      <w:r>
        <w:rPr>
          <w:b/>
          <w:sz w:val="28"/>
        </w:rPr>
        <w:t>делегирование полномочий</w:t>
      </w:r>
      <w:r>
        <w:rPr>
          <w:sz w:val="28"/>
        </w:rPr>
        <w:t xml:space="preserve"> </w:t>
      </w:r>
      <w:r>
        <w:rPr>
          <w:b/>
          <w:sz w:val="28"/>
        </w:rPr>
        <w:t>и ответственности на все уровни иерархии управления</w:t>
      </w:r>
      <w:r>
        <w:rPr>
          <w:sz w:val="28"/>
        </w:rPr>
        <w:t xml:space="preserve"> деятельностью школы-лицея.</w:t>
      </w:r>
    </w:p>
    <w:p>
      <w:pPr>
        <w:pStyle w:val="TextBodyIndent"/>
        <w:rPr>
          <w:sz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управленческой деятельности является </w:t>
      </w:r>
      <w:r>
        <w:rPr>
          <w:b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>субъектов организации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лагодаря этому, каждый сотрудник, с одной стороны, в курсе вопросов, решаемых коллегами, и в случае необходимости в любой момент может подключиться к выполнению задания, а с другой стороны, не тратит время на вопросы, которые его не касаются.</w:t>
      </w:r>
    </w:p>
    <w:p>
      <w:pPr>
        <w:pStyle w:val="TextBodyIndent"/>
        <w:rPr/>
      </w:pPr>
      <w:r>
        <w:rPr>
          <w:sz w:val="28"/>
        </w:rPr>
        <w:t>Структура управления включает в себя четыре уровня, представленные управленцами-менеджерами, чья деятельность раскрывается в управлении советами, комиссиями, творческими объединениями и участии в их деятельности.</w:t>
      </w:r>
    </w:p>
    <w:p>
      <w:pPr>
        <w:pStyle w:val="TextBodyIndent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Менеджеры высшего уровня</w:t>
      </w:r>
    </w:p>
    <w:p>
      <w:pPr>
        <w:pStyle w:val="TextBodyIndent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Директор </w:t>
      </w:r>
      <w:r>
        <w:rPr>
          <w:sz w:val="28"/>
        </w:rPr>
        <w:t xml:space="preserve"> - анализирует, прогнозирует, планирует, реализует перспективные и стратегические цели и задачи, организует взаимодействие менеджеров всех уровней управления.</w:t>
      </w:r>
      <w:r>
        <w:rPr>
          <w:b/>
          <w:sz w:val="28"/>
          <w:szCs w:val="28"/>
        </w:rPr>
        <w:t xml:space="preserve"> Переговорные и согласовательные процедуры</w:t>
      </w:r>
      <w:r>
        <w:rPr>
          <w:sz w:val="28"/>
          <w:szCs w:val="28"/>
        </w:rPr>
        <w:t xml:space="preserve">, осуществляемые директором, позволяют адресно </w:t>
      </w:r>
      <w:r>
        <w:rPr>
          <w:b/>
          <w:sz w:val="28"/>
          <w:szCs w:val="28"/>
        </w:rPr>
        <w:t>делегировать управленческие функции</w:t>
      </w:r>
      <w:r>
        <w:rPr>
          <w:sz w:val="28"/>
          <w:szCs w:val="28"/>
        </w:rPr>
        <w:t xml:space="preserve"> служебным звеньям и подразделениям. Таким образом, навыки управленческой деятельности приобретает все большее число педагогических работников, и учитель не на словах, а на деле становится управленцем.</w:t>
      </w:r>
    </w:p>
    <w:p>
      <w:pPr>
        <w:pStyle w:val="TextBodyIndent"/>
        <w:rPr>
          <w:sz w:val="28"/>
        </w:rPr>
      </w:pPr>
      <w:r>
        <w:rPr>
          <w:b/>
          <w:sz w:val="28"/>
        </w:rPr>
        <w:t>Большой педагогический совет</w:t>
      </w:r>
      <w:r>
        <w:rPr>
          <w:sz w:val="28"/>
        </w:rPr>
        <w:t xml:space="preserve"> решает педагогические проблемы всего коллекти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</w:rPr>
        <w:tab/>
      </w:r>
      <w:r>
        <w:rPr>
          <w:b/>
          <w:sz w:val="28"/>
        </w:rPr>
        <w:t>Попечительский совет</w:t>
      </w:r>
      <w:r>
        <w:rPr>
          <w:sz w:val="28"/>
        </w:rPr>
        <w:t xml:space="preserve"> участвует в</w:t>
      </w:r>
      <w:r>
        <w:rPr>
          <w:color w:val="FF6600"/>
          <w:sz w:val="28"/>
        </w:rPr>
        <w:t xml:space="preserve"> </w:t>
      </w:r>
      <w:r>
        <w:rPr>
          <w:sz w:val="28"/>
          <w:szCs w:val="28"/>
        </w:rPr>
        <w:t>обеспечении улучшения качества образования; защищает права и интересы всех участников образовательного процесса; привлекает финансовые, интеллектуальные, информационные и др. ресурсы для обеспечения деятельности и развития гимназии.</w:t>
      </w:r>
    </w:p>
    <w:p>
      <w:pPr>
        <w:pStyle w:val="TextBodyIndent"/>
        <w:rPr/>
      </w:pPr>
      <w:r>
        <w:rPr>
          <w:b/>
          <w:sz w:val="28"/>
        </w:rPr>
        <w:t>Родительский комитет</w:t>
      </w:r>
      <w:r>
        <w:rPr>
          <w:sz w:val="28"/>
        </w:rPr>
        <w:t xml:space="preserve"> участвует в разработке и согласовании стратегических целей и задач развития школы-лицея.</w:t>
      </w:r>
    </w:p>
    <w:p>
      <w:pPr>
        <w:pStyle w:val="TextBodyIndent"/>
        <w:rPr>
          <w:sz w:val="28"/>
        </w:rPr>
      </w:pPr>
      <w:r>
        <w:rPr>
          <w:b/>
          <w:sz w:val="28"/>
        </w:rPr>
        <w:t>Общественные организации учителей</w:t>
      </w:r>
      <w:r>
        <w:rPr>
          <w:sz w:val="28"/>
        </w:rPr>
        <w:t xml:space="preserve"> организуют профсоюзную работу, досуг педагогического коллектива в нерабочее время, контролируют выполнение трудового договора и соблюдение прав педагог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360"/>
        <w:jc w:val="center"/>
        <w:rPr>
          <w:b/>
          <w:b/>
          <w:sz w:val="28"/>
        </w:rPr>
      </w:pPr>
      <w:r>
        <w:rPr>
          <w:b/>
          <w:sz w:val="28"/>
        </w:rPr>
        <w:t>Менеджеры первого уровня</w:t>
      </w:r>
    </w:p>
    <w:p>
      <w:pPr>
        <w:pStyle w:val="TextBodyIndent"/>
        <w:tabs>
          <w:tab w:val="clear" w:pos="708"/>
          <w:tab w:val="left" w:pos="360" w:leader="none"/>
        </w:tabs>
        <w:ind w:left="1068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b/>
          <w:sz w:val="28"/>
        </w:rPr>
        <w:t>Заместители директора по УВР</w:t>
      </w:r>
      <w:r>
        <w:rPr>
          <w:sz w:val="28"/>
        </w:rPr>
        <w:t xml:space="preserve"> организуют учебно-воспитательный процесс, обеспечивают взаимодействие педагогов, учеников и родителей.</w:t>
      </w:r>
    </w:p>
    <w:p>
      <w:pPr>
        <w:pStyle w:val="TextBodyIndent"/>
        <w:rPr>
          <w:sz w:val="28"/>
        </w:rPr>
      </w:pPr>
      <w:r>
        <w:rPr>
          <w:b/>
          <w:sz w:val="28"/>
        </w:rPr>
        <w:t>Заместитель директора по инновациям</w:t>
      </w:r>
      <w:r>
        <w:rPr>
          <w:sz w:val="28"/>
        </w:rPr>
        <w:t xml:space="preserve"> участвует в разработке концепции развития школы-лицея, обеспечивает условия для реализации инновационной и экспериментальной деятельности организации образования.</w:t>
      </w:r>
    </w:p>
    <w:p>
      <w:pPr>
        <w:pStyle w:val="TextBodyIndent"/>
        <w:rPr/>
      </w:pPr>
      <w:r>
        <w:rPr>
          <w:b/>
          <w:sz w:val="28"/>
        </w:rPr>
        <w:t>Заместитель директора по информатизации</w:t>
      </w:r>
      <w:r>
        <w:rPr>
          <w:sz w:val="28"/>
        </w:rPr>
        <w:t xml:space="preserve"> контролирует эффективность деятельности субъектов образования в рамках единой информационной образовательной среды.</w:t>
      </w:r>
    </w:p>
    <w:p>
      <w:pPr>
        <w:pStyle w:val="TextBodyIndent"/>
        <w:rPr>
          <w:sz w:val="28"/>
        </w:rPr>
      </w:pPr>
      <w:r>
        <w:rPr>
          <w:b/>
          <w:sz w:val="28"/>
        </w:rPr>
        <w:t>Заместители директора по воспитательной работе</w:t>
      </w:r>
      <w:r>
        <w:rPr>
          <w:sz w:val="28"/>
        </w:rPr>
        <w:t xml:space="preserve"> отвечают за организацию всего воспитательного процесса школы-лицея, обеспечивают новые подходы в его организации.</w:t>
      </w:r>
    </w:p>
    <w:p>
      <w:pPr>
        <w:pStyle w:val="TextBodyIndent"/>
        <w:rPr/>
      </w:pPr>
      <w:r>
        <w:rPr>
          <w:b/>
          <w:sz w:val="28"/>
        </w:rPr>
        <w:t>Заместитель директора по хозяйственной части</w:t>
      </w:r>
      <w:r>
        <w:rPr>
          <w:sz w:val="28"/>
        </w:rPr>
        <w:t xml:space="preserve"> несет ответственность за создание комфортные условия для учебной и профессиональной деятельности всего коллектива школы-лицея.</w:t>
      </w:r>
    </w:p>
    <w:p>
      <w:pPr>
        <w:pStyle w:val="TextBodyIndent"/>
        <w:rPr>
          <w:sz w:val="28"/>
        </w:rPr>
      </w:pPr>
      <w:r>
        <w:rPr>
          <w:sz w:val="28"/>
        </w:rPr>
        <w:t>Эти управленцы курируют работу малых педагогических советов, научно-методического совета, аттестационной комиссии, административно-хозяйственной части, принимают участие в работе административного совета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Менеджеры второго уровн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Методисты </w:t>
      </w:r>
      <w:r>
        <w:rPr>
          <w:sz w:val="28"/>
        </w:rPr>
        <w:t>обеспечивают повышение профессиональной компетенции педагогического персонала.</w:t>
      </w:r>
    </w:p>
    <w:p>
      <w:pPr>
        <w:pStyle w:val="TextBodyIndent"/>
        <w:rPr/>
      </w:pPr>
      <w:r>
        <w:rPr>
          <w:b/>
          <w:sz w:val="28"/>
        </w:rPr>
        <w:t>Руководители предметных кафедр и методических объединений</w:t>
      </w:r>
      <w:r>
        <w:rPr>
          <w:sz w:val="28"/>
        </w:rPr>
        <w:t xml:space="preserve"> организуют профессиональное взаимодействие педагогов родственных специальностей, отслеживают результативность освоения учениками государственного стандарта образования по предмету.</w:t>
      </w:r>
    </w:p>
    <w:p>
      <w:pPr>
        <w:pStyle w:val="TextBodyIndent"/>
        <w:rPr/>
      </w:pPr>
      <w:r>
        <w:rPr>
          <w:b/>
          <w:sz w:val="28"/>
        </w:rPr>
        <w:t>Руководители кафедры классных руководителей</w:t>
      </w:r>
      <w:r>
        <w:rPr>
          <w:sz w:val="28"/>
        </w:rPr>
        <w:t xml:space="preserve"> контролируют выполнение задач воспитания учащихся по параллелям.</w:t>
      </w:r>
    </w:p>
    <w:p>
      <w:pPr>
        <w:pStyle w:val="TextBodyIndent"/>
        <w:rPr/>
      </w:pPr>
      <w:r>
        <w:rPr>
          <w:b/>
          <w:sz w:val="28"/>
        </w:rPr>
        <w:t>Руководитель социально-психологической службы</w:t>
      </w:r>
      <w:r>
        <w:rPr>
          <w:sz w:val="28"/>
        </w:rPr>
        <w:t xml:space="preserve"> обеспечивает взаимодействие учителей, родителей, учащихся в целях разрешения социальных и психологических проблем ребенка и семьи.</w:t>
      </w:r>
    </w:p>
    <w:p>
      <w:pPr>
        <w:pStyle w:val="TextBodyIndent"/>
        <w:rPr/>
      </w:pPr>
      <w:r>
        <w:rPr>
          <w:b/>
          <w:sz w:val="28"/>
        </w:rPr>
        <w:t>Руководитель службы здоровья</w:t>
      </w:r>
      <w:r>
        <w:rPr>
          <w:sz w:val="28"/>
        </w:rPr>
        <w:t xml:space="preserve"> проводят профилактические мероприятия, направленные на сохранение и укрепление здоровья учащихся и педагогов школы-лицея.</w:t>
      </w:r>
    </w:p>
    <w:p>
      <w:pPr>
        <w:pStyle w:val="TextBodyIndent"/>
        <w:rPr/>
      </w:pPr>
      <w:r>
        <w:rPr>
          <w:b/>
          <w:sz w:val="28"/>
        </w:rPr>
        <w:t>Руководители творческих объединений</w:t>
      </w:r>
      <w:r>
        <w:rPr>
          <w:sz w:val="28"/>
        </w:rPr>
        <w:t xml:space="preserve"> организуют взаимодействие педагогов, чья деятельность направлена на решение общих для них педагогических задач обучения и воспитания учащихся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Ученический акти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Включает в себя учеников с проявленными лидерскими качествами</w:t>
      </w:r>
      <w:r>
        <w:rPr>
          <w:b/>
          <w:sz w:val="28"/>
        </w:rPr>
        <w:t xml:space="preserve">, </w:t>
      </w:r>
      <w:r>
        <w:rPr>
          <w:sz w:val="28"/>
        </w:rPr>
        <w:t>которые являются менеджерами по отношению</w:t>
      </w:r>
      <w:r>
        <w:rPr>
          <w:b/>
          <w:sz w:val="28"/>
        </w:rPr>
        <w:t xml:space="preserve"> </w:t>
      </w:r>
      <w:r>
        <w:rPr>
          <w:sz w:val="28"/>
        </w:rPr>
        <w:t>к ученикам  своего класса и параллели. Они возглавляют школьные творческие объединения: органы ученического самоуправления, детско-юношескую организацию «Т</w:t>
      </w:r>
      <w:r>
        <w:rPr>
          <w:sz w:val="28"/>
          <w:lang w:val="kk-KZ"/>
        </w:rPr>
        <w:t>улғ</w:t>
      </w:r>
      <w:r>
        <w:rPr>
          <w:sz w:val="28"/>
        </w:rPr>
        <w:t xml:space="preserve">а», научное общество «Аян», Центр инициативных творческих ребят, клубы, секции.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-лицеем основывается на </w:t>
      </w:r>
      <w:r>
        <w:rPr>
          <w:b/>
          <w:sz w:val="28"/>
          <w:szCs w:val="28"/>
        </w:rPr>
        <w:t>рефлексии деятельности субъектов организации образования и ее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нализу стали очевидны следующие проблемы и затруд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заболеваемости учащихся, снижение интереса к занятиям физ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ая доля учащихся, участвующих в общественной жизни класса, школы,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дение интереса учащихся к получению средне-технических специальностей, отсутствие преемственности между профессионально ориентированным обучением в школе-лицее, организованном на базе школьных технологических мастерских, и соответствующими техническими и профессиональными организациям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ая адаптация к вузовской системе обучения из-за разницы в образовательных технологиях школьного и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«знаниевого» подхода, не соответствующего требованиям современной  школы и другие.</w:t>
      </w:r>
    </w:p>
    <w:p>
      <w:pPr>
        <w:pStyle w:val="Normal"/>
        <w:rPr/>
      </w:pPr>
      <w:r>
        <w:rPr>
          <w:sz w:val="28"/>
        </w:rPr>
        <w:t>Для устранения негативных явлений было принято решение об осуществлении управления школой-лицеем и обновлением содержания образования  через  социально-значимые образовательные проекты, представляющие собой шаги конкретных действий, направленные на устранение проблем, стоящих перед школой, и снятие затруднений в образовательной практике, освоения обучающимися способов исследовательской и творческой деятельности .</w:t>
      </w:r>
      <w:r>
        <w:rPr>
          <w:sz w:val="28"/>
          <w:szCs w:val="28"/>
        </w:rPr>
        <w:t xml:space="preserve"> Руководителями проектов выступили представители высшей школы (Ибышев Е.С. – проректор КЭУК по новым технологиям и дистанционному обучению, д.х.н., профессор), ИПК и ПГС РО (Контаев С.С. – ректор, к.т.н., профессор, член - корр. КАО  им. Ы. Алтынсарина), Ахметкаримова Г.С.доцент кафедры пед.менеджмента, к.п.н., заместители директора и методисты.</w:t>
      </w:r>
    </w:p>
    <w:p>
      <w:pPr>
        <w:pStyle w:val="TextBodyIndent"/>
        <w:rPr/>
      </w:pPr>
      <w:r>
        <w:rPr>
          <w:sz w:val="28"/>
          <w:szCs w:val="28"/>
        </w:rPr>
        <w:t>В каждом проекте задействованы от 5 до 30 учителей. Таким образом, каждый учитель школы-лицея занят, как минимум, в одном проекте. Вместе с педагогами равноправными участниками проекта являются ученики, которые в течение 11 школьных  лет, осваивая новые способы деятельности, развивают компетенции, необходимые в реальной жизн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воему назначению проекты могут быть краткосрочными и долгосрочными. Выполнив свою миссию, проекты могут быть закрыты. И, наоборот,  при необходимости могут разрабатываться новые под конкретные проблемы, выявленные в ходе изучения потребностей участников.</w:t>
      </w:r>
    </w:p>
    <w:p>
      <w:pPr>
        <w:pStyle w:val="TextBodyIndent"/>
        <w:ind w:hanging="0"/>
        <w:rPr>
          <w:sz w:val="28"/>
        </w:rPr>
      </w:pPr>
      <w:r>
        <w:rPr>
          <w:b/>
          <w:sz w:val="28"/>
          <w:szCs w:val="28"/>
        </w:rPr>
        <w:t>Проекты, реализуемы в школе-лицее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ект международного уровн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ая педагогика 21 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спубликанского уровн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робация модели 12-летней школ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областного уровн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</w:t>
      </w:r>
      <w:r>
        <w:rPr>
          <w:sz w:val="28"/>
          <w:szCs w:val="28"/>
          <w:lang w:val="kk-KZ"/>
        </w:rPr>
        <w:t>ілімал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емственность основного общего и среднего профессионального образования»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едитно-дистанционная технология обу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школьного уровн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ота спасет мир»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здоровья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лга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ый центр тестирова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становимся коротко на характеристике образовательных проек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ждународный проект «Современная школа 21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работы</w:t>
      </w:r>
      <w:r>
        <w:rPr>
          <w:sz w:val="28"/>
          <w:szCs w:val="28"/>
        </w:rPr>
        <w:t xml:space="preserve"> в проекте – сентябрь 201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директор школы-лицея, заместитель директора по УВР и инновациям, 17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дея проекта</w:t>
      </w:r>
      <w:r>
        <w:rPr>
          <w:sz w:val="28"/>
          <w:szCs w:val="28"/>
        </w:rPr>
        <w:t xml:space="preserve"> заключается в том, что учебный процесс необходимо сорганизовать так, чтобы ученики не просто овладевали суммой знаний, умений и навыков, на что направлена традиционная система образования, построенная на «знаниецентризме», но и стали активным центром деятельности на уроке, все 45 минут «трудились в поте лица», реально, а не декларативно превратились в субъект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ой группой разработана Программа ОЭР, утвержденная на экспертном совете ИПКиПГСи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дистанционно, имеется возможность посредством вебинаров проконсультироваться у тьютора и руководителя проекта Рудика Г.А., профессора, директора Центра современной педагогики  “Обучение без границ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«Апробация модели 12-летней школ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внедрения проекта</w:t>
      </w:r>
      <w:r>
        <w:rPr>
          <w:sz w:val="28"/>
          <w:szCs w:val="28"/>
        </w:rPr>
        <w:t xml:space="preserve"> - 2002  год</w:t>
      </w:r>
    </w:p>
    <w:p>
      <w:pPr>
        <w:pStyle w:val="Normal"/>
        <w:jc w:val="both"/>
        <w:rPr/>
      </w:pPr>
      <w:r>
        <w:rPr>
          <w:sz w:val="28"/>
          <w:szCs w:val="28"/>
        </w:rPr>
        <w:t>Набор в 1-ый экспериментальный класс осуществлен в  200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60 учеников 5 - 8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учителей-предме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ителя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сихол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-экспериментаторы имеют высшее образова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– от 15 до 25 ле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5%  - педагоги высшей и первой категор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0% педагогов владеют компьтерной грамот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 8 лет экспериметальной работы все педагоги повысили профессиональную компетенцию, обучившись на курсах областного ИПКиПГСиР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 педагогов имеют республиканские сертификаты учителя-исслед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которая решается в рамках проекта - качественный переход от модели «образование для всех» к модели «образование на протяжении всей жизни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«Автоматизированная система управления учебным процессом  «</w:t>
      </w:r>
      <w:r>
        <w:rPr>
          <w:b/>
          <w:bCs/>
          <w:sz w:val="28"/>
          <w:szCs w:val="28"/>
          <w:lang w:val="kk-KZ"/>
        </w:rPr>
        <w:t>Білімал. Электронды мектеп</w:t>
      </w:r>
      <w:r>
        <w:rPr>
          <w:b/>
          <w:bCs/>
          <w:sz w:val="28"/>
          <w:szCs w:val="28"/>
        </w:rPr>
        <w:t xml:space="preserve">» </w:t>
        <w:br/>
      </w:r>
      <w:r>
        <w:rPr>
          <w:b/>
          <w:sz w:val="28"/>
          <w:szCs w:val="28"/>
          <w:lang w:val="kk-KZ"/>
        </w:rPr>
        <w:t>Начало внедрения</w:t>
      </w:r>
      <w:r>
        <w:rPr>
          <w:sz w:val="28"/>
          <w:szCs w:val="28"/>
          <w:lang w:val="kk-KZ"/>
        </w:rPr>
        <w:t xml:space="preserve"> – </w:t>
      </w:r>
      <w:r>
        <w:rPr>
          <w:bCs/>
          <w:sz w:val="28"/>
          <w:szCs w:val="28"/>
          <w:lang w:val="kk-KZ"/>
        </w:rPr>
        <w:t>апрель 2010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и проек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правление образования Карагандинской области, Центр Инновационных Технологий “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рлеу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bCs/>
          <w:sz w:val="28"/>
          <w:szCs w:val="28"/>
        </w:rPr>
        <w:t>автоматизированной системы 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лектронный банк данных школы в единой систем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носить в систему поурочных планов и заполнение электронных журналов, как из школы, так и из дома на портале </w:t>
      </w:r>
      <w:hyperlink r:id="rId2">
        <w:r>
          <w:rPr>
            <w:rStyle w:val="InternetLink"/>
            <w:sz w:val="28"/>
            <w:szCs w:val="28"/>
          </w:rPr>
          <w:t>bilimal.k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учащихся просматривать на этом же портале дневники своих детей, домашнее задание, расписание уроков, связываться с классным руководителем, учителями и администрацией учебного заведения с помощью системы обмена сообщения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личные отчеты как в графическом, так и в табличном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сматривать статистических данных по учебному заведению в любой точке мира (через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лектронных учебников, пособий и размещение на портале </w:t>
      </w:r>
      <w:hyperlink r:id="rId3">
        <w:r>
          <w:rPr>
            <w:rStyle w:val="InternetLink"/>
            <w:sz w:val="28"/>
            <w:szCs w:val="28"/>
          </w:rPr>
          <w:t>bilimal.kz</w:t>
        </w:r>
      </w:hyperlink>
      <w:r>
        <w:rPr>
          <w:sz w:val="28"/>
          <w:szCs w:val="28"/>
        </w:rPr>
        <w:t>, что обеспечит объективные условия для создания креативной информационно-образовательной среды в каждой предмет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«Кредитно-дистанционная технология обучения учащихся старших класс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начала работы в проекте</w:t>
      </w:r>
      <w:r>
        <w:rPr>
          <w:sz w:val="28"/>
          <w:szCs w:val="28"/>
        </w:rPr>
        <w:t xml:space="preserve"> - 20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15 педагогов, 100 учащихся 10-11 профи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ьное направление</w:t>
      </w:r>
      <w:r>
        <w:rPr>
          <w:sz w:val="28"/>
          <w:szCs w:val="28"/>
        </w:rPr>
        <w:t>: естественно-матема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и</w:t>
      </w:r>
      <w:r>
        <w:rPr>
          <w:sz w:val="28"/>
          <w:szCs w:val="28"/>
        </w:rPr>
        <w:t>: физико-математический, экономический, химико-биологическ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пробировать модель кредитно-дистанционной технологии для благоприятной адаптации выпускников школы-лицея к условиям обучения в вуз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а нормативно-правовая документаци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а разъяснительно-обучающая работ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 кадровое обеспечение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а учебно-методическая баз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техническая сторона эксперимент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ы ученики для участия в мероприятиях с применением дистанционных технологий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робируется новая балльно-рейтинговая система оценки достижений учащихс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тьюторская поддержка СРО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о  удобное расписание, позволяющее снизить нагрузку учащихс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работа с учениками по силлабусам и контенту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видеоконференциях с учениками других школ, вошедших в проект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 Вузами города.</w:t>
      </w:r>
    </w:p>
    <w:p>
      <w:pPr>
        <w:pStyle w:val="Normal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Преемственность основного общего и среднего технического профессионального образован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Начало работы в проекте -  2008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оекта – 5 педагогов профессионально-ориентированного образования и ученики 8-11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аемая проблема:</w:t>
      </w:r>
      <w:r>
        <w:rPr>
          <w:sz w:val="28"/>
          <w:szCs w:val="28"/>
        </w:rPr>
        <w:t xml:space="preserve"> отсутствие взаимодействия различных типов образовательных учреждений, рассогласование и несостыковка образовательных программ технологического направления, начиная с общеобразовательной школы, профессионального лицея, колледжа и далее по всем ступеням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е партнеры проект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профессионального лицея № 12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коммерческого коллед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преемственности основного общего и технического профессионального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одели предпрофильной подготовки на основе компетентностного подход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 модульные программы предпрофильной подготовки 8-9 классов по направлениям «Кулинария», «Парикмахерское дело», «Автодело», «Делопроизводство», «Художественные промыслы», «Деревообработка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Разработаны рамочные параметры подготовки специалиста трех уровней квалификации (установленный, повышенный и специалист среднего звена) по специальности «организация питания» с участием работодателей сферы пи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ульные программы профильной подготовки 10-11 классы по направлениям «Кулинария», «Автодело», «Делопроизводство», «Художественные промыслы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электронный УМК по предпрофильной подготовке и профильному обучению технологического направления «Кулинария», «Автодело», «Парикмахерское дело», «Художественные промыслы», «Делопроизводство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электронные УМК для дистанционного обучения учащихся технологического напра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крепить материально-техническую базу школьных технологических мастерских по профилям «Кулинария», «Автодело», «Парикмахерское дело», «Художественные промыслы», «Делопроизводство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ментарий для отслеживания результатов предпрофильного обучения учащих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научно-методические рекомендации по проектированию содержания модульной учебной программы, способов и средств ее освоения учащими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«Тул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ентября 2005 года ученики школы-лицея входят в состав Ассоциации детско-юношеского движения «Тулга», по направлению «Азамат». </w:t>
      </w:r>
    </w:p>
    <w:p>
      <w:pPr>
        <w:pStyle w:val="Normal"/>
        <w:rPr/>
      </w:pPr>
      <w:r>
        <w:rPr>
          <w:sz w:val="28"/>
          <w:szCs w:val="28"/>
        </w:rPr>
        <w:t xml:space="preserve">В составе школьной организации 714 учащихся в возрасте 11-17 лет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воспитания гармонически развитой,  здоровой в физическом, морально-нравственном отношении молодежи, имеющей активную жизненную позицию и развитое патриотическое сознание, готовой к общественно- полезному труду и защите Отечеств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езультаты участия в проекте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финал военно – спортивной игры «Улан»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родской финал военно – спортивной игры «Улан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ластной финал военно – спортивной игры «Улан» -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артакиада среди допризывной молодёжи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ородская олимпи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НВП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енно – спортивное троеборье среди патриотических клуб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6 областные соревнования по военно – прикла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м спорта на кубок воинов интернационалистов - 2 мес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ая  команда  КВН второй год подряд становится победителем городских конкурс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республиканском конкурсе проектов «Я - гражданин»: в 2010 и 2011 Дипломы 1 степени на городском эта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заседании областного  «Круглого стола» на тему «Улучшение благосостояния граждан – главная цель стратегии развития Казахстана до 2020 года», проводимого на базе Карагандинского Политехнического университета среди студентов и школьников г.Караган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Совета Старшеклассников (11-9 –е классы) и ЦИТР (центр инициативных творческих ребят) (5-8-е классы). Избраны Президент, вице-президент,  мини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а в направлении развития проекта - работа по программе «Модель патриотического воспитания из опыта первого Президента Республики Казахстан Н.А. Назарбаева» (по примеру КарГ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«Красота спасет мир»</w:t>
      </w:r>
    </w:p>
    <w:p>
      <w:pPr>
        <w:pStyle w:val="Normal"/>
        <w:rPr/>
      </w:pPr>
      <w:r>
        <w:rPr>
          <w:sz w:val="28"/>
          <w:szCs w:val="28"/>
        </w:rPr>
        <w:t>Проект действует с 200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оздание условий для формирования духовно-нравственной культуры школьников как фундамента мировоззрения, определяющего их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в рамках проек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е тематические линейк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е концерты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таланто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вечера  учеников школы,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,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летнем пришкольном лагере «Шабыт»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ов эстетического цикл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городских, областных и международных конкур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ижения учащихся школы-лице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в Международном конкурсе «Ак когершiн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в Республиканском конкурсе сочин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первых места в Республиканском конкурсе плакатов и творческих работ «Земля – наш общий дом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есто в Республиканском конкурсе видеороликов «Моя казахстанская ма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«Школа здоровья»</w:t>
      </w:r>
    </w:p>
    <w:p>
      <w:pPr>
        <w:pStyle w:val="Heading3"/>
        <w:ind w:firstLine="708"/>
        <w:jc w:val="left"/>
        <w:rPr/>
      </w:pPr>
      <w:r>
        <w:rPr>
          <w:b w:val="false"/>
          <w:sz w:val="28"/>
          <w:szCs w:val="28"/>
        </w:rPr>
        <w:t xml:space="preserve">В целях реализации стратегии «Казахстан 2030» и Республиканской комплексной программы «Здоровый образ жизни»  между ШЛ № 101  и Национальным центром ПФЗОЖ в 2003 году подписано соглашение и школа  и вступила в  Европейскую сеть школ способствующих укреплению здоровья. Школа является официальным членом Европейской сети школ укрепления здоровья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2005 году в школе разработан проект «Школа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создание среды, способствующей укреплению здоровья, создание оптимальных условий каждому ребенку для получения образования на уровне своих возможностей, оказания помощи в сохранении и укреплении  здоровь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ю проекта включен весь коллектив школ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ая и слаженная работа педагогического коллектива и родителей дает свои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% учащихся занимаются в спортивных секциях. Школа известна в городе своими спортивными достижениями, на протяжении пяти лет мы являемся победителями и призерами соревнований различного уровн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снижение уровня заболеваемости учащихся с заболеваниями верхних дыхательных путей,  опорно-двигательного аппарата, заболеваний зрения, заболеваний желудочно-кишечного трак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Активизировав работу по формированию здорового образа жизни через работу школьного КВН, школьной агитбригады, открытие зала ЗОЖ и  организовав совместную работу с медицинским центром здоровья «ДОС», с  областным  Наркологическиим Диспансером, с «Областной центр формирования ЗОЖ»,   нам удалось сформировать негативное отношения учащихся к табакокурению, алкоголю, наркотическим веществам и другим вредным привычк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Школьный Центр тест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центр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б учебных достижениях учащихся, о результатах деятельности учителе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Центра тестирования – показатели выпускников на ЕН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49" w:dyaOrig="4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5pt;height:230.6pt" filled="f" o:ole="">
            <v:imagedata r:id="rId5" o:title=""/>
          </v:shape>
          <o:OLEObject Type="Embed" ProgID="" ShapeID="ole_rId4" DrawAspect="Content" ObjectID="_8571510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течение 11 лет обучения и воспитания в школе-лицее каждый ученик является участником  всех проектов. Благодаря этому закладываются качества, заявленные в государственной программе развития образования как важнейшие для выпускника Казахстанской школ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 и духовно развитый гражданин Р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в быстро меняющемся мир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й  для экономического благополучия стра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щий активной гражданской позицией, социальной ответственностью, чувством патриотизма, нравственными и лидерскими кач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школы-лицея только на этом уровне позволяет корректировать наши планы деятельности и принимать управленческие решения, способствующие обеспечению качества образовательных услуг, удовлетворяющих запросы заказчиков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imal.kz/" TargetMode="External"/><Relationship Id="rId3" Type="http://schemas.openxmlformats.org/officeDocument/2006/relationships/hyperlink" Target="http://www.bilimal.k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1:00Z</dcterms:created>
  <dc:creator>Customer</dc:creator>
  <dc:description/>
  <cp:keywords/>
  <dc:language>en-US</dc:language>
  <cp:lastModifiedBy>BOSS</cp:lastModifiedBy>
  <cp:lastPrinted>2011-03-11T11:03:00Z</cp:lastPrinted>
  <dcterms:modified xsi:type="dcterms:W3CDTF">2011-03-14T03:18:00Z</dcterms:modified>
  <cp:revision>8</cp:revision>
  <dc:subject/>
  <dc:title/>
</cp:coreProperties>
</file>