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ромежуточные результаты работы школы-лицея №10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 рамках проекта «Организация дистанционного профильного обучения учащихся старших классов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мабекова А.А.,Бессарабова Т.В.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алова Е.Н.,Никитчук Г.В.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Школа </w:t>
      </w:r>
      <w:r>
        <w:rPr>
          <w:rFonts w:cs="Arial" w:ascii="Arial" w:hAnsi="Arial"/>
          <w:color w:val="000000"/>
          <w:sz w:val="28"/>
          <w:szCs w:val="28"/>
        </w:rPr>
        <w:t>-лице</w:t>
      </w:r>
      <w:r>
        <w:rPr>
          <w:rFonts w:cs="Arial" w:ascii="Arial" w:hAnsi="Arial"/>
          <w:color w:val="000000"/>
          <w:sz w:val="28"/>
          <w:szCs w:val="28"/>
          <w:lang w:val="ru-RU"/>
        </w:rPr>
        <w:t>й</w:t>
      </w:r>
      <w:r>
        <w:rPr>
          <w:rFonts w:cs="Arial" w:ascii="Arial" w:hAnsi="Arial"/>
          <w:color w:val="000000"/>
          <w:sz w:val="28"/>
          <w:szCs w:val="28"/>
        </w:rPr>
        <w:t xml:space="preserve"> №101 города Караганды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 2007 года школа-лицей №101 города Караганды вошла в образовательный проект «Организация дистанционного профильного обучения учащихся старших классов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егодняшний день базой эксперимента являются 10 - ые профильные классы естественно-математического направления в количестве  50-ти человек.</w:t>
      </w:r>
    </w:p>
    <w:p>
      <w:pPr>
        <w:pStyle w:val="Normal"/>
        <w:ind w:firstLine="5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ажнейшим основанием для проведения эксперимента  явились подписание Казахстаном Лиссабонской Конвенции, обязывающей нашу систему образования реализовать ее принципы, в частности обеспечить конкурентоспособность через внедрение новых компетентностных подходов к обучению, формирование системы оценки качества, соответствующей международным критериям.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вязи с этим, в ряде ВУЗов республики в качестве эксперимента была введена кредитно-дистанционная система обучения, цель которой - повышение уровня самообразования и творческого освоения знаний на основе индивидуализации, выборности</w:t>
      </w:r>
      <w:r>
        <w:rPr>
          <w:rFonts w:cs="Arial" w:ascii="Arial" w:hAnsi="Arial"/>
          <w:color w:val="00FF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бразовательной траектории в рамках строгой регламентации учебного процесса и учета объема знаний в виде кредитов. </w:t>
      </w:r>
    </w:p>
    <w:p>
      <w:pPr>
        <w:pStyle w:val="Normal"/>
        <w:ind w:firstLine="5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днако выпускники школы, поступающие в высшие учебные заведения и незнакомые с технологией кредитно-дистанционного обучения, испытывают затруднения при распределении своего учебного времени между лекциями, семинарами и практикумами, которые предполагают работу с преподавателями, и самостоятельной работой с источниками информации, предусматривающейся КД-технологией. Как следствие, происходят потеря мотивации студентов к обучению, низкие учебные показатели, психологическая неудовлетворенность, неуверенность в своих способностях. </w:t>
      </w:r>
    </w:p>
    <w:p>
      <w:pPr>
        <w:pStyle w:val="Normal"/>
        <w:ind w:firstLine="5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этому для снижения и устранения негативных явлений уже в рамках средних учебных заведений необходимо изучить опыт вузов по использованию КД технологии и адаптировать его к условиям профильного образования.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На наш взгляд,  внедрение педагогической технологии ДО в рамках средней общеобразовательной школы </w:t>
      </w:r>
      <w:r>
        <w:rPr>
          <w:rFonts w:cs="Arial" w:ascii="Arial" w:hAnsi="Arial"/>
          <w:sz w:val="28"/>
          <w:szCs w:val="28"/>
        </w:rPr>
        <w:t>позволит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зить информационное неравенство обучающихся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еличить объем самостоятельной познавательной деятельности обучающихся;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ть навыки приобретения и обработки разнообразных источников информаци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ывать образовательные запросы учащихся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ежать субъективности оценивания знаний обучающихс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итывая поставленные задачи определены этапы реализации проекта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ческий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ительно-обобщающий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работы на подготовительном этапе (2007-2009гг.) была проведена следующая работ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лючен Договор о творческом сотрудничестве с КЭУК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 научный руководитель – Ибышев Е.С., проректор КЭУК по новым технологиям и дистанционному обучению, д.п.н., профессор/1/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ой группой в составе специалистов ИПКиПГСиРО, городского методического кабинета и учителей экспериментальных школ разработаны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егиональная Программа опытно-экспериментальной работы  по реализации кредитно – дистанционной технологии в системе профильного обучения»;</w:t>
      </w:r>
    </w:p>
    <w:p>
      <w:pPr>
        <w:pStyle w:val="Heading"/>
        <w:widowControl w:val="false"/>
        <w:numPr>
          <w:ilvl w:val="0"/>
          <w:numId w:val="6"/>
        </w:numPr>
        <w:ind w:left="0"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Методические рекомендации по составлению силлабуса по предметам инвариантной части базового учебного плана в экспериментальных школах города Караганды»;</w:t>
      </w:r>
    </w:p>
    <w:p>
      <w:pPr>
        <w:pStyle w:val="Heading"/>
        <w:widowControl w:val="false"/>
        <w:numPr>
          <w:ilvl w:val="0"/>
          <w:numId w:val="6"/>
        </w:numPr>
        <w:ind w:left="0"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Методические рекомендации по составлению контента к предметам инвариантной части базового учебного плана в экспериментальных школах города Караганды»;</w:t>
      </w:r>
    </w:p>
    <w:p>
      <w:pPr>
        <w:pStyle w:val="Heading"/>
        <w:widowControl w:val="false"/>
        <w:numPr>
          <w:ilvl w:val="0"/>
          <w:numId w:val="6"/>
        </w:numPr>
        <w:ind w:left="0"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ект «Модель кредитно-дистанционной технологии обучения в рамках профильного образования на старшей ступени средней общеобразовательной школы»;</w:t>
      </w:r>
    </w:p>
    <w:p>
      <w:pPr>
        <w:pStyle w:val="Heading"/>
        <w:widowControl w:val="false"/>
        <w:numPr>
          <w:ilvl w:val="0"/>
          <w:numId w:val="6"/>
        </w:numPr>
        <w:ind w:left="0"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ект «Программа мониторинга экспериментальной деятельности по внедрению КДТО в школах области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а творческая группа учителей , работающих в старших классах школы-лицея, объединившихся в исследовательскую лабораторию «Школьное дистанционное обучение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ы обучающие семинары, педагогические совет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разработан экспериментальный учебный план 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ы и утверждены на экспертном совете ИПК и ПГС и РО  силлабусы к курсам по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Қазақ тілі 10 сынып  математика және жаратылыстану бағы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ческие методы в эконом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56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пекты современной рыночной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56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а устной и письменной речи. Стилист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ая классическая литература и современ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-дизай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sh-техн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тика 10 класс. Естественно-математическое напра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7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тика 10 класс. Гуманитарное направление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зика в графи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глийский язык.</w:t>
      </w:r>
    </w:p>
    <w:p>
      <w:pPr>
        <w:pStyle w:val="Normal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ой учебного процесса является учебный план, составленный в соответствии  с требованиями государственного образовательного стандарта и утвержденный руководителем учреждения образования.  </w:t>
      </w:r>
    </w:p>
    <w:p>
      <w:pPr>
        <w:pStyle w:val="Normal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рганизации кредитно-дистанционного обучения  вводятся специфические формы организации учебной деятельности - самостоятельная работа обучающегося с учителем (СРОУ) и самостоятельная работа обучающегося (СРО)./2/</w:t>
      </w:r>
    </w:p>
    <w:p>
      <w:pPr>
        <w:pStyle w:val="Normal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яду с традиционной классно-урочной формой организации УВП проводятся следующие специфические ее виды:</w:t>
      </w:r>
    </w:p>
    <w:p>
      <w:pPr>
        <w:pStyle w:val="Normal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део-лекции,</w:t>
      </w:r>
    </w:p>
    <w:p>
      <w:pPr>
        <w:pStyle w:val="Normal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део-конференции;</w:t>
      </w:r>
    </w:p>
    <w:p>
      <w:pPr>
        <w:pStyle w:val="Normal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ртуальные лабораторные практикумы;</w:t>
      </w:r>
    </w:p>
    <w:p>
      <w:pPr>
        <w:pStyle w:val="Normal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роки-лекции, которые носят активно-развивающий характер за счет постановки учителем проблемных вопросов, проводятся с использованием современного технических средств обучения.</w:t>
      </w:r>
    </w:p>
    <w:p>
      <w:pPr>
        <w:pStyle w:val="Normal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ка лекций, СРОУ и СРО отражается в силлабусах.</w:t>
      </w:r>
    </w:p>
    <w:p>
      <w:pPr>
        <w:pStyle w:val="Normal"/>
        <w:widowControl w:val="false"/>
        <w:ind w:firstLine="51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В настоящее время в результате эксперимента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в штатное расписание введены штатные единицы методиста КДТ, тьютора, лаборанта кабинета ДО, инженера-системотехник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определены функциональные обязанности административного персонала и персонала КД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 контингент педагогов  школы-лицея, занятых в Д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а схема взаимодействия участников дистанционного обучения.</w:t>
      </w:r>
    </w:p>
    <w:p>
      <w:pPr>
        <w:pStyle w:val="Normal"/>
        <w:ind w:firstLine="5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взаимодействия участников дистанционного обучения</w:t>
      </w:r>
    </w:p>
    <w:p>
      <w:pPr>
        <w:pStyle w:val="Normal"/>
        <w:ind w:firstLine="5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9700" w:dyaOrig="6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9pt;height:219.15pt" filled="f" o:ole="">
            <v:imagedata r:id="rId3" o:title=""/>
          </v:shape>
          <o:OLEObject Type="Embed" ProgID="" ShapeID="ole_rId2" DrawAspect="Content" ObjectID="_1224901242" r:id="rId2"/>
        </w:object>
      </w:r>
    </w:p>
    <w:p>
      <w:pPr>
        <w:pStyle w:val="Normal"/>
        <w:ind w:firstLine="5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дновременно с подготовкой педагогического персонала к работе в рамках КДО проводилось обеспечение технической стороны эксперимента. </w:t>
      </w:r>
      <w:r>
        <w:rPr>
          <w:rFonts w:cs="Arial" w:ascii="Arial" w:hAnsi="Arial"/>
          <w:color w:val="000000"/>
          <w:spacing w:val="-4"/>
          <w:sz w:val="28"/>
          <w:szCs w:val="28"/>
        </w:rPr>
        <w:t>Оборудованы</w:t>
      </w:r>
      <w:r>
        <w:rPr>
          <w:rFonts w:cs="Arial" w:ascii="Arial" w:hAnsi="Arial"/>
          <w:color w:val="000000"/>
          <w:sz w:val="28"/>
          <w:szCs w:val="28"/>
        </w:rPr>
        <w:t xml:space="preserve"> 4 кабинета вычислительной техники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а из них для ведения уроков ИВТ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льтимедийный кабинет для внедрения компьютерных технологий в учебный процесс, для ведения комбинированных и интегрированных уроков</w:t>
      </w:r>
      <w:r>
        <w:rPr>
          <w:rFonts w:cs="Arial" w:ascii="Arial" w:hAnsi="Arial"/>
          <w:color w:val="000000"/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бинет дистанционного обучения с доступом в широкополосный Интернет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оставлен доступ к автоматизированной системе ДО на портале КЭУК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анном учебном году коллектив переходит к внедренческому этапу, который предусматривает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обирование новой балльной системы оценки достижений учащихс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 СМС-дневник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ие курсов элективных дисциплин и формирование индивидуальной образовательной траектории обуче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тьюторской поддержки СРО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 удобного расписания, позволяющего снизить нагрузку учащихс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работы с учениками по силлабуса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контен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видеконференциях с учениками других школ, вошедших в проект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нейшее сотрудничество с Вузами города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заключительно-обобщающем этапе (2010-2011)предполагается решить следующие задачи проекта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обация инновационной модел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ск образовательного портал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и оценка достигнутых результатов эксперимен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разработка методических рекомендации по применению кредитно-дистанционной технологии в образовательных учреждениях разного типа.</w:t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szCs w:val="28"/>
          <w:lang w:eastAsia="ar-SA"/>
        </w:rPr>
        <w:t xml:space="preserve">Полученные результаты эксперимента позволяют сделать прогнозные предположения о развитии профильного образования  </w:t>
      </w:r>
      <w:r>
        <w:rPr>
          <w:rFonts w:cs="Arial" w:ascii="Arial" w:hAnsi="Arial"/>
          <w:szCs w:val="28"/>
        </w:rPr>
        <w:t>при использовании ДО:</w:t>
      </w:r>
    </w:p>
    <w:p>
      <w:pPr>
        <w:pStyle w:val="Normal"/>
        <w:numPr>
          <w:ilvl w:val="0"/>
          <w:numId w:val="8"/>
        </w:numPr>
        <w:shd w:fill="FFFFFF" w:val="clear"/>
        <w:ind w:left="0" w:right="29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профессиональной компетентности педагогов;</w:t>
      </w:r>
    </w:p>
    <w:p>
      <w:pPr>
        <w:pStyle w:val="Normal"/>
        <w:numPr>
          <w:ilvl w:val="0"/>
          <w:numId w:val="8"/>
        </w:numPr>
        <w:shd w:fill="FFFFFF" w:val="clear"/>
        <w:ind w:left="0" w:right="29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ительная динамика результатов образовательного процесс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ышение учебной мотивации учащихся старших классов за счет учета индивидуальных образовательных запросов; </w:t>
      </w:r>
    </w:p>
    <w:p>
      <w:pPr>
        <w:pStyle w:val="Normal"/>
        <w:numPr>
          <w:ilvl w:val="0"/>
          <w:numId w:val="8"/>
        </w:numPr>
        <w:shd w:fill="FFFFFF" w:val="clear"/>
        <w:ind w:left="0" w:right="29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 обучения от формата «учить» к формату «учиться»;</w:t>
      </w:r>
    </w:p>
    <w:p>
      <w:pPr>
        <w:pStyle w:val="Normal"/>
        <w:numPr>
          <w:ilvl w:val="0"/>
          <w:numId w:val="8"/>
        </w:numPr>
        <w:shd w:fill="FFFFFF" w:val="clear"/>
        <w:ind w:left="0" w:right="29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рытие рефлексивных способностей учащихся, одной из характеристик которых является самооценка;</w:t>
      </w:r>
    </w:p>
    <w:p>
      <w:pPr>
        <w:pStyle w:val="Normal"/>
        <w:numPr>
          <w:ilvl w:val="0"/>
          <w:numId w:val="8"/>
        </w:numPr>
        <w:shd w:fill="FFFFFF" w:val="clear"/>
        <w:ind w:left="0" w:right="29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иление роли и эффективности самостоятельной работы учащихся;</w:t>
      </w:r>
    </w:p>
    <w:p>
      <w:pPr>
        <w:pStyle w:val="Normal"/>
        <w:numPr>
          <w:ilvl w:val="0"/>
          <w:numId w:val="8"/>
        </w:numPr>
        <w:shd w:fill="FFFFFF" w:val="clear"/>
        <w:ind w:left="0" w:right="29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ие образовательного пространства за счет привлечения учебных ресурсов школ, работающих в системе ДО и обеспечение личностно-ориентированного образования учащихся старшей ступени;</w:t>
      </w:r>
    </w:p>
    <w:p>
      <w:pPr>
        <w:pStyle w:val="Normal"/>
        <w:numPr>
          <w:ilvl w:val="0"/>
          <w:numId w:val="8"/>
        </w:numPr>
        <w:shd w:fill="FFFFFF" w:val="clear"/>
        <w:ind w:left="0" w:righ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новых для общеобразовательной школы форм организации УВП – СРСП, СРО, лекции, семинары, коллоквиумы и др.</w:t>
      </w:r>
    </w:p>
    <w:p>
      <w:pPr>
        <w:pStyle w:val="Normal"/>
        <w:ind w:firstLine="5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бышев Е.С. Дистанционное обучение: теория и практика. - Караганда: 200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технологии в образовании: Электронно-образовательные ресурсы КЭУК/ под редакцией проректора НТДО д.п.н. Е.С. Ибышева. -Караганда, 2009.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 Kaz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0"/>
        </w:tabs>
        <w:ind w:left="51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xtBook Kaz;Courier New" w:hAnsi="TextBook Kaz;Courier New" w:eastAsia="Times New Roman" w:cs="TextBook Kaz;Courier New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21:00Z</dcterms:created>
  <dc:creator>Customer</dc:creator>
  <dc:description/>
  <cp:keywords/>
  <dc:language>en-US</dc:language>
  <cp:lastModifiedBy>Customer</cp:lastModifiedBy>
  <cp:lastPrinted>2010-02-10T11:35:00Z</cp:lastPrinted>
  <dcterms:modified xsi:type="dcterms:W3CDTF">2010-02-10T06:55:00Z</dcterms:modified>
  <cp:revision>5</cp:revision>
  <dc:subject/>
  <dc:title/>
</cp:coreProperties>
</file>