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.А. Жумабекова </w:t>
      </w:r>
    </w:p>
    <w:p>
      <w:pPr>
        <w:pStyle w:val="Normal"/>
        <w:ind w:left="1134" w:right="1134" w:hanging="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г.Караганда,</w:t>
      </w:r>
      <w:r>
        <w:rPr>
          <w:i/>
          <w:sz w:val="20"/>
          <w:szCs w:val="20"/>
        </w:rPr>
        <w:t xml:space="preserve"> школа-лицей №101</w:t>
      </w:r>
    </w:p>
    <w:p>
      <w:pPr>
        <w:pStyle w:val="Normal"/>
        <w:ind w:left="1134" w:right="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Реализация кредитно – дистанционной  технологии профильного  обучения в школе-лицее № 101. Внедренческтий этап.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  <w:bCs/>
          <w:i/>
          <w:i/>
          <w:caps/>
          <w:sz w:val="18"/>
          <w:szCs w:val="18"/>
        </w:rPr>
      </w:pPr>
      <w:r>
        <w:rPr>
          <w:b/>
          <w:bCs/>
          <w:i/>
          <w:cap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Қашықтықтан оқыту кеңесші – оқытушының жетекшілігімен (тьютор) ҚО жүйесі үшін оқу – тәжірибелік құралдар мен  сондай – ақ заманауй оқыту құралдарын пайдаланып оқушылардың оқу курсын өз беттерінше оқып – үйренуі. 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Distance learning requires self-study learners training courses under the guidance of a teacher-consultant (tutor) using the training manuals for the system of distance learning, before, as well as modern teaching aid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67"/>
        <w:jc w:val="both"/>
        <w:rPr/>
      </w:pPr>
      <w:r>
        <w:rPr/>
        <w:t>Школа-лицей №101 г. Караганды является инновационным общеобразовательным учреждением, которое осуществляет профильное обучение по естественно-математическому направлению.</w:t>
      </w:r>
    </w:p>
    <w:p>
      <w:pPr>
        <w:pStyle w:val="Normal"/>
        <w:ind w:firstLine="567"/>
        <w:jc w:val="both"/>
        <w:rPr/>
      </w:pPr>
      <w:r>
        <w:rPr/>
        <w:t>На сегодняшний день нами  создана  достаточная  кадровая, учебно – методическая и материально-техническая база для перехода на  кредитно-дистанционную систему обучения, как одну из форм обучения посредством электронных и телекоммуникационных средств. КДТ пока  успешно реализуется только в ВУЗах.</w:t>
      </w:r>
    </w:p>
    <w:p>
      <w:pPr>
        <w:pStyle w:val="Normal"/>
        <w:ind w:firstLine="567"/>
        <w:jc w:val="both"/>
        <w:rPr/>
      </w:pPr>
      <w:r>
        <w:rPr/>
        <w:t xml:space="preserve">Однако для успешной адаптации выпускников средних школ к условиям высшей школы необходимо начать внедрение дистанционного обучения уже  в средних учебных заведениях. </w:t>
      </w:r>
    </w:p>
    <w:p>
      <w:pPr>
        <w:pStyle w:val="Normal"/>
        <w:ind w:firstLine="567"/>
        <w:jc w:val="both"/>
        <w:rPr/>
      </w:pPr>
      <w:r>
        <w:rPr/>
        <w:t>К тому же технология дистанционного обучения позво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снизить информационное неравенство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увеличить объем самостоятельно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совершенствовать навыки приобретения и обработки разнообразных источников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учитывать образовательные запросы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избежать субъективности оценивания знаний.</w:t>
      </w:r>
    </w:p>
    <w:p>
      <w:pPr>
        <w:pStyle w:val="Normal"/>
        <w:ind w:firstLine="567"/>
        <w:jc w:val="both"/>
        <w:rPr/>
      </w:pPr>
      <w:r>
        <w:rPr/>
        <w:t>С 2007 года мы начали экспериментальную  работу в  рамках образовательного проекта «Организация дистанционного профильного  обучения учащихся старших классов»</w:t>
      </w:r>
    </w:p>
    <w:p>
      <w:pPr>
        <w:pStyle w:val="Normal"/>
        <w:ind w:firstLine="567"/>
        <w:jc w:val="both"/>
        <w:rPr/>
      </w:pPr>
      <w:r>
        <w:rPr/>
        <w:t>Практика внедрения КДТ позволяет сделать следующие выводы:</w:t>
      </w:r>
    </w:p>
    <w:p>
      <w:pPr>
        <w:pStyle w:val="Normal"/>
        <w:ind w:firstLine="567"/>
        <w:jc w:val="both"/>
        <w:rPr/>
      </w:pPr>
      <w:r>
        <w:rPr/>
        <w:t>для реализации и правильного функционирования дистанционной формы обучения организации образования необходимо выполнять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доставку педагогами учебных материалов ученикам посредством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обратная связь с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контроль знаний обучающихс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все виды учебной деятельности осуществляются посредств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педагогического общения преподавателя (тьютора) с учащимся (слушателем) в аудитории или с использованием электронных средств связи (СРО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самостоятельной работы учащегося со средствами обучения  (СРО).</w:t>
      </w:r>
    </w:p>
    <w:p>
      <w:pPr>
        <w:pStyle w:val="Normal"/>
        <w:ind w:firstLine="567"/>
        <w:jc w:val="both"/>
        <w:rPr/>
      </w:pPr>
      <w:r>
        <w:rPr/>
        <w:t>Наряду с традиционной классно-урочной формой организации УВП проводятся следующие специфические ее ви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видео-лек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видео-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виртуальные лабораторные практик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уроки в режиме онлай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уроки-лекции, которые носят активно-развивающий характер за счет постановки учителем проблемных вопросов, проводятся с использованием современного технических средств обучения.[3]</w:t>
      </w:r>
    </w:p>
    <w:p>
      <w:pPr>
        <w:pStyle w:val="Normal"/>
        <w:ind w:firstLine="567"/>
        <w:jc w:val="both"/>
        <w:rPr/>
      </w:pPr>
      <w:r>
        <w:rPr/>
        <w:t xml:space="preserve">Нашими учителями проделаны первые шаги по созданию видео- лекций, использованию  виртуальных лабораторных практикумов, где необходимое лабораторное оборудование и приборы </w:t>
      </w:r>
      <w:r>
        <w:rPr>
          <w:color w:val="FF0000"/>
        </w:rPr>
        <w:t xml:space="preserve"> </w:t>
      </w:r>
      <w:r>
        <w:rPr/>
        <w:t>заменяются виртуальными. Учителя осуществляют общение с учащимися через такие формы дистанционного обучения, как чат - занятия, видео-чаты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Дистанционное обучение предусматривает в качестве технологической основы использовать средства новых информационных технологий, поэтому при организации учебного процесса дистанционного обучения необходимо учитывать особенности его методического обеспечения. Основу методического обеспечения составляют: мультимедиа курсы, электронные учебники, видеоматериалы, аудиоматериалы, ресурсы </w:t>
      </w:r>
      <w:r>
        <w:rPr>
          <w:lang w:val="en-US"/>
        </w:rPr>
        <w:t>Internet</w:t>
      </w:r>
      <w:r>
        <w:rPr/>
        <w:t xml:space="preserve">, печатные текстовые материалы. </w:t>
      </w:r>
      <w:r>
        <w:rPr>
          <w:lang w:val="en-US"/>
        </w:rPr>
        <w:t>[1]</w:t>
      </w:r>
    </w:p>
    <w:p>
      <w:pPr>
        <w:pStyle w:val="Normal"/>
        <w:ind w:firstLine="567"/>
        <w:jc w:val="both"/>
        <w:rPr/>
      </w:pPr>
      <w:r>
        <w:rPr/>
        <w:t xml:space="preserve">В этой связи  особенно важным компонентом учебного процесса в системе дистанционного обучения является разработка и внедрение электронных учебников для дистанционного обучения. </w:t>
      </w:r>
    </w:p>
    <w:p>
      <w:pPr>
        <w:pStyle w:val="Normal"/>
        <w:ind w:firstLine="567"/>
        <w:jc w:val="both"/>
        <w:rPr/>
      </w:pPr>
      <w:r>
        <w:rPr/>
        <w:t>Важной задачей  является разработка электронных учебных пособий, учебников. Разработка качественного  электронного пособия  трудоемкий процесс, который требует от его авторов более тщательного отбора материала, его планирования и осуществл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>Нашими учителями, работающими в рамках проекта, в прошлом году написаны силлабусы по  13 направлениям, в этом году добавлены еще 5 силлабусов  для курсов по выбор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«Решение задач по химии» (10 класс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«Эволюция живых организмов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«Физика в графиках» (11 класс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«Основы HTML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«Практическая грамматика английского языка» (10-11 кл.) </w:t>
      </w:r>
    </w:p>
    <w:p>
      <w:pPr>
        <w:pStyle w:val="Normal"/>
        <w:jc w:val="both"/>
        <w:rPr/>
      </w:pPr>
      <w:r>
        <w:rPr/>
        <w:t>Продолжается работа по разработке контента к имеющимся силлабусам.</w:t>
      </w:r>
    </w:p>
    <w:p>
      <w:pPr>
        <w:pStyle w:val="Normal"/>
        <w:jc w:val="both"/>
        <w:rPr/>
      </w:pPr>
      <w:r>
        <w:rPr/>
        <w:t>Контент готов на 100% по следующим направлениям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 xml:space="preserve">«Практическая грамматика английского языка» (11 кл.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>«Физика в графиках» (10 кл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>«Основы HTM</w:t>
      </w:r>
      <w:r>
        <w:rPr>
          <w:lang w:val="en-US"/>
        </w:rPr>
        <w:t>L</w:t>
      </w:r>
      <w:r>
        <w:rPr/>
        <w:t xml:space="preserve">» (10 кл.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 xml:space="preserve">«Аспекты современной рыночной экономики» (10 кл.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 xml:space="preserve">«Математические методы в экономике» (10 кл.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 xml:space="preserve">«Казахский язык» (10-11 класс) </w:t>
      </w:r>
    </w:p>
    <w:p>
      <w:pPr>
        <w:pStyle w:val="Normal"/>
        <w:ind w:firstLine="567"/>
        <w:jc w:val="both"/>
        <w:rPr/>
      </w:pPr>
      <w:r>
        <w:rPr/>
        <w:t>Контент по некоторым дисциплинам был собран, систематизирован и обработан при помощи конструктора электронных учебников (Constructor Electronic books).</w:t>
      </w:r>
    </w:p>
    <w:p>
      <w:pPr>
        <w:pStyle w:val="Normal"/>
        <w:ind w:firstLine="567"/>
        <w:jc w:val="both"/>
        <w:rPr/>
      </w:pPr>
      <w:r>
        <w:rPr/>
        <w:t xml:space="preserve">Выпущено несколько электронные учебников. В плане создание учебников для всех  курсов. </w:t>
      </w:r>
    </w:p>
    <w:p>
      <w:pPr>
        <w:pStyle w:val="Normal"/>
        <w:ind w:firstLine="567"/>
        <w:jc w:val="both"/>
        <w:rPr/>
      </w:pPr>
      <w:r>
        <w:rPr/>
        <w:t>Каждый обучающийся должен понимать, что обучение по дистанционной форме - это не только чтение лекций в электронном виде, а целостный процесс, включающий самостоятельную работу по выполнению индивидуальных заданий, работу в форуме, обмен письмами и онлайновое общение, как с преподавателями, так и с другими учащимися. Единым стержнем в дистанционной форме является коммутативный блок - учащиеся приходят на онлайновые занятия и консультации в тьюторские классы.</w:t>
      </w:r>
    </w:p>
    <w:p>
      <w:pPr>
        <w:pStyle w:val="Normal"/>
        <w:ind w:firstLine="567"/>
        <w:jc w:val="both"/>
        <w:rPr/>
      </w:pPr>
      <w:r>
        <w:rPr/>
        <w:t>Контроль достижений учащихся  мы осуществляем посредством балльно-рейтинговой системы контроля и оценки результатов учебной деятельности учащихся.</w:t>
      </w:r>
    </w:p>
    <w:p>
      <w:pPr>
        <w:pStyle w:val="Normal"/>
        <w:ind w:firstLine="567"/>
        <w:jc w:val="both"/>
        <w:rPr/>
      </w:pPr>
      <w:r>
        <w:rPr/>
        <w:t>Основной целью балльно-рейтинговой системы является  определение уровня качества и успешности освоения учащимся учебных дисциплин через балльные оценки и рейтинги с измеряемой в зачетных единицах трудоемкостью каждой дисциплины и образовательной программы в целом.[2]</w:t>
      </w:r>
    </w:p>
    <w:p>
      <w:pPr>
        <w:pStyle w:val="Normal"/>
        <w:ind w:firstLine="567"/>
        <w:jc w:val="both"/>
        <w:rPr/>
      </w:pPr>
      <w:r>
        <w:rPr/>
        <w:t>Балльно-рейтинговая система обеспечивает повышение мотивации учащихся к качественному освоению основной образовательной программы и стимулирует регулярную самостоятельную работу.</w:t>
      </w:r>
    </w:p>
    <w:p>
      <w:pPr>
        <w:pStyle w:val="Normal"/>
        <w:ind w:firstLine="567"/>
        <w:jc w:val="both"/>
        <w:rPr/>
      </w:pPr>
      <w:r>
        <w:rPr/>
        <w:t>Рейтинговая система основана на подсчете баллов, «заработанных» учащимся, за все виды учебной работы (посещение лекций, работа на практических, семинарских занятиях, выполнение лабораторных, контрольных работ, расчетно-графических, курсовых работ / проектов и т.д.).</w:t>
      </w:r>
    </w:p>
    <w:p>
      <w:pPr>
        <w:pStyle w:val="Normal"/>
        <w:ind w:firstLine="567"/>
        <w:jc w:val="both"/>
        <w:rPr/>
      </w:pPr>
      <w:r>
        <w:rPr/>
        <w:t>Рубежный контроль (текущий, промежуточный) успеваемости осуществляется точно в срок, указанный в рабочей программе дисциплины.</w:t>
      </w:r>
    </w:p>
    <w:p>
      <w:pPr>
        <w:pStyle w:val="Normal"/>
        <w:ind w:firstLine="567"/>
        <w:jc w:val="both"/>
        <w:rPr/>
      </w:pPr>
      <w:r>
        <w:rPr/>
        <w:t>Система, сроки, способы контроля, а также градация оценок должна быть четко расписана и доведена до сведения каждого учащегося в начале занятий по данной дисциплине.</w:t>
      </w:r>
    </w:p>
    <w:p>
      <w:pPr>
        <w:pStyle w:val="Normal"/>
        <w:ind w:firstLine="567"/>
        <w:jc w:val="both"/>
        <w:rPr/>
      </w:pPr>
      <w:r>
        <w:rPr/>
        <w:t>Введение балльно-рейтинговой системы увеличивает интенсивность труда преподавателей в связи с организацией персонального контроля знаний, подготовки заданий и другого методического обеспечения. Эта работа вводится в обязательном порядке в индивидуальные план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изация учебного процесса с использованием балльно-рейтинговой системы дает возможность учащемуся:</w:t>
      </w:r>
    </w:p>
    <w:p>
      <w:pPr>
        <w:pStyle w:val="Normal"/>
        <w:ind w:firstLine="567"/>
        <w:jc w:val="both"/>
        <w:rPr/>
      </w:pPr>
      <w:r>
        <w:rPr/>
        <w:t>- четко понимать систему формирования оценок по дисциплинам и другим видам занятий, что исключает конфликтные ситуации при получении итоговых оценок;</w:t>
      </w:r>
    </w:p>
    <w:p>
      <w:pPr>
        <w:pStyle w:val="Normal"/>
        <w:ind w:firstLine="567"/>
        <w:jc w:val="both"/>
        <w:rPr/>
      </w:pPr>
      <w:r>
        <w:rPr/>
        <w:t>- осознавать необходимость систематической и ритмичной работы по усвоению материала на основе знания своей текущей оценки по каждой дисциплине и ее изменения из-за несвоевременного или неполного усвоения материала;</w:t>
      </w:r>
    </w:p>
    <w:p>
      <w:pPr>
        <w:pStyle w:val="Normal"/>
        <w:ind w:firstLine="567"/>
        <w:jc w:val="both"/>
        <w:rPr/>
      </w:pPr>
      <w:r>
        <w:rPr/>
        <w:t>- своевременно оценить состояние своей работы по изучению дисциплины, выполнению всех видов учебной нагрузки;</w:t>
      </w:r>
    </w:p>
    <w:p>
      <w:pPr>
        <w:pStyle w:val="Normal"/>
        <w:ind w:firstLine="567"/>
        <w:jc w:val="both"/>
        <w:rPr/>
      </w:pPr>
      <w:r>
        <w:rPr/>
        <w:t>- получить навыки самостоятельного планирования работы.</w:t>
      </w:r>
    </w:p>
    <w:p>
      <w:pPr>
        <w:pStyle w:val="Normal"/>
        <w:ind w:firstLine="567"/>
        <w:jc w:val="both"/>
        <w:rPr/>
      </w:pPr>
      <w:r>
        <w:rPr/>
        <w:t>Преподавателям подобная организация обучения позволяет:</w:t>
      </w:r>
    </w:p>
    <w:p>
      <w:pPr>
        <w:pStyle w:val="Normal"/>
        <w:ind w:firstLine="567"/>
        <w:jc w:val="both"/>
        <w:rPr/>
      </w:pPr>
      <w:r>
        <w:rPr/>
        <w:t>- рационально планировать учебный процесс по данной дисциплине и стимулировать работу учащихся по освоению учебного материала;</w:t>
      </w:r>
    </w:p>
    <w:p>
      <w:pPr>
        <w:pStyle w:val="Normal"/>
        <w:ind w:firstLine="567"/>
        <w:jc w:val="both"/>
        <w:rPr/>
      </w:pPr>
      <w:r>
        <w:rPr/>
        <w:t>- управлять процессом усвоения каждым студентом и учебной группой в целом изучаемого материала;</w:t>
      </w:r>
    </w:p>
    <w:p>
      <w:pPr>
        <w:pStyle w:val="Normal"/>
        <w:ind w:firstLine="567"/>
        <w:jc w:val="both"/>
        <w:rPr/>
      </w:pPr>
      <w:r>
        <w:rPr/>
        <w:t>- своевременно вносить коррективы в организацию учебного процесса по результатам текущего контроля;</w:t>
      </w:r>
    </w:p>
    <w:p>
      <w:pPr>
        <w:pStyle w:val="Normal"/>
        <w:ind w:firstLine="567"/>
        <w:jc w:val="both"/>
        <w:rPr/>
      </w:pPr>
      <w:r>
        <w:rPr/>
        <w:t>- объективно и полно определять итоговую оценку с учетом промежуточных результатов;</w:t>
      </w:r>
    </w:p>
    <w:p>
      <w:pPr>
        <w:pStyle w:val="Normal"/>
        <w:ind w:firstLine="567"/>
        <w:jc w:val="both"/>
        <w:rPr/>
      </w:pPr>
      <w:r>
        <w:rPr/>
        <w:t>- обеспечить более точную градацию оценки уровня знаний по сравнению с традиционной 4-балльной системой.</w:t>
      </w:r>
    </w:p>
    <w:p>
      <w:pPr>
        <w:pStyle w:val="Normal"/>
        <w:ind w:firstLine="567"/>
        <w:jc w:val="both"/>
        <w:rPr/>
      </w:pPr>
      <w:r>
        <w:rPr/>
        <w:t>Использование текущего контроля в итоговой оценке успеваемости учащихся позволяет:</w:t>
      </w:r>
    </w:p>
    <w:p>
      <w:pPr>
        <w:pStyle w:val="Normal"/>
        <w:ind w:firstLine="567"/>
        <w:jc w:val="both"/>
        <w:rPr/>
      </w:pPr>
      <w:r>
        <w:rPr/>
        <w:t>- повысить уровень организаци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получить четкую и дифференцированную оценку знаний, умений и навыков учащихся;</w:t>
      </w:r>
    </w:p>
    <w:p>
      <w:pPr>
        <w:pStyle w:val="Normal"/>
        <w:ind w:firstLine="567"/>
        <w:jc w:val="both"/>
        <w:rPr/>
      </w:pPr>
      <w:r>
        <w:rPr/>
        <w:t>- обеспечить объективность и прозрачность знаний, умений и навыков учащихся;</w:t>
      </w:r>
    </w:p>
    <w:p>
      <w:pPr>
        <w:pStyle w:val="Normal"/>
        <w:ind w:firstLine="567"/>
        <w:jc w:val="both"/>
        <w:rPr/>
      </w:pPr>
      <w:r>
        <w:rPr/>
        <w:t>- повысить конкурентность, состязательность учащихся в процессе обучения;</w:t>
      </w:r>
    </w:p>
    <w:p>
      <w:pPr>
        <w:pStyle w:val="Normal"/>
        <w:ind w:firstLine="567"/>
        <w:jc w:val="both"/>
        <w:rPr/>
      </w:pPr>
      <w:r>
        <w:rPr/>
        <w:t xml:space="preserve">На наш взгляд, дистанционное обучение может стать достойной альтернативой традиционному, и в отдельных сферах, например, в профильном обучении,  ему будет отдано явное предпочтение, поскольку это один из способов построения индивидуальной траектории образования, гибкого графика обучения при минимальных затрата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1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бышев Е.С. Дистанционное обучение: теория и практика. - Караганда: 200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онные технологии в образовании: Электронно-образовательные ресурсы КЭУК/ под редакцией проректора НТДО д.п.н. Е.С. Ибышева. - Караганда, 200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уторской А. В. Типы дистанционного обучения в 12-летней школе // Дистанционное и виртуальное обучение. - 2001. - № 3. - С.49-52.</w:t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30:00Z</dcterms:created>
  <dc:creator>Customer</dc:creator>
  <dc:description/>
  <cp:keywords/>
  <dc:language>en-US</dc:language>
  <cp:lastModifiedBy>Customer</cp:lastModifiedBy>
  <cp:lastPrinted>2010-03-25T12:13:00Z</cp:lastPrinted>
  <dcterms:modified xsi:type="dcterms:W3CDTF">2010-03-26T07:53:00Z</dcterms:modified>
  <cp:revision>4</cp:revision>
  <dc:subject/>
  <dc:title>«РЕАЛИЗАЦИЯ КРЕДИТНО – ДИСТАНЦИОННОЙ  ТЕХНОЛОГИИ ПРОФИЛЬНОГО  ОБУЧЕНИЯ В ШКОЛЕ-ЛИЦЕЕ № 101»</dc:title>
</cp:coreProperties>
</file>