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учебного процесса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кредитной систем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именением дистанционной технологии обучения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арабова Татьяна Васильевна - методист КДТ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-лицей №101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араганд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едитная система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бучения</w:t>
      </w:r>
      <w:r>
        <w:rPr>
          <w:sz w:val="28"/>
          <w:szCs w:val="28"/>
          <w:lang w:val="en-US" w:eastAsia="en-US"/>
        </w:rPr>
        <w:t xml:space="preserve"> – система обучения, направленная на  повышение уровня </w:t>
      </w:r>
      <w:r>
        <w:rPr>
          <w:spacing w:val="5"/>
          <w:sz w:val="28"/>
          <w:szCs w:val="28"/>
          <w:lang w:val="en-US" w:eastAsia="en-US"/>
        </w:rPr>
        <w:t>самообразования и творческого освоения знаний на основе ивдивидуализации, возможности выбора обра</w:t>
      </w:r>
      <w:r>
        <w:rPr>
          <w:spacing w:val="4"/>
          <w:sz w:val="28"/>
          <w:szCs w:val="28"/>
          <w:lang w:val="en-US" w:eastAsia="en-US"/>
        </w:rPr>
        <w:t xml:space="preserve">зовательной траектории в рамках регламентации учебного процесса и учета объема знаний в виде </w:t>
      </w:r>
      <w:r>
        <w:rPr>
          <w:spacing w:val="-13"/>
          <w:sz w:val="28"/>
          <w:szCs w:val="28"/>
          <w:lang w:val="en-US" w:eastAsia="en-US"/>
        </w:rPr>
        <w:t>кредитов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Дистанционное обучение</w:t>
      </w:r>
      <w:r>
        <w:rPr>
          <w:szCs w:val="28"/>
        </w:rPr>
        <w:t xml:space="preserve"> – одна из форм обучения, основанная на совокупности методов обучения и администрирования образовательных процедур, обеспечивающих проведение учебного процесса на расстоянии посредством использования современных информационных и телекоммуникационных систем и дидактических средств.[1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-лицей №101 г. Караганды является инновационным общеобразовательным учреждением, которое осуществляет профильное обучение по естественно-математическ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ми  создана  достаточная  кадровая, учебно – методическая и материально-техническая база для </w:t>
      </w:r>
      <w:r>
        <w:rPr>
          <w:sz w:val="28"/>
          <w:szCs w:val="28"/>
          <w:lang w:val="kk-KZ"/>
        </w:rPr>
        <w:t xml:space="preserve">внедрения </w:t>
      </w:r>
      <w:r>
        <w:rPr>
          <w:sz w:val="28"/>
          <w:szCs w:val="28"/>
        </w:rPr>
        <w:t>кредитно-дистанцио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обучения, как од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из форм обучения посредством электронных и телекоммуникацио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Т успешно реализуется в ВУЗах. Однако для успешной адаптации выпускников средних школ к условиям высшей школы необходимо внедрение дистанционного обучения уже  в средних учебных заве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ому же технология дистанционного обучения позво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информационное неравенство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объем самостоятельной познаватель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образовательные запросы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жать субъективности оценивания знани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дистанционной системы обучения состоит в развитии способностей учащегося к самоорганизации и самообразованию. Соответственно меняются функции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iCs/>
          <w:sz w:val="28"/>
          <w:szCs w:val="28"/>
          <w:u w:val="single"/>
        </w:rPr>
        <w:t xml:space="preserve">Первая функция учителя </w:t>
      </w:r>
      <w:r>
        <w:rPr>
          <w:sz w:val="28"/>
          <w:szCs w:val="28"/>
          <w:u w:val="single"/>
        </w:rPr>
        <w:t xml:space="preserve">- </w:t>
      </w:r>
      <w:r>
        <w:rPr>
          <w:iCs/>
          <w:sz w:val="28"/>
          <w:szCs w:val="28"/>
          <w:u w:val="single"/>
        </w:rPr>
        <w:t>установоч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ведение в тему, постановка цели, задач, описание практической полезности, сущности и взаимосвязи основных разделов содержательного материала, рекомендаций по работе с учебно-методическими пособиями и проч.). Этого должно быть достаточно ДЛЯ дальнейшей самостоятельной работы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iCs/>
          <w:sz w:val="28"/>
          <w:szCs w:val="28"/>
          <w:u w:val="single"/>
        </w:rPr>
        <w:t xml:space="preserve">Вторая функция учителя </w:t>
      </w:r>
      <w:r>
        <w:rPr>
          <w:sz w:val="28"/>
          <w:szCs w:val="28"/>
          <w:u w:val="single"/>
        </w:rPr>
        <w:t xml:space="preserve">- </w:t>
      </w:r>
      <w:r>
        <w:rPr>
          <w:iCs/>
          <w:sz w:val="28"/>
          <w:szCs w:val="28"/>
          <w:u w:val="single"/>
        </w:rPr>
        <w:t>консультативно-корректировочна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а состоит в оказании консультативной помощи в реализации учебных действий в самостоятельной работе учащегося, проведении индивидуальных консультаций и осуществлении соответствующих корректировоч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iCs/>
          <w:sz w:val="28"/>
          <w:szCs w:val="28"/>
          <w:u w:val="single"/>
        </w:rPr>
        <w:t xml:space="preserve">Третья функция учителя </w:t>
      </w:r>
      <w:r>
        <w:rPr>
          <w:sz w:val="28"/>
          <w:szCs w:val="28"/>
          <w:u w:val="single"/>
        </w:rPr>
        <w:t xml:space="preserve">- </w:t>
      </w:r>
      <w:r>
        <w:rPr>
          <w:iCs/>
          <w:sz w:val="28"/>
          <w:szCs w:val="28"/>
          <w:u w:val="single"/>
        </w:rPr>
        <w:t>контрольно-оценочна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а предполагает проведение тестирования, оценивание знаний и умений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ой деятельности осуществляю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дагогического общения преподавателя (тьютора) с </w:t>
      </w:r>
      <w:r>
        <w:rPr>
          <w:sz w:val="28"/>
          <w:szCs w:val="28"/>
          <w:lang w:val="kk-KZ"/>
        </w:rPr>
        <w:t xml:space="preserve">учащимся </w:t>
      </w:r>
      <w:r>
        <w:rPr>
          <w:sz w:val="28"/>
          <w:szCs w:val="28"/>
        </w:rPr>
        <w:t>(слушателем) в аудитории или с использованием электронных средств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</w:t>
      </w:r>
      <w:r>
        <w:rPr>
          <w:sz w:val="28"/>
          <w:szCs w:val="28"/>
          <w:lang w:val="kk-KZ"/>
        </w:rPr>
        <w:t>учащегося</w:t>
      </w:r>
      <w:r>
        <w:rPr>
          <w:sz w:val="28"/>
          <w:szCs w:val="28"/>
        </w:rPr>
        <w:t xml:space="preserve"> со средствами обучения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танционное обучение включает: видео-лекции, телевизионные лекции; мультимедиа-лекции; видеоконференции; самостоятельная работа учащихся по электронным учебным изданиям (электронные учебники, мультимедийные обучающие программы, тренажеры, информационно-справочные системы), виртуальные лабораторные практикумы (имитационные модели); компьютерные тестирующие системы; консультации через форумы, чаты и электронную почту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>
          <w:rFonts w:eastAsia="Arial Unicode MS"/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ab/>
      </w:r>
      <w:r>
        <w:rPr>
          <w:iCs/>
          <w:sz w:val="28"/>
          <w:szCs w:val="28"/>
        </w:rPr>
        <w:t>Важным моментом в организации дистанционного обучения является виртуальное (синхронное или асинхронное) взаимодействие. Синхронное взаимодействие предусматривает общение ученика и преподавателя в режиме реального времени. Для этого могут использоваться чаты систем дистанционного обучения или видеоконференции. Асинхронное взаимодействие осуществляется в случае, когда ученик и преподаватель не могут общаться в режиме реального времени, в этом случае контакт при дистанционном обучении организуется, как правило, посредством переписки по электронной почте и с помощью списков рассылок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сультация преподавателя (синхронные и асинхронные) обязательное условие выполнения дистанционного обучения.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стоятельная работа обучаемого </w:t>
      </w:r>
      <w:r>
        <w:rPr>
          <w:bCs/>
          <w:sz w:val="28"/>
          <w:szCs w:val="28"/>
        </w:rPr>
        <w:t>– это вид учебной деятельности учащихся, направленный на  самостоятельное выполнение дидактической задачи, формирование интереса к познавательной деятельности и пополнение знаний в определенной отрасли науки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дразделяется на два вида - на самостоятельную работу учащегося под руководством учителя (СРОУ) и на самостоятельную работу обучаемого (СР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 связана с реализацией практических задач, обеспечивающих развитие логического мышления,  творческой активности, исследовательского подхода в освоении учебного материа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форма деятельности учащихся при дистанционном обучении   -  СРО. Она предполагает самостоятельное освоение учебного материала в условиях библиотеки, компьютерного класса, лингафонного кабинета, медиатеки, учебного телевидения, спецлаборатории,  на порта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СРО может носить также и письменную форму(носителях), направленный на достижение конечного результа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СРО могут  оформляться в виде конспекта, реферата, доклада, творческой, контрольной, письменной, курсовой, аудио-видеоотчет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учащегося  под руководством преподавателя -тьютора включает интерактивные консультации по всем учебным материалам дисциплины (посредством чата, фору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нсультаций при реализации образовательных программ с применением технологий дистанционного обучения может предусматривать консультации в нескольких видах:</w:t>
      </w:r>
    </w:p>
    <w:p>
      <w:pPr>
        <w:pStyle w:val="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ые индивидуальные в стенах школы (в отдельных случаях по инициативе обучающего);</w:t>
      </w:r>
    </w:p>
    <w:p>
      <w:pPr>
        <w:pStyle w:val="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индивидуальные (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чат, фору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станционные групповые (через чат, Web-конференции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подаватель, работающий в системе дистанционного обучения долж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преподавания и применения технологий дистанцион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рабатывать средства и базы данных дистанцион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(методы и приемы) предоставления индивидуальных учебных консультаций, включая консультаций через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дать специальными знаниями и умениями в области организации мониторинга качества знаний, проверки, рецензирования, руководства написанием контрольных, курсовых и дипломных работ, в том числе проектных и исследовательск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информационно-коммуникационными технологиями, прежде всего методами работы в электронных информационных сетях.</w:t>
      </w:r>
    </w:p>
    <w:p>
      <w:pPr>
        <w:pStyle w:val="Normal"/>
        <w:autoSpaceDE w:val="false"/>
        <w:ind w:right="120" w:firstLine="681"/>
        <w:jc w:val="both"/>
        <w:rPr/>
      </w:pPr>
      <w:r>
        <w:rPr>
          <w:sz w:val="28"/>
          <w:szCs w:val="28"/>
        </w:rPr>
        <w:t>Представление учебных материалов в системе дистанционного обучения предполагает свободу выбора предметов, курсов, уровня и форм обучения, соотношения теоретического и практического материала и т.д.</w:t>
      </w:r>
    </w:p>
    <w:p>
      <w:pPr>
        <w:pStyle w:val="Normal"/>
        <w:autoSpaceDE w:val="false"/>
        <w:ind w:right="120" w:firstLine="676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й системе обучения увеличивается объем самостоятельной, творческой работы, выполняемой учащимися. Это работа по определенному перечню тем, отведенных на самостоятельное изучение, обеспеченных учебно-методической литературой и рекомендациями, контролируемые в виде тестов, контрольных работ, рефератов, сочинений и от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учаемых учебно-методическими материалами для дистанционного обучения имеется в наличии (электронная база данных) электронные учебно-методические комплексы по дисциплинам образовательных программ, реализуемых с использованием дистанционного обучения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Компьютерные средства обучения</w:t>
      </w:r>
      <w:r>
        <w:rPr>
          <w:iCs/>
          <w:sz w:val="28"/>
          <w:szCs w:val="28"/>
        </w:rPr>
        <w:t xml:space="preserve"> включают электронные учебники, мультимедийные курсы, тренинговые программы с обратной связью (супер-тьюторы), учебные задачи на профессиональных программах, сетевые деловые игры. </w:t>
      </w:r>
      <w:r>
        <w:rPr>
          <w:iCs/>
          <w:sz w:val="28"/>
          <w:szCs w:val="28"/>
          <w:lang w:val="en-US"/>
        </w:rPr>
        <w:t>[2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овые средства обучения</w:t>
      </w:r>
      <w:r>
        <w:rPr>
          <w:iCs/>
          <w:sz w:val="28"/>
          <w:szCs w:val="28"/>
        </w:rPr>
        <w:t xml:space="preserve"> включают активные методы коллективных занятий в виде деловых и операционных игр, дискуссий, коммуникативных занятий, а также проблемные и междисциплинарные лекции, читаемые в виртуальных образовательных средах. 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фическими видами учебных занятий выступают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евизионные лекции; - видео-лекции; - радио-лекции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льтимедиалекции; - слайд-лекции; - коллективные тренинги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еконференции; - виртуальные лабораторные практикумы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нятия на компьютерных моделях; - занятия в лабораториях удаленного доступа; -работа с текстами на бумажных и электронных носителях и др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танционное обучение может интегрироваться с другими формами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понимать, что обучение по дистанционной форме - это не только чтение лекций в электронном виде, а целостный процесс, включающий самостоятельную работу по выполнению индивидуальных заданий, работу в форуме, обмен письмами и онлайновое общение как с преподавателями, так и с другими учащимися. Единым стержнем в дистанционной форме является коммутативный блок - учащиеся приходят на онлайновые занятия и консультации в тьюторские клас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достижений учащихся  мы осуществляем посредством балльно-рейтинговой системы контроля и оценки результатов учебной деятельности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целью балльно-рейтинговой системы является  определение уровня качества и успешности освоения учащимся учебных дисциплин через балльные оценки и рейтинги с измеряемой в зачетных единицах трудоемкостью каждой дисциплины и образовательной программы в целом.[3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лльно-рейтинговая система обеспечивает повышение мотивации учащихся к качественному освоению основной образовательной программы и стимулирует регулярную самостоятельну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йтинговая система основана на подсчете баллов, «заработанных» учащимся, за все виды учебной работы (посещение лекций, работа на практических, семинарских занятиях, выполнение лабораторных, контрольных работ, расчетно-графических, курсовых работ / проектов и т.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бежный контроль (текущий, промежуточный) успеваемости осуществляется точно в срок, указанный в рабочей программе дисципл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, сроки, способы контроля, а также градация оценок должна быть четко расписана и доведена до сведения каждого учащегося в начале занятий по данной дисципл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использованием балльно-рейтинговой системы дает возможность учащему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тко понимать систему формирования оценок по дисциплинам и другим видам занятий, что исключает конфликтные ситуации при получении итоговых оце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знавать необходимость систематической и ритмичной работы по усвоению материала на основе знания своей текущей оценки по каждой дисциплине и ее изменения из-за несвоевременного или неполного усво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ценить состояние своей работы по изучению дисциплины, выполнению всех видов учебн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выки самостоятельного планиров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системе профильного обучения подобная организация УВП  позво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ционально планировать учебный процесс по данной дисциплине и стимулировать работу учащихся по освоению учебн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правлять процессом усвоения каждым </w:t>
      </w:r>
      <w:r>
        <w:rPr>
          <w:sz w:val="28"/>
          <w:szCs w:val="28"/>
          <w:lang w:val="kk-KZ"/>
        </w:rPr>
        <w:t>учащимся</w:t>
      </w:r>
      <w:r>
        <w:rPr>
          <w:sz w:val="28"/>
          <w:szCs w:val="28"/>
        </w:rPr>
        <w:t xml:space="preserve"> и учебной группой в целом изучаем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коррективы в организацию учебного процесса по результатам текуще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и полно определять итоговую оценку с учетом промежуточ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точную градацию оценки уровня знаний по сравнению с традиционной 4-балльной систе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наш взгляд, дистанционное обучение может стать достойной альтернативой традиционному, и в отдельных сферах, например, в профильном обучении,  ему будет отдано явное предпочтение, поскольку это один из способов построения индивидуальной траектории образования, гибкого графика обучения при минимальных затрат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сфере, ДО дополнит традиционный вариант обучения, и в большинстве случаев наиболее целесообразным останется смешанное обучение, когда одни курсы, в зависимости от их специфики, изучаются традиционным образом, а другие — дистанционно.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 В. Типы дистанционного обучения в 12-летней школе // Дистанционное и виртуальное обучение. - 2001. - № 3. - С.49-5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ышев Е.С. Дистанционное обучение: теория и практика. - Караганда: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: Электронно-образовательные ресурсы КЭУК/ под редакцией проректора НТДО д.п.н. Е.С. Ибышева. - Караганда, 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b/>
      <w:bCs/>
      <w:i/>
      <w:iCs/>
      <w:color w:val="6B88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1"/>
    <w:next w:val="Style19"/>
    <w:qFormat/>
    <w:pPr>
      <w:keepLines w:val="false"/>
      <w:numPr>
        <w:ilvl w:val="0"/>
        <w:numId w:val="0"/>
      </w:numPr>
      <w:spacing w:lineRule="exact" w:line="240" w:before="60" w:after="60"/>
      <w:jc w:val="center"/>
      <w:outlineLvl w:val="9"/>
    </w:pPr>
    <w:rPr>
      <w:rFonts w:ascii="Arial" w:hAnsi="Arial" w:eastAsia="Times New Roman" w:cs="Arial"/>
      <w:color w:val="000000"/>
      <w:kern w:val="2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1:00Z</dcterms:created>
  <dc:creator>BOSS</dc:creator>
  <dc:description/>
  <dc:language>en-US</dc:language>
  <cp:lastModifiedBy>BOSS</cp:lastModifiedBy>
  <dcterms:modified xsi:type="dcterms:W3CDTF">2011-03-14T06:01:00Z</dcterms:modified>
  <cp:revision>2</cp:revision>
  <dc:subject/>
  <dc:title/>
</cp:coreProperties>
</file>