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дитная технология как механизм организации учебного процесс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Гимназия №38 </w:t>
      </w:r>
    </w:p>
    <w:p>
      <w:pPr>
        <w:pStyle w:val="Normal"/>
        <w:jc w:val="right"/>
        <w:rPr>
          <w:bCs/>
        </w:rPr>
      </w:pPr>
      <w:r>
        <w:rPr>
          <w:bCs/>
        </w:rPr>
        <w:t>Мисюрина Н.М – директор гимназии №38</w:t>
      </w:r>
    </w:p>
    <w:p>
      <w:pPr>
        <w:pStyle w:val="Normal"/>
        <w:jc w:val="right"/>
        <w:rPr>
          <w:bCs/>
        </w:rPr>
      </w:pPr>
      <w:r>
        <w:rPr>
          <w:bCs/>
        </w:rPr>
        <w:t>Окольникова Л.А – зам.директора по инновациям</w:t>
      </w:r>
    </w:p>
    <w:p>
      <w:pPr>
        <w:pStyle w:val="Normal"/>
        <w:jc w:val="right"/>
        <w:rPr>
          <w:bCs/>
        </w:rPr>
      </w:pPr>
      <w:r>
        <w:rPr>
          <w:bCs/>
        </w:rPr>
        <w:t>Вафина Е.Л. – зам.директора по информатизаци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Школа-лицей №101</w:t>
      </w:r>
    </w:p>
    <w:p>
      <w:pPr>
        <w:pStyle w:val="Normal"/>
        <w:jc w:val="right"/>
        <w:rPr>
          <w:bCs/>
        </w:rPr>
      </w:pPr>
      <w:r>
        <w:rPr>
          <w:bCs/>
        </w:rPr>
        <w:t>Жумабекова А.А.-директор ШЛ№101</w:t>
      </w:r>
    </w:p>
    <w:p>
      <w:pPr>
        <w:pStyle w:val="Normal"/>
        <w:jc w:val="right"/>
        <w:rPr/>
      </w:pPr>
      <w:r>
        <w:rPr>
          <w:bCs/>
        </w:rPr>
        <w:t>Привалова Е.Н.- зам.директора по инновациям</w:t>
      </w:r>
    </w:p>
    <w:p>
      <w:pPr>
        <w:pStyle w:val="Normal"/>
        <w:jc w:val="right"/>
        <w:rPr>
          <w:bCs/>
        </w:rPr>
      </w:pPr>
      <w:r>
        <w:rPr>
          <w:bCs/>
        </w:rPr>
        <w:t>Бессарабова Т.В.- методист по КД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(доклад на республиканский семинар 14.05.2011г)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 программе  развития образования в РК на 2011–2020 годы</w:t>
      </w:r>
      <w:r>
        <w:rPr>
          <w:color w:val="000000"/>
          <w:sz w:val="28"/>
          <w:szCs w:val="28"/>
        </w:rPr>
        <w:t xml:space="preserve"> указывается, что общеобразовательная школа призвана не только предоставлять академические знания, но и «</w:t>
      </w:r>
      <w:r>
        <w:rPr>
          <w:sz w:val="28"/>
          <w:szCs w:val="28"/>
        </w:rPr>
        <w:t xml:space="preserve">развивать компетенции для формирования образованного, высоконравственного, критически мыслящего, физически и духовно развитого гражданина, способного к саморазвитию и творчеству» В документе указывается на необходимость кардинальной модернизации образования, что должно привести к улучшению его качества. Так же обозначены будущие стратегические направления деятельности системы образования. Одно из направлений предполагает, что «переход на модель 12-летнего образования не значит лишь увеличение продолжительности периода обучения в средней школе, он заключается в изменении содержания,  улучшении качества и предоставлении не только знаний, но и компетенций, а также умения применить их в жизн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Законе об образовании Республики Казахстан» акцентируется внимание на «внедрение экспериментальных образовательных учебных программ,  направленных на апробацию новых технологий обучения,  нового содержания образования; предусматривается «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кредитно-дистанционная технология обучения определяется как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эксперимента заключается в апробации кредитной технологии в организации общего среднего образования, которая позволит повышать уровень качества предоставляемых образовательных услуг, способствовать формированию и развитию компетентностей учащихся, реализовать принцип преемственности  с вузовским образованием, что в будущем предполагает в условиях 12-летнего обучения дать возможность учащимся 11-12 классов освоить  программу бакалавриа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недрение кредитно-дистанционной технологии в систему среднего общего образования позволит решить проблемы: преемственности между средним и высшим образованием; готовности студентов-первокурсников к обучению по новым образовательным технологиям, к исследовательской деятельности, к самостоятельному добыванию знаний, развития способности ориентироваться в новых ситуациях, ставить проблемы и находить пути их решения, объективно оценивать уровень собственных учебных достиж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лее 90% выпускников – студенты высших учебных заведений, в которых начиная с 2003-2004 учебного года в качестве эксперимента была введена кредитно-дистанционная система об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пыт показал, что выпускники школ, поступающие в высшие учебные заведения и незнакомые с технологией кредитно-дистанционного обучения, испытывают затруднения при распределении своего учебного времени между лекциями, семинарами и практикумами, которые предполагают работу с преподавателями, и самостоятельной работой с источниками информации, предусматривающейся кредитно-дистанционной-технологией. Как следствие, происходят потеря мотивации студентов к обучению, низкие учебные показатели, психологическая неудовлетворенность, неуверенность в своих способностя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снижения и устранения перечисленных негативных явлений было решено изучить опыт вузов по использованию кредитно-дистанционной технологии и адаптировать его к условиям профи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зия №38  и школа-лицей №101 под руководством Карагандинского государственного университета им.Е.А.Букетова, Карагандинского Экономического Университета «Казпотребсоюза» и  научных консультантов Карагандинского ИПК и ПГСРО в 2007 году приступила к обучению учащихся старших классов по кредитной технолог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братились к опыту Карагандинских ВУЗов : Карагандинского Экономического Университета «Казпотребсоюза», Карагандинского государственного университета им.Е.А.Букетова, в которых успешно применяется  кредитная система обучения. На базе ИПКиПГС и РО под руководством ректора института Контаева С.С. была создана творческая группа  в составе специалистов ИПК, городского методического кабинета и учителей экспериментальных школ для разработки нормативно-правовой базы, позволяющей начать внедрение кредитно-дистанционной технологии в рамках школьного образования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4" w:hanging="0"/>
        <w:rPr>
          <w:sz w:val="28"/>
          <w:szCs w:val="28"/>
        </w:rPr>
      </w:pPr>
      <w:r>
        <w:rPr>
          <w:sz w:val="28"/>
          <w:szCs w:val="28"/>
        </w:rPr>
        <w:t>Были разработ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200"/>
        <w:ind w:left="720" w:right="4" w:hanging="360"/>
        <w:rPr>
          <w:sz w:val="28"/>
          <w:szCs w:val="28"/>
        </w:rPr>
      </w:pPr>
      <w:r>
        <w:rPr>
          <w:sz w:val="28"/>
          <w:szCs w:val="28"/>
        </w:rPr>
        <w:t xml:space="preserve">«Региональная Программа опытно-экспериментальной работы  по реализации кредитно – дистанционной технологии в системе профильного обучения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200"/>
        <w:ind w:left="720" w:right="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грамма мониторинга экспериментальной деятельности по внедрению КДТО в школах области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200"/>
        <w:ind w:left="720" w:right="4" w:hanging="360"/>
        <w:rPr>
          <w:sz w:val="28"/>
          <w:szCs w:val="28"/>
        </w:rPr>
      </w:pPr>
      <w:r>
        <w:rPr>
          <w:sz w:val="28"/>
          <w:szCs w:val="28"/>
        </w:rPr>
        <w:t xml:space="preserve">«Методические рекомендации по составлению силлабуса по предметам инвариантной части базового учебного плана в экспериментальных школах города Караганды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200"/>
        <w:ind w:left="720" w:right="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тодические рекомендации по составлению контента к предметам инвариантной части базового учебного плана в экспериментальных школах города Караганды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200"/>
        <w:ind w:left="720" w:right="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дель кредитно-дистанционной технологии обучения в рамках профильного образования на старшей ступени средней общеобразовательной школы»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4" w:hanging="0"/>
        <w:rPr>
          <w:sz w:val="28"/>
          <w:szCs w:val="28"/>
        </w:rPr>
      </w:pPr>
      <w:r>
        <w:rPr>
          <w:sz w:val="28"/>
          <w:szCs w:val="28"/>
        </w:rPr>
        <w:tab/>
        <w:t>Были заключены Договоры с КЭУК и КарГУ им Е.А.Букетова  о сотрудничестве по вопросу реализации кредитно-дистанционного обуч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4" w:hanging="0"/>
        <w:rPr/>
      </w:pPr>
      <w:r>
        <w:rPr>
          <w:sz w:val="28"/>
          <w:szCs w:val="28"/>
        </w:rPr>
        <w:tab/>
        <w:t>Для эффективного внедрения технологии оказалось необходимым дополнить штатное расписание новыми единицами:  методиста КДТ, тьютора, лаборанта кабинета ДО, инженера-системотехника – и определить их функциональные обязанности, так как в Квалификационном справочнике работников образования подобные штатные единицы отсутствуют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4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новой технологии оказался задействованным весь управленческий персонал инновационных учебных заведений, в их функционал были также внесены дополнения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4" w:hanging="0"/>
        <w:jc w:val="both"/>
        <w:rPr/>
      </w:pPr>
      <w:r>
        <w:rPr>
          <w:sz w:val="28"/>
          <w:szCs w:val="28"/>
        </w:rPr>
        <w:t xml:space="preserve">Перед началом внедрения кредитно-дистанционной технологии  были проведены  беседы с учащимися 10-х профильных классов  и их родителями о перспективах КДТ в становлении конкурентной личности выпускника. </w:t>
      </w:r>
    </w:p>
    <w:p>
      <w:pPr>
        <w:pStyle w:val="Normal"/>
        <w:ind w:firstLine="708"/>
        <w:rPr/>
      </w:pPr>
      <w:r>
        <w:rPr>
          <w:sz w:val="28"/>
          <w:szCs w:val="28"/>
        </w:rPr>
        <w:t>Экспериментом  охвачены учащиеся 10-11 классов.</w:t>
      </w:r>
    </w:p>
    <w:p>
      <w:pPr>
        <w:pStyle w:val="Normal"/>
        <w:rPr/>
      </w:pPr>
      <w:r>
        <w:rPr>
          <w:sz w:val="28"/>
          <w:szCs w:val="28"/>
        </w:rPr>
        <w:t>Определены профили обуч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нгвистический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рико-правоведческий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матико-экономический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зико-математический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филь естественных наук. </w:t>
      </w:r>
    </w:p>
    <w:p>
      <w:pPr>
        <w:pStyle w:val="Normal"/>
        <w:ind w:firstLine="708"/>
        <w:rPr>
          <w:sz w:val="28"/>
          <w:szCs w:val="36"/>
        </w:rPr>
      </w:pPr>
      <w:r>
        <w:rPr>
          <w:sz w:val="28"/>
          <w:szCs w:val="28"/>
        </w:rPr>
        <w:t>Кредитные единицы представлены посредством образовательных курсов гимназии, курсов по выбору, которые комплектуются на основе предложений учащихся, выбирающих спецкурс и преподавателя. Академический год для профильных классов делится на два семестра, по окончании которых обучающиеся сдают рубежный и итоговый контроль.  Учащимся гимназии предлагаются рекламные проспекты с кратким описанием, целями и задачами курсов. Каждый учащийся имеет свой индивидуальный план и посещает курсы в зависимости от выбранного профиля. В ходе эксперимента обучение в гимназии организовано по двум направлениям: общественно-гуманитарному и естественно-математическому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кредитно-дистанционной системе обучения предъявляются серьезные требования к учебно-методическому обеспечению процесса обучения. В связи с этим, исключительно важной представляется проблема создания преподавателями гимназии учебно-методических комплексов (УМК) по изучаемым дисциплинам. УМК включают академическое описание каждой отдельной дисциплины учебного плана, с учетом предъявляемых требований к структуре и содержанию. Это своеобразный минимум учебных и методических материалов, который полностью обеспечивает интерактивное проведение занятий в соответствии с целью и задачами кур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УМК в определенной степени отражается методика, педагогический опыт преподавателя, логика преподаваемого курса, что позволяет ему не просто передавать свои знания по предмету учащемуся, а наметить для него оптимальный путь к пониманию научных знаний и сформировать умение понимать материал, а также быть компетентным в области профильных дисциплин. УМК проходят экспертизу и утверждаются научно-методическим экспертным советом ИПКиПГСР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-лицее №101 успешно внедряется дистанционная составляющая данной технологии, основанная на совокупности методов обучения и администрирования образовательных процедур, обеспечивающих проведение учебного процесса на расстоянии посредством использования современных информационных и телекоммуникационных систем и дидактических средст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виды учебной деятельности осуществляются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едагогического общения преподавателя (тьютора) с учащимся (слушателем) в аудитории или с использованием электронных средств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учащегося со средствами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танционное обучение включает: видео-лекции, телевизионные лекции; мультимедиа-лекции; видеоконференции; самостоятельная работа учащихся по электронным учебным изданиям (электронные учебники, мультимедийные обучающие программы, тренажеры, информационно-справочные системы), виртуальные лабораторные практикумы (имитационные модели); компьютерные тестирующие системы; консультации через форумы, чаты и электронную почт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едитно-дистанционная технология предполагает наличие достаточной материальной базы, т.к. особенность технологии заключается в том, что общение учащихся с тьюторами  осуществляется посредством интернета. Поэтому был оборудован  кабинет дистанционного обучения с доступом в широкополосный Интернет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4" w:hanging="0"/>
        <w:jc w:val="both"/>
        <w:rPr/>
      </w:pPr>
      <w:r>
        <w:rPr>
          <w:sz w:val="28"/>
          <w:szCs w:val="28"/>
        </w:rPr>
        <w:t>Для удаленного доступа к материалам используется портал  Карагандинского экономического университета Казпотребсоюза. Портал обеспечивает формирование контента, тестов, контроль знаний, доставку контен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4" w:hanging="0"/>
        <w:rPr/>
      </w:pPr>
      <w:r>
        <w:rPr>
          <w:sz w:val="28"/>
          <w:szCs w:val="28"/>
        </w:rPr>
        <w:tab/>
        <w:tab/>
        <w:t>1 сентября 2010 года Карагандинским Экономическим Университетом Казпотребсоюза с целью внедрения новых технологий в учебный процесс передано в срочное безвозмездное пользование компьютерное оборуд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оказали, что кредитная технология способствует повышению качества знаний обучающихся, показывает достаточно высокий уровень подготовленности к дальнейшему обуче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т учебных достижений ведется в электронном журнале по балльно-рейтинговой шкале, которая используется в ВУЗах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 окончании обучения в гимназии учащийся получает приложение к аттестату – транскрипт, в котором указываются все изученные курсы, с оценками в системе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, баллах и в традиционной оценк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качество знаний в экспериментальных классах составляет 90-100%; СОУ – 73 – 84 %. Увеличился средний балл ЕНТ от 94,5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до 101,5.  По результатам ЕНТ гимназия входит в число «Сто лучших школ Республики Казахстан». Более полная информация будет представлена во время работы с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обучающиеся по кредитной технологии продолжают обучение в престижных вузах Республики Казахстан,  стран дальнего и ближнего зарубежья, таких как: Московский государственный университет им. Ломоносова; Российский университет дружбы народов; Санкт-Петербургский технический университет; Пражский университет; Казахстанский национальный университет им. Аль-Фараби; Шанхайский университет; Кубанский Государственный университет; Казахстанско-британский технический университет; Новосибирские вузы и др.   Многие выпускники, окончившие гимназию в режиме эксперимента, продолжают обучение в КарГУ, в КарГТУ – вузах, в которых успешно внедрена в практику кредитная система обучения.</w:t>
      </w:r>
    </w:p>
    <w:p>
      <w:pPr>
        <w:pStyle w:val="Normal"/>
        <w:ind w:firstLine="708"/>
        <w:jc w:val="both"/>
        <w:rPr>
          <w:vanish/>
        </w:rPr>
      </w:pPr>
      <w:r>
        <w:rPr>
          <w:sz w:val="28"/>
          <w:szCs w:val="28"/>
        </w:rPr>
        <w:t>Результаты позволяют сделать выводы: кредитно-дистанционная технология способствует развитию компетенций, повышению качества знаний учащихся; показывает достаточно высокий уровень подготовленности учащихся к дальнейшему обучению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24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1:00Z</dcterms:created>
  <dc:creator>Sh38</dc:creator>
  <dc:description/>
  <cp:keywords/>
  <dc:language>en-US</dc:language>
  <cp:lastModifiedBy>BOSS</cp:lastModifiedBy>
  <cp:lastPrinted>2011-05-11T15:17:00Z</cp:lastPrinted>
  <dcterms:modified xsi:type="dcterms:W3CDTF">2012-02-10T09:18:00Z</dcterms:modified>
  <cp:revision>4</cp:revision>
  <dc:subject/>
  <dc:title>Кредитная технология как механизм организации учебного процесса</dc:title>
</cp:coreProperties>
</file>