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школы-лиц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от 13.02.2010г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-лице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1 г.Караган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мабекова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танционное обучение (ДО), являясь новой формой обучения, предполагает существенные изменения в его  организации и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дистанционного обучения напрямую связана с выбором той или иной его  организационной формы.  Э.Г. Скибицкий, Л.И. Холина и другие исследователи классифицируют различные формы дистанционного обучения на основе степени использования информационных и телекоммуникационных технологий в процессе обучения: традиционная (заочная); с фрагментарным использованием информационной и компьютерной технологии; электронная; комбинированная [1,2,3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ая (заочная) форма осуществляется по следующему сценарию: обучающийся получает комплекты дидактико-методического обеспечения по различным предметным областям, входящим в паспорт данной специальности, и самостоятельно работает с ними. Взаимодействие педагога с обучающимися может осуществляться с помощью традиционных средств связи (телефон, телеграф, электронная почта). Эта форма может быть использована в регионах, не обеспеченных средствами информат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фрагментарного использования информационных технологий обучающемуся  выдаются комплекты дидактико-методического обеспечения, при этом часть обеспечения может быть представлена в электронном виде. Взаимодействие педагога и обучающегося осуществляется  с помощью различных средств связи, в том числе и электронной почты. Данная организационная форма может применяться в регионах, на  недостаточном уровне обеспеченных средствами связи, а также для дополнения очной формы обучения (организация самостоятельной работы студент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ая форма обучения предусматривает такую организацию обучения, при которой обучающийся после запроса в соответствующее образовательное учреждение получает по электронной почте дидактико-методическое обеспечение по интересующей его области знаний, которое затем самостоятельно осваивает. Взаимодействие участников образовательного процесса полностью осуществляется на основе широкого применения современных средств связи. Данная форма может быть реализована в регионах, полностью обеспеченных современными средствами связи (телефон, электронная почта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мбинированной форме обучения применяются в различных вариантах и соотношениях элементы традиционной и дистанционной ф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конструирования модели мы учитывали, что в дистанционном обучении в качестве технологической основы используются современные средства новых информационных технологий и массовой телекоммуникации – как традиционные (радио, телевидение, факс), так и новейшие (аудио-, теле  и видеоконференции, средства мультимедиа и гипермедиа, компьютерная техника и т.д.). В настоящий момент наиболее удобным направлением организации дистанционного обучения в условиях школы-лицея, является  использов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в качестве базового электронного учебника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позволяет обеспечивать интерактивность процесса обучения, содержит большой объем информации, с помощью него можно решать различные дидактические и педагогические задачи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 открывает огромные возможности для представления текстовой, аудио- видео и графической информации, объединенной в единый комплекс.  Данная форма организации ДО не исключает и проведение очных лекций, семинаров, консультаций, тьюториалов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дим определение понятию «организация дистанционного обучения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совокупность упорядоченного, налаживаемого взаимодействия обучающего и обучающегося с различными средствами представления информации (преимущественно средствами новых информационных технологий) в процессе управляемого самостоятельного обучения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литературы по проблемам дистанционного обучения, нами была разработана модель (комбинированная) организации дистанционного обучения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ая идея</w:t>
      </w:r>
      <w:r>
        <w:rPr>
          <w:sz w:val="28"/>
          <w:szCs w:val="28"/>
        </w:rPr>
        <w:t xml:space="preserve"> разработанной нами структурно-содержательной  модели организации дистанционного обучения  в условиях школы-лице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овышению учебной мотивации старшеклассников, так как является одним из механизмов индивидуализации учебного процесса, который основывается на  выборе собственной траектори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определить профессиональные предпо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к продолжению образования в высших учебных заведениях и на протяжении всей дальнейшей жизн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является основой для раскрытия качеств самостоятельной лич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истанционного обучения предполагает несколько последовательных </w:t>
      </w:r>
      <w:r>
        <w:rPr>
          <w:b/>
          <w:bCs/>
          <w:sz w:val="28"/>
          <w:szCs w:val="28"/>
        </w:rPr>
        <w:t>этапов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подготовительный этап,</w:t>
      </w:r>
      <w:r>
        <w:rPr>
          <w:sz w:val="28"/>
          <w:szCs w:val="28"/>
        </w:rPr>
        <w:t xml:space="preserve"> в процессе которого преподавателем или тьютором  во вводной лекции даются  основные ориентиры для учащихся при работе с курсом, характеризуются его цели, задачи, структура, проводится знакомство с электронным учебником; следующий этап – </w:t>
      </w:r>
      <w:r>
        <w:rPr>
          <w:i/>
          <w:iCs/>
          <w:sz w:val="28"/>
          <w:szCs w:val="28"/>
        </w:rPr>
        <w:t>основной,</w:t>
      </w:r>
      <w:r>
        <w:rPr>
          <w:sz w:val="28"/>
          <w:szCs w:val="28"/>
        </w:rPr>
        <w:t xml:space="preserve"> предусматривающий самостоятельное изучение и освоение учащимися учебного материала (работа внутри модулей, работа с гипертекстом), выполнение заданий для самоконтроля; з</w:t>
      </w:r>
      <w:r>
        <w:rPr>
          <w:i/>
          <w:iCs/>
          <w:sz w:val="28"/>
          <w:szCs w:val="28"/>
        </w:rPr>
        <w:t>аключительный этап –</w:t>
      </w:r>
      <w:r>
        <w:rPr>
          <w:sz w:val="28"/>
          <w:szCs w:val="28"/>
        </w:rPr>
        <w:t xml:space="preserve"> предполагает проведение итоговых испытаний по всему курсу в целом (прохождение обучаемым итогового теста или выполнения творческой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</w:t>
      </w:r>
      <w:r>
        <w:rPr>
          <w:sz w:val="28"/>
          <w:szCs w:val="28"/>
        </w:rPr>
        <w:t xml:space="preserve"> знания и умения включают: конструирование электронных учебных пособий; постановка целей и их достижение в процессе обучения; моделирование учебных ситуаций; учет уровня подготовки учащихся  в процессе обучения, обеспечение индивидуально-дифференцированного подхода в обучении; подбор адекватного уровню подготовки обучающихся содержания учебных текстов и заданий; корректная формулировка вопросов, тестовых и творческих за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умения и навыки включают: знания о барьерах общения с компьютером и умение их преодолевать; знание уровня развития психических качеств и особенностей межличностных отношений участников дистанционного обучения и умение их учитывать; умение создавать благоприятный психологический климат в группе обучающихся, работать в диалоговом режиме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перациональные</w:t>
      </w:r>
      <w:r>
        <w:rPr>
          <w:sz w:val="28"/>
          <w:szCs w:val="28"/>
        </w:rPr>
        <w:t xml:space="preserve"> знания и умения включают: умение организовать индивидуальную, парную, групповую работу участников  дистанционного обучения, мотивировать их деятельность; владение методикой конструирования электронных пособий и учебников; знание назначения и особенностей устройства и функционирования телекоммуникационной сети; поиск необходимой информации, отбор и обработка информации, полученной по сети;  умение отправить и получить электронную почту; умение работать в глобальной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модели дистанционного обучения предусматривает аудиторные занятия, которые составляют около 30%  учебного времени и работу в компьютерном классе - около 70% учебного времени, в то время как очная и заочная формы обучения используют обычно в соответствии с учебным планом 70% всего учебного времени на аудиторные занятия и 30%  на  занятия в компьютерном классе. В связи с этим возникает необходимость в обязательной компьютерной грамотности учащихся, которые должны владеть следующими ум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работать в программе редак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существлять поиск информации по сети (в том числе и Interne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льзоваться электронной почтой, устройством CD-RO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дготовки обучаемых к работе в условиях дистанционного обучения педагоги, работающие в рамках КДТ  проводят   вводные занятия по основам работы в компьютерных и телекоммуникацион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деятельностью  педагогов является организация, координация и контроль учебного процесса, поэтому вся информация о деятельности обучаемых обязательно должна доставляться в его банк, где она анализируется, обрабатывается, а на основании полученных результатов обучаемым отправляются отчеты о выполнении ими тестовых заданий, контрольных и творческих работ, рекомендации методического плана и организационного характера, задания, направленные на работу с дополнительным материалом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ее важной задачей  является разработка и внедрение электронных учебных пособий, учебников. Разработка качественного  электронного пособия  трудоемкий процесс, который требует от его авторов более тщательного отбора материла, его планирования и осуществления, что, естественно, не под силу одному человеку, поэтому создание такого курса должно осуществляться коллективом, в состав которого входят: специалист по предмету, методист, программист, дизайнер,  психол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емая нами модель построена с учетом </w:t>
      </w:r>
      <w:r>
        <w:rPr>
          <w:bCs/>
          <w:sz w:val="28"/>
          <w:szCs w:val="28"/>
        </w:rPr>
        <w:t>особен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 обучения: в качестве технологической основы используются средства новых информационных технологий; требуется разработка специальных курсов и учебных пособий для дистанционного обучения; ведущее место в процессе обучения занимает самостоятельная деятельность обучаемого, поэтому большую роль приобретает систематический контроль за их познавательной деятельностью; обязательная компьютерная грамотность учащихся и преподавателей приобретает особую значимость, так как компьютер является основным средством обучения; изменение  роли и функций преподавателя при дистанционном об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дистанционное обучение предусматривает в качестве технологической основы использовать средства новых информационных технологий, поэтому при организации учебного процесса дистанционного обучения необходимо учитывать особенности его методического обеспечения. Основу методического обеспечения составляют: мультимедиа курсы; электронные учебники, видеоматериалы; аудиоматериалы;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; печатные текстовые материа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й связи  особенно важным компонентом учебного процесса в системе дистанционного обучения является разработка и внедрение специальных курсов (электронных учебников) для дистанцион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-лицее  разработаны 13 специальных курсов и еще ряд  находится в стадии разрабо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,  если верить специалистам из American Educational Research Association, две трети всего обучения будет осуществляться дистанционно. Скорее всего, данный прогноз стоит считать слишком оптимистичным, но несомненно одно — дистанционное обучение стало достойной альтернативой традиционному и в отдельных сферах,  ему будут отдавать явное предпочтение, поскольку это единственный способ быстрого обучения при минимальных затрат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сфере, ДО продолжит дополнять традиционный очный вариант обучения, и в большинстве случаев наиболее целесообразным останется смешанное обучение, когда одни курсы, в зависимости от их специфики, изучаются традиционным образом, а другие — дистанционно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              Скибицкий Э.Г., Холина Л.И. Психолого-педагогические аспекты дистанционного обучения. – Новосибирск.: РИО НИПКиПРО, 1999. – 138 с. </w:t>
      </w:r>
    </w:p>
    <w:p>
      <w:pPr>
        <w:pStyle w:val="Normal"/>
        <w:spacing w:before="280" w:after="28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                   Джусубалиева Д.М. Дистанционное образование. – Алматы: Гылым, 1997. - 81с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         Полат Е.С. Дистанционное обучение. -  М.: Владос, 1998. –192 с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       Ибышев Е.С. Дистанционное обучение: теория и практика.- Караганда 2008г.-16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33:00Z</dcterms:created>
  <dc:creator>User</dc:creator>
  <dc:description/>
  <cp:keywords/>
  <dc:language>en-US</dc:language>
  <cp:lastModifiedBy>Customer</cp:lastModifiedBy>
  <cp:lastPrinted>2010-02-12T13:47:00Z</cp:lastPrinted>
  <dcterms:modified xsi:type="dcterms:W3CDTF">2010-03-09T04:42:00Z</dcterms:modified>
  <cp:revision>9</cp:revision>
  <dc:subject/>
  <dc:title>Структурно-содержательная модель организации дистанционного обучения в условиях  университета</dc:title>
</cp:coreProperties>
</file>