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робация модели 12-летней школы в рамках школы-лицея № 10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директора ШЛ № 101 Жумабековой А.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спубликанской августовской конферен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го педагогического коллектива направлена на реализацию реформы системы образования Казахстана, что связано, в первую очередь, с переходом на 12-летнее обучение. Мы входим в республиканский эксперимент по апробации модели новой школы с 2002 года. Сегодня участники эксперимента – это 64 ученика 5-7 классов и 25 педагогов-предметников, внедряющих не только новое учебное содержание, но и современные педагогически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освоению новой для средней школы кредитно-дистанционной образовательной технологии, которая в последние годы успешно применяется в высших учебных заведениях. Школа-лицей с 2007 года является участником областного образовательного проекта «Организация дистанционного профильного обучения учащихся старших классов». На наш взгляд, кредитно-дистанционная технология поможет избавиться от основных недостатков современной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ревшей методологи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ю учета индивидуальных образовательных запросов учеников и, как результат, низкой учебной мотив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обладания традиционных форм и методов организации учебно-воспитательного процесса, в рамках которых педагог трансформирует знания и контролирует их освоение; </w:t>
      </w:r>
    </w:p>
    <w:p>
      <w:pPr>
        <w:pStyle w:val="Normal"/>
        <w:jc w:val="both"/>
        <w:rPr/>
      </w:pPr>
      <w:r>
        <w:rPr>
          <w:sz w:val="28"/>
          <w:szCs w:val="28"/>
        </w:rPr>
        <w:t>4. пассивной роли ученика в процессе постро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совершенной, фактически 4-бальной, системы оценивания учебных достижени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образовательного проекта в школе-лицее проводится разъяснительная работа через работу постоянных обучающих семинаров. Педагоги-новаторы объединены в творческую лабораторию, работа которой нацелена на создание силлабусов и контентов по общеобразовательным предметам и курсам по выбору. На сегодняшний день прошли экспертизу и утверждены на ученом совете областного ИПКиПГСиРО 12 силлабусов, разработанных педагогами школы-лице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захский язык» (10 клас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усская литература» (10 клас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изика в графиках» (10 клас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атематические методы в экономике» (10 клас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Аспекты современной рыночной экономики» (10 класс)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пробации кредитно-дистанционной технологии необходимы дополнительные кадровые и материальные условия. Благодаря помощи городского управления образования мы смогли решить эту задач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штатное расписание введены единицы методиста по КДТ, тьютора, лаборанта и инженера-системотехника, разработаны их функциональные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 кабинет дистанционного обучения, в котором имеются 10 компьютеров и интерактивное обору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достаточная база электронных учебников (более 100 наиме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менения новых образовательных технологий, модель 12-летней школы предполагает более детальный учет образовательных запросов учащихся за счет введения третьего профильного направления – технологического – на старшей ступени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-лицее создается учебная база для организации предпрофильной и профильной подготовки по 3-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математическому (представлено физико-математическим, экономическим и химико-биологическим профи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гуманитарному (лингвистическим профи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ологическому (индустриально-технологический профил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ерехода на технологическое направление на протяжении 15 лет создавалась материальная база в виде </w:t>
      </w:r>
      <w:r>
        <w:rPr>
          <w:b/>
          <w:sz w:val="28"/>
          <w:szCs w:val="28"/>
        </w:rPr>
        <w:t>технологических мастерск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вто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ревообрабо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лопроизвод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В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инарн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рикмахерск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вейн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ые промысл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-лицее отработана система предпрофильной подготовки с 1 по 9 класс, способствующая осознанному выбору выпускниками основной школы технологического профиля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ьной школе (1-4 классы) за счет часов вариативной части учебного плана организованы занятия в </w:t>
      </w:r>
      <w:r>
        <w:rPr>
          <w:b/>
          <w:sz w:val="28"/>
          <w:szCs w:val="28"/>
        </w:rPr>
        <w:t xml:space="preserve">творческих мастерских. </w:t>
      </w:r>
      <w:r>
        <w:rPr>
          <w:sz w:val="28"/>
          <w:szCs w:val="28"/>
        </w:rPr>
        <w:t>Результатом занятий являются Творческие проекты, которые представляют собой теоретический материал и поделки, выполненные в различных технолог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5-7 классах ученики продолжают осваивать технологии на уроках «Основы ремесел» (учебная программа разработана педагогами школы-лицея) и занятиях в технологических мастерских. Результатом такой учебной деятельности являются технологические проекты, которые представляют собой письменную исследовательскую часть, практическую работу, выполненную в определенной технологии, экономические расчеты и рекламу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8-го класса в учебный план вводится профессионально ориентированное обучение. Занятия проводятся в оборудованных мастерских по модульным учебным программам, разработанным на основе компетенций. Школьные учебные программы состыкованы с соответствующими программами профессиональных лицеев и колледжей. Таким образом решается еще одна проблема современного образования, которая заключается в отсутствии преемственности между общим средним, техническим и профессиональным, послесредним и высшим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го класса, желающие продолжить освоение профессий в   профессиональных школах или колледжах, имеют возможность учебные модули, освоенные в школе,изучать на повышен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и основной школы, пожелавшие продолжить свое обучение в 10-11 классе в рамках технологического направления, освоение основ профессий продолжат на базе школьных технологических мастерских и одновременно смогут </w:t>
      </w:r>
      <w:r>
        <w:rPr>
          <w:b/>
          <w:sz w:val="28"/>
          <w:szCs w:val="28"/>
        </w:rPr>
        <w:t>дистанционно</w:t>
      </w:r>
      <w:r>
        <w:rPr>
          <w:sz w:val="28"/>
          <w:szCs w:val="28"/>
        </w:rPr>
        <w:t xml:space="preserve"> осваивать повышенный уровень под руководством преподавателей профессиональных лицеев. Практика для них будет организована в каникулярное время в мастерских профессиональных школ или лице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ботка такой системы ведется в рамках образовательного проекта «Преемственность основного общего и среднего профессион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 и работа в рамках 3-х образовательных проектов возможна благодаря высокому творческому потенциалу педагогического персонала школы-лицея, консультациям специалиста ИПКиПГСиРО Козловской М.Н. и научному руководству ректора ИПКиПГСиРО Контаева С.С., проректора по новым технологиям и дистанционному обучению КЭУ Ибышева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02:00Z</dcterms:created>
  <dc:creator>Школа </dc:creator>
  <dc:description/>
  <cp:keywords/>
  <dc:language>en-US</dc:language>
  <cp:lastModifiedBy>школа</cp:lastModifiedBy>
  <dcterms:modified xsi:type="dcterms:W3CDTF">2010-05-23T06:02:00Z</dcterms:modified>
  <cp:revision>2</cp:revision>
  <dc:subject/>
  <dc:title>«Апробация модели 12-летней школы в рамках школы-лицея № 101»</dc:title>
</cp:coreProperties>
</file>