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Сегодня 10 февраля 2012 года в СОШ № 56 заведующей библиотеки Карсакиной Г.В. была проведена фотогалерея, посвящённая78-летию г.Караганды для учащихся 3-5 классов </w:t>
      </w:r>
    </w:p>
    <w:p>
      <w:pPr>
        <w:pStyle w:val="Normal"/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Фотогалерея:                   «Наш город – Караганд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оспитание гражданственност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глубление знаний и расширение кругозора, активизация познавательной </w:t>
      </w:r>
    </w:p>
    <w:p>
      <w:pPr>
        <w:pStyle w:val="Normal"/>
        <w:ind w:firstLine="709"/>
        <w:jc w:val="both"/>
        <w:rPr/>
      </w:pPr>
      <w:r>
        <w:rPr/>
        <w:t>деятельности, формирование интереса к истории и культуре Каранагд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воспитание в учащихся любви и гордости за свой родной гор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раганда (каз. Қарағанды) — город в Казахстане, центр Карагандинской области. Крупный индустриально-промышленный, научный и культурный центр.</w:t>
      </w:r>
    </w:p>
    <w:p>
      <w:pPr>
        <w:pStyle w:val="Normal"/>
        <w:ind w:firstLine="709"/>
        <w:jc w:val="both"/>
        <w:rPr/>
      </w:pPr>
      <w:r>
        <w:rPr/>
        <w:t>10 февраля 1934 года Караганда получила статус города.</w:t>
      </w:r>
    </w:p>
    <w:p>
      <w:pPr>
        <w:pStyle w:val="Normal"/>
        <w:ind w:firstLine="709"/>
        <w:jc w:val="both"/>
        <w:rPr/>
      </w:pPr>
      <w:r>
        <w:rPr/>
        <w:t>Сегодня Караганда — самый большой город области по населению — 560 000 чел. и четвёртый по численности населения в Казахстане (после Алма-Аты, Шымкента и Астаны).</w:t>
      </w:r>
    </w:p>
    <w:p>
      <w:pPr>
        <w:pStyle w:val="Normal"/>
        <w:ind w:firstLine="709"/>
        <w:jc w:val="both"/>
        <w:rPr/>
      </w:pPr>
      <w:r>
        <w:rPr/>
        <w:t>Площадь города — около 550 квадратных километров. Географическое положение: 49,8 градусов северной широты и 73,1 градуса восточной долготы.</w:t>
      </w:r>
    </w:p>
    <w:p>
      <w:pPr>
        <w:pStyle w:val="Normal"/>
        <w:ind w:firstLine="709"/>
        <w:jc w:val="both"/>
        <w:rPr/>
      </w:pPr>
      <w:r>
        <w:rPr/>
        <w:t>Административно город разделен на два района: им. Казыбек би и Октябрьский. Местными органами управления являются городской акимат и городской маслихат.</w:t>
      </w:r>
    </w:p>
    <w:p>
      <w:pPr>
        <w:pStyle w:val="Normal"/>
        <w:ind w:firstLine="709"/>
        <w:jc w:val="both"/>
        <w:rPr/>
      </w:pPr>
      <w:r>
        <w:rPr/>
        <w:t>В Караганде работают крупные предприятия по добыче угля, предприятия машиностроения, металлообработки и пищевой промышленности. В городе работает большое количество предприятий транспорта и связи. На сегодняшний день Караганда является крупным промышленным, экономическим и культурным центром Казахстана.</w:t>
      </w:r>
    </w:p>
    <w:p>
      <w:pPr>
        <w:pStyle w:val="Normal"/>
        <w:ind w:firstLine="709"/>
        <w:jc w:val="both"/>
        <w:rPr/>
      </w:pPr>
      <w:r>
        <w:rPr/>
        <w:t>Климат в Караганде резко-континентальный с суровыми зимами, знойным летом и ничтожным годовым количеством осадков. Летом выгорает растительность. Зимой бураны заметают дороги, а таяние снега весной превращает овраги и речушки в бурлящие потоки, смывающие всё на своём пути.</w:t>
      </w:r>
    </w:p>
    <w:p>
      <w:pPr>
        <w:pStyle w:val="Normal"/>
        <w:ind w:firstLine="709"/>
        <w:jc w:val="both"/>
        <w:rPr/>
      </w:pPr>
      <w:r>
        <w:rPr/>
        <w:t>* Среднегодовая температура — +3,6 °C</w:t>
      </w:r>
    </w:p>
    <w:p>
      <w:pPr>
        <w:pStyle w:val="Normal"/>
        <w:ind w:firstLine="709"/>
        <w:jc w:val="both"/>
        <w:rPr/>
      </w:pPr>
      <w:r>
        <w:rPr/>
        <w:t>* Среднегодовые осадки — 332 мм.</w:t>
      </w:r>
    </w:p>
    <w:p>
      <w:pPr>
        <w:pStyle w:val="Normal"/>
        <w:ind w:firstLine="709"/>
        <w:jc w:val="both"/>
        <w:rPr/>
      </w:pPr>
      <w:r>
        <w:rPr/>
        <w:t>* Среднегодовая влажность воздуха — 65 %.</w:t>
      </w:r>
    </w:p>
    <w:p>
      <w:pPr>
        <w:pStyle w:val="Normal"/>
        <w:ind w:firstLine="709"/>
        <w:jc w:val="both"/>
        <w:rPr/>
      </w:pPr>
      <w:r>
        <w:rPr/>
        <w:t>* Среднегодовая скорость ветра — 3,8 м/c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оэтическая страничка</w:t>
      </w:r>
    </w:p>
    <w:p>
      <w:pPr>
        <w:sectPr>
          <w:type w:val="nextPage"/>
          <w:pgSz w:w="11906" w:h="16838"/>
          <w:pgMar w:left="108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Сказали мне: «Караганда,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Раз ты поэт, твоя забота —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Спешить туда, спешить туда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Там жизнь. Там правда. Там работа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Езжай. Взгляни на эту ширь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Взгляни, как этот богатырь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Могучие раздвинул плечи»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И я поехал. Поезд звал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Меня гудком тем деловитым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Я многих скакунов седлал,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Но краше этого не видел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Но я опаздывал. Все пуще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Я горевал. Было темно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И вдруг меня позвал попутчик: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«Поэт, а ну взгляни в окно»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О, никогда я не забуду: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Ночь, паровозов голоса,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И час, когда смотрел я чуду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В его чудесные глаза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Там был простор. Простор был светел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Огней прекрасных череда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Спросил я: «Что это?»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>Ответил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 xml:space="preserve">Попутчик мне «Караганда». 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i/>
          <w:i/>
        </w:rPr>
      </w:pPr>
      <w:r>
        <w:rPr>
          <w:i/>
        </w:rPr>
        <w:t>Сабит Муканов («Караганда»)</w:t>
      </w:r>
    </w:p>
    <w:p>
      <w:pPr>
        <w:sectPr>
          <w:type w:val="continuous"/>
          <w:pgSz w:w="11906" w:h="16838"/>
          <w:pgMar w:left="1080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b/>
          <w:b/>
        </w:rPr>
      </w:pPr>
      <w:r>
        <w:rPr>
          <w:b/>
        </w:rPr>
        <w:t>3. Караганда: История нашего города в фотографиях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i/>
          <w:i/>
        </w:rPr>
      </w:pPr>
      <w:r>
        <w:rPr>
          <w:i/>
        </w:rPr>
        <w:tab/>
        <w:t>1)Загляни в прошлое! (слайд шоу)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i/>
          <w:i/>
        </w:rPr>
      </w:pPr>
      <w:r>
        <w:rPr>
          <w:i/>
        </w:rPr>
        <w:tab/>
        <w:t>2) Сравни с настоящим! (слайд-шоу)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b/>
          <w:b/>
        </w:rPr>
      </w:pPr>
      <w:r>
        <w:rPr>
          <w:b/>
        </w:rPr>
        <w:t>4. Видео сюжет о Караганде.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>
          <w:b/>
          <w:b/>
        </w:rPr>
      </w:pPr>
      <w:r>
        <w:rPr>
          <w:b/>
        </w:rPr>
        <w:t>5. Виктор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Кто является первооткрывателем Карагандинского месторождений угля?</w:t>
      </w:r>
    </w:p>
    <w:p>
      <w:pPr>
        <w:pStyle w:val="Normal"/>
        <w:tabs>
          <w:tab w:val="clear" w:pos="708"/>
          <w:tab w:val="left" w:pos="1920" w:leader="none"/>
        </w:tabs>
        <w:ind w:left="1069" w:hanging="0"/>
        <w:jc w:val="both"/>
        <w:rPr/>
      </w:pPr>
      <w:r>
        <w:rPr/>
        <w:t xml:space="preserve">      </w:t>
      </w:r>
      <w:r>
        <w:rPr/>
        <w:t>( Аппак Бйжан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Откуда Караганда полоучила свое название?</w:t>
      </w:r>
    </w:p>
    <w:p>
      <w:pPr>
        <w:pStyle w:val="Normal"/>
        <w:tabs>
          <w:tab w:val="clear" w:pos="708"/>
          <w:tab w:val="left" w:pos="1920" w:leader="none"/>
        </w:tabs>
        <w:ind w:left="1069" w:hanging="0"/>
        <w:jc w:val="both"/>
        <w:rPr/>
      </w:pPr>
      <w:r>
        <w:rPr/>
        <w:t xml:space="preserve">       </w:t>
      </w:r>
      <w:r>
        <w:rPr/>
        <w:t>( От кустарника карагана с мелкими желтыми цветочка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В каком году Караганде присвоен статус города?(10 февраля 193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самый старый город области .В каком году был основан?(город Каракаралинск,основан в 1824 году 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города – спутники города Караганды…..(Сарань 1954 г.,Абай 1961 г., Шахтинск 1961 г., Темирта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реки и озера Карагандинской области и города Караганды? (реки: Нура,Иртыш,Талды,Ащесу,Жорлы; озера(1.300 озер): Шойтанколь, Ботокара,Пашенное,Балхаш; водохранилище: канал Иртыш – Караганда, Федеровское, Самарканско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 кто удостоен звания Героя Советского Союза из казахстанцев? (Нуркен Абдиров, Мартыбек Мамраев, Семен Сидоров ,Иван Гаврилов ,Владимир Бру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улицы,которые носят имена великих Казахстанцев? (проспект им. Абая,Н.Абдирова,Амангельды,Алтынсар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Назовите имя нашего земляка летчика – испытателя,комонафта Героя Советского Союза ? </w:t>
      </w:r>
      <w:r>
        <w:rPr>
          <w:lang w:val="en-US"/>
        </w:rPr>
        <w:t>(</w:t>
      </w:r>
      <w:r>
        <w:rPr/>
        <w:t>Токтар Аубакиров</w:t>
      </w:r>
      <w:r>
        <w:rPr>
          <w:lang w:val="en-US"/>
        </w:rPr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Какие преобразования произошли в городе в Караганд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>Назовите произведения , посвященные городу Караганде, если сможете то и автора….(Мустафин «Карагнд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jc w:val="both"/>
        <w:rPr/>
      </w:pPr>
      <w:r>
        <w:rPr/>
        <w:t xml:space="preserve">Как назывался наш район раньше? </w:t>
      </w:r>
      <w:r>
        <w:rPr>
          <w:lang w:val="en-US"/>
        </w:rPr>
        <w:t>(</w:t>
      </w:r>
      <w:r>
        <w:rPr/>
        <w:t>Железнодорожный</w:t>
      </w:r>
      <w:r>
        <w:rPr>
          <w:lang w:val="en-US"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>
          <w:b/>
        </w:rPr>
        <w:t>6. Рефлексия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  <w:t xml:space="preserve"> </w:t>
      </w:r>
      <w:r>
        <w:rPr/>
        <w:t>Дополните предложение: «Наш город, Караганда – это…»</w:t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ind w:firstLine="709"/>
        <w:jc w:val="both"/>
        <w:rPr/>
      </w:pPr>
      <w:r>
        <w:rPr/>
      </w:r>
    </w:p>
    <w:sectPr>
      <w:type w:val="continuous"/>
      <w:pgSz w:w="11906" w:h="16838"/>
      <w:pgMar w:left="1080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55:00Z</dcterms:created>
  <dc:creator>XTreme</dc:creator>
  <dc:description/>
  <cp:keywords/>
  <dc:language>en-US</dc:language>
  <cp:lastModifiedBy>User</cp:lastModifiedBy>
  <dcterms:modified xsi:type="dcterms:W3CDTF">2012-02-10T08:49:00Z</dcterms:modified>
  <cp:revision>7</cp:revision>
  <dc:subject/>
  <dc:title>О Караганде</dc:title>
</cp:coreProperties>
</file>