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Ревякина Т.М.</w:t>
      </w:r>
    </w:p>
    <w:p>
      <w:pPr>
        <w:pStyle w:val="Normal"/>
        <w:shd w:fill="FFFFFF" w:val="clear"/>
        <w:ind w:left="58" w:hanging="0"/>
        <w:jc w:val="right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учитель математики ШЛ № 101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одготовки к ЕН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годы учащиеся школ Казахстана сдают ЕНТ, обеспечивающее совмещение итоговой государственной аттестации выпускников школ и приёмных экзаменов в средние профессиональные и высшие профессиональные учебные заведения. И перед школой на современном этапе ставится задача качественной подготовки учащихся  к сдаче ЕНТ. Для этого необходима целенаправленная системная работа педколлектива по повышению мотивации учащихся и самих учителей в корректировке учебных программ в сторону перераспределения часов на отдельные темы, а также в изменении технологий обу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лицее проводится систематический контроль знаний учащихся  центром школьного тестирования. Тесты составляются учителями-предметниками по уровням сложности, в содержание которых входит не только новый материал, но и материал предыдущих лет. При составлении тестов учитель ставит перед собой следующие задачи: знать фактическое состояние знаний учащихся и на нём строить преподавание. Установив пробелы в подготовке, необходимо заняться их устранением. Систематическая работа с тестами стимулирует учащихся повторять, углублять весь объём пройденных тем. В 10-11-х классах проводятся дополнительные уроки по подготовке к поступлению в ВУЗ, на которых мы разбираем темы, вызывающие затруднения у учащихся, проводим зачёты и решаем тест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тесты 2003-2009 гг., можно сделать вывод, что некоторые темы в учебниках либо слабо освещены, либо вообще отсутствуют. Поэтому эти темы необходимо разобрать с учащимися дополнительно. Это такие темы, как «Иррациональные неравенства», «Нахождение области значений функций» и др. Подготовка к ЕНТ - это дело не одного дня и не одного года. Поэтому, начиная с 5 класса, я приучаю учащихся систематизировать ключевые понятия математики в тетради-справочнике по следующей форм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н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улы (определ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туральные чи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а, употребляемые при счёте предм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3…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этой тетради идёт ежедневный опрос учащихся, который я называю «Мишень». Учащиеся класса задают отвечающему любые вопросы из этой тетради, на которые учащийся должен ответить только правильно. Таким образом учащиеся уже с 5-го класса привыкают повторять весь теоретический материал. Тетрадь-справочник ведётся по 11 класс. Учащиеся, готовясь к ЕНТ, имеют возможность повторить весь теоретический материал самостоятельно по своему справочни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учащихся я беру не с 5-го класса, а к примеру с 8-9-го класса, то завожу общую тетрадь-справочник, в которой каждая тема отражена на отдельной странице и заполняется по мере обнаружения пробелов знаний у учащихся. Например, одна из страниц выглядит так: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угольни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ываются все формулы площад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обие треугольников (признаки и следствия из подоб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гипетские треугольн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правильных треугольни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ля любых треугольников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правочники - большое подспорье для подготовки к ЕНТ, так как там систематизированы ключевые понятия, формулы, примеры, разобраны нестандартные задачи. Поэтому основное время мы уделяем решению тестовых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абых классах рекомендую работать с тестами по темам. В сильных классах желательно, чтобы учащиеся учились переключаться с одной темы на другую, работать по тестам сразу по нескольким темам. Это позволяет формировать быстроту мыслительных операций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ешения задач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у учащихся вызывает решение иррациональных неравенств. При их решении надо помнить, что при возведении обеих частей неравенства в нечётную степень всегда получается эквивалентное неравенство (не забываем о ОДЗ). Если же обе части неравенства возводим в чётную степень, то будет получаться неравенство эквивалентное исходному и имеющее тот же знак неравенства, лишь тогда, когда обе части данного неравенства были неотрицательны. Нужно помнить, что мы работаем с арифметическими корн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87960</wp:posOffset>
                </wp:positionV>
                <wp:extent cx="1778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858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2600 h 388800"/>
                            <a:gd name="textAreaBottom" fmla="*/ 3762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0"/>
                                <a:pt x="10800" y="228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66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0"/>
                                <a:pt x="10800" y="13080"/>
                              </a:cubicBezTo>
                              <a:lnTo>
                                <a:pt x="10800" y="19320"/>
                              </a:lnTo>
                              <a:cubicBezTo>
                                <a:pt x="10800" y="204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14.8pt;width:13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-1</m:t>
              </m:r>
            </m:e>
          </m:rad>
          <m:r>
            <w:rPr>
              <w:rFonts w:ascii="Cambria Math" w:hAnsi="Cambria Math"/>
            </w:rPr>
            <m:t xml:space="preserve">&lt;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</wp:posOffset>
                </wp:positionH>
                <wp:positionV relativeFrom="paragraph">
                  <wp:posOffset>13970</wp:posOffset>
                </wp:positionV>
                <wp:extent cx="177800" cy="63119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63108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1520 h 357840"/>
                            <a:gd name="textAreaBottom" fmla="*/ 34632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0"/>
                                <a:pt x="10800" y="228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66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0"/>
                                <a:pt x="10800" y="13080"/>
                              </a:cubicBezTo>
                              <a:lnTo>
                                <a:pt x="10800" y="19320"/>
                              </a:lnTo>
                              <a:cubicBezTo>
                                <a:pt x="10800" y="204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4pt;margin-top:1.1pt;width:13.95pt;height:49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3х-1≥ 0,      х≥1/3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х ≥ 0,</w:t>
        <w:tab/>
        <w:t xml:space="preserve">         х ≥ 0</w:t>
        <w:tab/>
        <w:tab/>
        <w:t>Ответ: 1/3 ≤х &lt;1/2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3х-1 &lt; х,     х &lt; 1/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>&gt; -2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≥ </w:t>
      </w:r>
      <w:r>
        <w:rPr>
          <w:sz w:val="28"/>
          <w:szCs w:val="28"/>
        </w:rPr>
        <w:t>0 всегда. Следовательно, решением является ОДЗ. Ответ: х ≥ 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sz w:val="28"/>
          <w:szCs w:val="28"/>
        </w:rPr>
        <w:t xml:space="preserve">≤ </w:t>
      </w:r>
      <w:r>
        <w:rPr>
          <w:sz w:val="28"/>
          <w:szCs w:val="28"/>
        </w:rPr>
        <w:t>-2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Ответ: решений н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&gt; х-9</w:t>
        <w:tab/>
        <w:t>(аналогично (х-3)/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) &lt; 1)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9620</wp:posOffset>
                </wp:positionH>
                <wp:positionV relativeFrom="paragraph">
                  <wp:posOffset>28575</wp:posOffset>
                </wp:positionV>
                <wp:extent cx="1778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57168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0440 h 324000"/>
                            <a:gd name="textAreaBottom" fmla="*/ 3135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0"/>
                                <a:pt x="10800" y="228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66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0"/>
                                <a:pt x="10800" y="13080"/>
                              </a:cubicBezTo>
                              <a:lnTo>
                                <a:pt x="10800" y="19320"/>
                              </a:lnTo>
                              <a:cubicBezTo>
                                <a:pt x="10800" y="204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2.25pt;width:13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-3 &gt; 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18х+81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х-3 ≥ 0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х-9 ≥ 0,</w:t>
        <w:tab/>
        <w:t xml:space="preserve">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[9;12)  (1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Если</w:t>
      </w:r>
    </w:p>
    <w:p>
      <w:pPr>
        <w:pStyle w:val="Normal"/>
        <w:ind w:left="1416" w:hanging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&lt; 0, неравенство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&gt; х-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ыполняется на всей области определения корня.</w:t>
      </w:r>
    </w:p>
    <w:p>
      <w:pPr>
        <w:pStyle w:val="Normal"/>
        <w:ind w:left="141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1520</wp:posOffset>
                </wp:positionH>
                <wp:positionV relativeFrom="paragraph">
                  <wp:posOffset>57785</wp:posOffset>
                </wp:positionV>
                <wp:extent cx="1778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34308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120 h 194400"/>
                            <a:gd name="textAreaBottom" fmla="*/ 188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140"/>
                                <a:pt x="10800" y="228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66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940"/>
                                <a:pt x="10800" y="13080"/>
                              </a:cubicBezTo>
                              <a:lnTo>
                                <a:pt x="10800" y="19320"/>
                              </a:lnTo>
                              <a:cubicBezTo>
                                <a:pt x="10800" y="2046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6pt;margin-top:4.55pt;width:13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х &lt; 9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х ≥ 3</w:t>
        <w:tab/>
        <w:tab/>
        <w:t xml:space="preserve">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[3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9) (2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Ответ: [3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9)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[9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>12)=</w:t>
      </w:r>
      <w:r>
        <w:rPr>
          <w:sz w:val="28"/>
          <w:szCs w:val="28"/>
          <w:lang w:val="en-US"/>
        </w:rPr>
        <w:t>[3;1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дачи по определению области значения дробно-рациональной функции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=(а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вх+с)/(р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ах+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1),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Где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р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≠0.</w:t>
      </w:r>
    </w:p>
    <w:p>
      <w:pPr>
        <w:pStyle w:val="Normal"/>
        <w:ind w:left="708" w:hanging="168"/>
        <w:rPr>
          <w:sz w:val="28"/>
          <w:szCs w:val="28"/>
        </w:rPr>
      </w:pPr>
      <w:r>
        <w:rPr>
          <w:sz w:val="28"/>
          <w:szCs w:val="28"/>
        </w:rPr>
        <w:t>Область значений такой функции можно найти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венство (1) записывают в виде квадратного уравнения относительно переменной </w:t>
      </w:r>
      <w:r>
        <w:rPr>
          <w:sz w:val="28"/>
          <w:szCs w:val="28"/>
          <w:u w:val="single"/>
        </w:rPr>
        <w:t xml:space="preserve">х </w:t>
      </w:r>
      <w:r>
        <w:rPr>
          <w:sz w:val="28"/>
          <w:szCs w:val="28"/>
        </w:rPr>
        <w:t xml:space="preserve">с параметром </w:t>
      </w:r>
      <w:r>
        <w:rPr>
          <w:sz w:val="28"/>
          <w:szCs w:val="28"/>
          <w:u w:val="single"/>
        </w:rPr>
        <w:t xml:space="preserve">у, </w:t>
      </w:r>
      <w:r>
        <w:rPr>
          <w:sz w:val="28"/>
          <w:szCs w:val="28"/>
        </w:rPr>
        <w:t>после чего исследуют дискриминант этого уравнения, который является квадратной функцией параметра у. Условие, при которых дискриминант неотрицателен и задают искомую область значений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=2х/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1)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У(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+1)=2х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у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у=0. при у≠0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4-4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≥0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-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≥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Ответ:[-1;1]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2х-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у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2х+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-у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≥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(1-y)(1+y)≥0 </w:t>
      </w:r>
      <w:r>
        <w:rPr>
          <w:sz w:val="28"/>
          <w:szCs w:val="28"/>
        </w:rPr>
        <w:t>и у≥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тригонометрических неравенств или уравнений бывает нужно применять формулы: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sin 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-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>/4)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+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 xml:space="preserve"> =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  <w:lang w:val="en-US"/>
        </w:rPr>
        <w:t>cos (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>/4-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)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29 №24, 2005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Cos 2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/7 +cos 4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7 + cos 6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/7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Замечаем, что в аргументе арифметическая прогрессия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2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</w:rPr>
        <w:t xml:space="preserve"> /7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 этом случае числитель и знаменатель умножаем на 2</w:t>
      </w:r>
      <w:r>
        <w:rPr>
          <w:sz w:val="28"/>
          <w:szCs w:val="28"/>
          <w:lang w:val="en-US"/>
        </w:rPr>
        <w:t>sind</w:t>
      </w:r>
      <w:r>
        <w:rPr>
          <w:sz w:val="28"/>
          <w:szCs w:val="28"/>
        </w:rPr>
        <w:t xml:space="preserve">/2 и используем формулу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=1/2(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)+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</w:rPr>
        <w:t>)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числение значений тригонометрических функций от аркфункций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Запомнить!!! - 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</w:rPr>
        <w:t xml:space="preserve"> /2 ≤ </w:t>
      </w:r>
      <w:r>
        <w:rPr>
          <w:sz w:val="28"/>
          <w:szCs w:val="28"/>
          <w:lang w:val="en-US"/>
        </w:rPr>
        <w:t>arcs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≤ 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</w:rPr>
        <w:t xml:space="preserve"> /2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0≤ </w:t>
      </w:r>
      <w:r>
        <w:rPr>
          <w:sz w:val="28"/>
          <w:szCs w:val="28"/>
          <w:lang w:val="en-US"/>
        </w:rPr>
        <w:t>arccosx</w:t>
      </w:r>
      <w:r>
        <w:rPr>
          <w:sz w:val="28"/>
          <w:szCs w:val="28"/>
        </w:rPr>
        <w:t xml:space="preserve"> ≤ </w:t>
      </w:r>
      <w:r>
        <w:rPr>
          <w:rFonts w:cs="Monotype Corsiva" w:ascii="Monotype Corsiva" w:hAnsi="Monotype Corsiva"/>
          <w:i/>
          <w:sz w:val="28"/>
          <w:szCs w:val="28"/>
        </w:rPr>
        <w:t xml:space="preserve">П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ab/>
        <w:tab/>
        <w:t xml:space="preserve">          - 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</w:rPr>
        <w:t xml:space="preserve"> /2&lt; </w:t>
      </w:r>
      <w:r>
        <w:rPr>
          <w:sz w:val="28"/>
          <w:szCs w:val="28"/>
          <w:lang w:val="en-US"/>
        </w:rPr>
        <w:t>arctgx</w:t>
      </w:r>
      <w:r>
        <w:rPr>
          <w:sz w:val="28"/>
          <w:szCs w:val="28"/>
        </w:rPr>
        <w:t xml:space="preserve"> &lt; 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</w:rPr>
        <w:t xml:space="preserve"> /2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28"/>
          <w:szCs w:val="28"/>
          <w:lang w:val="en-US"/>
        </w:rPr>
        <w:t>0 &lt; arcctg &lt;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>sin(arcsinx)=x,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 xml:space="preserve">cos(arccosx)=x, </w:t>
      </w:r>
      <w:r>
        <w:rPr>
          <w:sz w:val="28"/>
          <w:szCs w:val="28"/>
        </w:rPr>
        <w:t>ес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  <w:lang w:val="en-US"/>
        </w:rPr>
        <w:t>≤1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g(arctgx)=x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ct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rcctgx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если 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  <w:lang w:val="en-US"/>
        </w:rPr>
        <w:t>R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>arcsin(-x)= - arcsinx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 xml:space="preserve">arccos(-x)= 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-arccos x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>arctg(-x)= - arctgx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 xml:space="preserve">arcctg(-x)= </w:t>
      </w:r>
      <w:r>
        <w:rPr>
          <w:rFonts w:cs="Monotype Corsiva" w:ascii="Monotype Corsiva" w:hAnsi="Monotype Corsiva"/>
          <w:i/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-arcctg x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>1.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n(2arccos 12/13)=/sin2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=2sin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cos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en-US"/>
        </w:rPr>
        <w:t>/=</w:t>
      </w:r>
    </w:p>
    <w:p>
      <w:pPr>
        <w:pStyle w:val="Normal"/>
        <w:ind w:left="12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=2sin(arccos12/13) ×cos(arccos 12/13)=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en-US"/>
        </w:rPr>
        <w:t>=2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 12/13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  <w:lang w:val="en-US"/>
        </w:rPr>
        <w:t>×12/13=24/13×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144/169</m:t>
            </m:r>
          </m:e>
        </m:rad>
      </m:oMath>
      <w:r>
        <w:rPr>
          <w:sz w:val="28"/>
          <w:szCs w:val="28"/>
          <w:lang w:val="en-US"/>
        </w:rPr>
        <w:t>=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=(24×5)/(13×13)=120/169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алендарный план  подготовки к ЕНТ</w:t>
      </w:r>
    </w:p>
    <w:p>
      <w:pPr>
        <w:pStyle w:val="Normal"/>
        <w:spacing w:lineRule="exact" w:line="1" w:before="0" w:after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763"/>
        <w:gridCol w:w="972"/>
        <w:gridCol w:w="6027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Арифметические действ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ействий. Возведение в степень. Действия в скобках. Умножение и деление. Сложение и вычитание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прощение выра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а степеней. Формулы сокращенного умножения. Разложение на множители квадратного трехчлена. Сокращение дробей. Теорема Безу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2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уравнений и систем уравнений (в том числе содержащие знак модул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квадратного уравнения с помощью дискриминанта. Теорема Виета. Решение системы методом подстановки и методом сложения. Определение модуля. Основное свойство пропорции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екстовые задач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. Производительность. Движение по течению, против течения, по окружности. Нахождение процента от числа и числа по его проценту. Пропорция, основное свойство пропорции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неравенств и систем неравен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правило решения неравенст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ощение тригонометрических выра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игонометрические формулы. Формулы приведения. Четность, нечетность функций. Нахождение </w:t>
            </w:r>
            <w:r>
              <w:rPr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arccosx</w:t>
            </w:r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  <w:lang w:val="en-US"/>
              </w:rPr>
              <w:t>arcsinx</w:t>
            </w:r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en-US"/>
              </w:rPr>
              <w:t>sin</w:t>
            </w:r>
            <w:r>
              <w:rPr>
                <w:color w:val="000000"/>
                <w:sz w:val="28"/>
                <w:szCs w:val="28"/>
              </w:rPr>
              <w:t>(2</w:t>
            </w:r>
            <w:r>
              <w:rPr>
                <w:color w:val="000000"/>
                <w:sz w:val="28"/>
                <w:szCs w:val="28"/>
                <w:lang w:val="en-US"/>
              </w:rPr>
              <w:t>arccosx</w:t>
            </w:r>
            <w:r>
              <w:rPr>
                <w:color w:val="000000"/>
                <w:sz w:val="28"/>
                <w:szCs w:val="28"/>
              </w:rPr>
              <w:t xml:space="preserve">), </w:t>
            </w:r>
            <w:r>
              <w:rPr>
                <w:color w:val="000000"/>
                <w:sz w:val="28"/>
                <w:szCs w:val="28"/>
                <w:lang w:val="en-US"/>
              </w:rPr>
              <w:t>cos</w:t>
            </w:r>
            <w:r>
              <w:rPr>
                <w:color w:val="000000"/>
                <w:sz w:val="28"/>
                <w:szCs w:val="28"/>
              </w:rPr>
              <w:t>(1\2</w:t>
            </w:r>
            <w:r>
              <w:rPr>
                <w:color w:val="000000"/>
                <w:sz w:val="28"/>
                <w:szCs w:val="28"/>
                <w:lang w:val="en-US"/>
              </w:rPr>
              <w:t>arcsinx</w:t>
            </w:r>
            <w:r>
              <w:rPr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образование тригонометрических выраж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енные приемы реш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5" w:hanging="23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Решение тригонометрических уравнений и неравен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тейшие тригонометрические уравнения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есс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и арифметическая прогрессия</w:t>
            </w:r>
            <w:r>
              <w:rPr>
                <w:color w:val="000000"/>
                <w:sz w:val="28"/>
                <w:szCs w:val="28"/>
              </w:rPr>
              <w:t xml:space="preserve">. Формула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го члена, суммы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vertAlign w:val="subscript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Свойства средних членов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етность, нечетность, область определения, область знач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ность функции. Нечетность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</w:rPr>
              <w:t>(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>)= 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iCs/>
                <w:color w:val="000000"/>
                <w:sz w:val="28"/>
                <w:szCs w:val="28"/>
              </w:rPr>
              <w:t>(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). </w:t>
            </w:r>
            <w:r>
              <w:rPr>
                <w:color w:val="000000"/>
                <w:sz w:val="28"/>
                <w:szCs w:val="28"/>
              </w:rPr>
              <w:t>Область определения функции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 геометри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ределения треугольника, квадрата, ромба, трапеции, параллелограмма, окружности, диагоналей, средней линии. Нахождение площадей. Теорема Пифагора: соотношение сторон и углов в прямоугольном треугольнике. Свойства пропорциональных отрезков. Свойства хорд, секущих, касательных. Свойства высоты, медианы, биссектрисы. Теорема синусов, косинусов. Подобие, свойства подобия.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и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 xml:space="preserve"> поверхностей (конус, пирамида, цилиндр, шар)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изводная и её примен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ьшее и наименьшее значение функции. Промежутки возрастания и убывания. Критические точки, экстремумы. Геометрический и физический смысл производной. Таблица производных. Правила вычисления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показательных и логарифмических неравенств и уравнен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шение нестандартных уравнений и неравенст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720" w:hanging="64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40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уроч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sz w:val="28"/>
          <w:szCs w:val="28"/>
        </w:rPr>
        <w:t>Тема: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1"/>
          <w:sz w:val="28"/>
          <w:szCs w:val="28"/>
          <w:u w:val="single"/>
        </w:rPr>
        <w:t>Свойства медианы, биссектрисы и высоты треугольника</w:t>
      </w:r>
    </w:p>
    <w:p>
      <w:pPr>
        <w:pStyle w:val="Normal"/>
        <w:shd w:fill="FFFFFF" w:val="clear"/>
        <w:ind w:left="10" w:hanging="0"/>
        <w:rPr>
          <w:b/>
          <w:b/>
          <w:color w:val="000000"/>
          <w:spacing w:val="1"/>
          <w:sz w:val="28"/>
          <w:szCs w:val="28"/>
          <w:u w:val="single"/>
        </w:rPr>
      </w:pPr>
      <w:r>
        <w:rPr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ind w:left="1080" w:hanging="1070"/>
        <w:rPr/>
      </w:pPr>
      <w:r>
        <w:rPr>
          <w:color w:val="000000"/>
          <w:spacing w:val="1"/>
          <w:sz w:val="28"/>
          <w:szCs w:val="28"/>
        </w:rPr>
        <w:t>Цели: 1. Организовать деятельность по систематизации и обобщению знаний и умений учащихся по данной теме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звивать умения применять на практике полученные знания.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вивать интерес к предм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: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: Организованная коммуник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тесты, тетради–справочн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ктуализация знаний (повторение теоретического материала и решение задач)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ана (определение, свойства медиан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ссектриса (определение, свойства биссектри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ота (свойства высоты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. Медиан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Медианой треугольника называют отрезок, соединяющий вершину треугольника с серединой противолежаще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войства меди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дианы треугольника пере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каются в одной точке и делятся ею в отношении 2:1, считая от вершины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2568575" cy="149098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1491120"/>
                          <a:chOff x="0" y="0"/>
                          <a:chExt cx="256860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568600" cy="9676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56860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272520"/>
                              <a:ext cx="4590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066680" cy="96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41904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294840"/>
                              <a:ext cx="338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38640" y="480240"/>
                              <a:ext cx="8002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83840"/>
                              <a:ext cx="8002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1353960" cy="14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520" y="1206000"/>
                              <a:ext cx="182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360" y="1022400"/>
                              <a:ext cx="666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0"/>
                              <a:ext cx="666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0"/>
                              <a:ext cx="666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8.25pt;width:202.25pt;height:117.4pt" coordorigin="2340,165" coordsize="4045,2348">
                <v:group id="shape_0" style="position:absolute;left:2340;top:465;width:4045;height:1524">
                  <v:rect id="shape_0" stroked="f" o:allowincell="f" style="position:absolute;left:2340;top:465;width:4044;height:152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99;top:894;width:72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940;top:465;width:1679;height:152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3834;top:1125;width:119;height:209;mso-wrap-style:none;v-text-anchor:middle" type="_x0000_t136">
                    <v:path textpathok="t"/>
                    <v:textpath on="t" fitshape="t" string="м" style="font-family:&quot;Arial&quot;;font-size:8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4376;top:929;width:532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346,1221" to="4605,198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80,465" to="3780,19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3,1227" to="4212,19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728;top:165;width:2132;height:2348">
                  <v:shape id="shape_0" fillcolor="white" stroked="f" o:allowincell="f" style="position:absolute;left:3667;top:2064;width:287;height:4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4755;top:1775;width:104;height:269;mso-wrap-style:none;v-text-anchor:middle" type="_x0000_t136">
                    <v:path textpathok="t"/>
                    <v:textpath on="t" fitshape="t" string="С" style="font-family:&quot;Arial&quot;;font-size:12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2728;top:1775;width:104;height:269;mso-wrap-style:none;v-text-anchor:middle" type="_x0000_t136">
                    <v:path textpathok="t"/>
                    <v:textpath on="t" fitshape="t" string="А" style="font-family:&quot;Arial&quot;;font-size:12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3810;top:165;width:104;height:269;mso-wrap-style:none;v-text-anchor:middle" type="_x0000_t136">
                    <v:path textpathok="t"/>
                    <v:textpath on="t" fitshape="t" string="в" style="font-family:&quot;Arial&quot;;font-size:12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76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8"/>
          <w:szCs w:val="28"/>
        </w:rPr>
        <w:t>АМ : МА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ВМ : М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СМ : М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: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чка М – точка пересечения медиан треугольника – называется его центроидом. (центром масс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Каждая медиана делит треугольник на два равновеликих (равных по площади) треугольника.</w:t>
      </w:r>
    </w:p>
    <w:p>
      <w:pPr>
        <w:pStyle w:val="Normal"/>
        <w:ind w:hanging="18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90pt;margin-top:106.65pt;width:5.2pt;height:13.4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inline distT="0" distB="0" distL="0" distR="0">
                <wp:extent cx="5956300" cy="14516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451520"/>
                          <a:chOff x="0" y="0"/>
                          <a:chExt cx="5956200" cy="145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56200" cy="145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" y="241920"/>
                            <a:ext cx="186696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241920"/>
                            <a:ext cx="177804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241920"/>
                            <a:ext cx="1778040" cy="1209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725040"/>
                            <a:ext cx="13334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41200"/>
                            <a:ext cx="72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7360" y="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8160" y="128016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2640" y="128016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128016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128016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128016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622760" y="725040"/>
                            <a:ext cx="132084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3840" y="48384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601920"/>
                            <a:ext cx="47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8384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601920"/>
                            <a:ext cx="47520" cy="123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42120" bIns="42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pt;height:114.3pt" coordorigin="0,0" coordsize="9380,2286">
                <v:rect id="shape_0" stroked="f" o:allowincell="f" style="position:absolute;left:0;top:0;width:9379;height:2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0;top:381;width:2939;height:190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381;width:2799;height:190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0;top:381;width:2799;height:1904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1142" to="2519,2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80" to="5039,22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820;top:0;width:104;height:269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5040;top:0;width:104;height:269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7980;top:0;width:104;height:269;mso-wrap-style:none;v-text-anchor:middle;mso-position-horizontal-relative:char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6580;top:2016;width:104;height:269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6335;top:2016;width:104;height:269;mso-wrap-style:none;v-text-anchor:middle;mso-position-horizontal-relative:char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500;top:2016;width:104;height:269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280;top:2016;width:104;height:269;mso-wrap-style:none;v-text-anchor:middle;mso-position-horizontal-relative:char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315;top:2016;width:104;height:269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line id="shape_0" from="7280,1142" to="9359,228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140;top:762;width:104;height:269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7280;top:948;width:74;height:194;mso-wrap-style:none;v-text-anchor:middle;mso-position-horizontal-relative:char" type="_x0000_t136">
                  <v:path textpathok="t"/>
                  <v:textpath on="t" fitshape="t" string="1" style="font-family:&quot;Monotype Corsiva&quot;;font-size:8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520;top:762;width:104;height:269;mso-wrap-style:none;v-text-anchor:middle;mso-position-horizontal-relative:char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660;top:948;width:74;height:194;mso-wrap-style:none;v-text-anchor:middle;mso-position-horizontal-relative:char" type="_x0000_t136">
                  <v:path textpathok="t"/>
                  <v:textpath on="t" fitshape="t" string="1" style="font-family:&quot;Monotype Corsiva&quot;;font-size:8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lang w:val="en-US"/>
        </w:rPr>
      </w:pPr>
      <w:r>
        <w:rPr>
          <w:lang w:val="en-US"/>
        </w:rPr>
        <w:t xml:space="preserve">                                                                          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1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191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eastAsia="Wingdings 3" w:cs="Wingdings 3" w:ascii="Wingdings 3" w:hAnsi="Wingdings 3"/>
                <w:sz w:val="18"/>
                <w:szCs w:val="18"/>
                <w:lang w:val="en-US"/>
              </w:rPr>
              <w:t></w:t>
            </w:r>
            <w:r>
              <w:rPr>
                <w:sz w:val="28"/>
                <w:szCs w:val="28"/>
                <w:lang w:val="sr-CS"/>
              </w:rPr>
              <w:t>АА</w:t>
            </w:r>
            <w:r>
              <w:rPr>
                <w:sz w:val="28"/>
                <w:szCs w:val="28"/>
                <w:vertAlign w:val="subscript"/>
                <w:lang w:val="sr-CS"/>
              </w:rPr>
              <w:t>1</w:t>
            </w:r>
            <w:r>
              <w:rPr>
                <w:sz w:val="28"/>
                <w:szCs w:val="28"/>
                <w:lang w:val="sr-CS"/>
              </w:rPr>
              <w:t>В</w:t>
            </w:r>
            <w:r>
              <w:rPr>
                <w:sz w:val="28"/>
                <w:szCs w:val="28"/>
                <w:lang w:val="en-US"/>
              </w:rPr>
              <w:t>=S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US"/>
              </w:rPr>
              <w:t></w:t>
            </w:r>
            <w:r>
              <w:rPr>
                <w:sz w:val="28"/>
                <w:szCs w:val="28"/>
                <w:lang w:val="en-US"/>
              </w:rPr>
              <w:t>AA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US"/>
              </w:rPr>
              <w:t></w:t>
            </w: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A=S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US"/>
              </w:rPr>
              <w:t></w:t>
            </w:r>
            <w:r>
              <w:rPr>
                <w:sz w:val="28"/>
                <w:szCs w:val="28"/>
                <w:lang w:val="en-US"/>
              </w:rPr>
              <w:t>BB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C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US"/>
              </w:rPr>
              <w:t>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A=S</w:t>
            </w:r>
            <w:r>
              <w:rPr>
                <w:rFonts w:eastAsia="Wingdings 3" w:cs="Wingdings 3" w:ascii="Wingdings 3" w:hAnsi="Wingdings 3"/>
                <w:sz w:val="16"/>
                <w:szCs w:val="16"/>
                <w:lang w:val="en-US"/>
              </w:rPr>
              <w:t>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) Три медианы делят треугольник на 6 равновеликих треугольников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2568575" cy="1490980"/>
                <wp:effectExtent l="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8600" cy="1491120"/>
                          <a:chOff x="0" y="0"/>
                          <a:chExt cx="2568600" cy="1491120"/>
                        </a:xfrm>
                      </wpg:grpSpPr>
                      <wpg:grpSp>
                        <wpg:cNvGrpSpPr/>
                        <wpg:grpSpPr>
                          <a:xfrm>
                            <a:off x="0" y="190440"/>
                            <a:ext cx="2568600" cy="967680"/>
                          </a:xfrm>
                        </wpg:grpSpPr>
                        <wps:wsp>
                          <wps:cNvSpPr/>
                          <wps:nvSpPr>
                            <wps:cNvPr id="2" name=""/>
                            <wps:cNvSpPr/>
                          </wps:nvSpPr>
                          <wps:spPr>
                            <a:xfrm>
                              <a:off x="0" y="0"/>
                              <a:ext cx="2568600" cy="96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880" y="272520"/>
                              <a:ext cx="459000" cy="354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4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880" y="0"/>
                              <a:ext cx="1066680" cy="967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8600" y="419040"/>
                              <a:ext cx="7632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2760" y="294840"/>
                              <a:ext cx="338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38640" y="480240"/>
                              <a:ext cx="8002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96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483840"/>
                              <a:ext cx="800280" cy="48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1353960" cy="149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520" y="1206000"/>
                              <a:ext cx="18288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360" y="1022400"/>
                              <a:ext cx="666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2400"/>
                              <a:ext cx="666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240" y="0"/>
                              <a:ext cx="66600" cy="17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2.15pt;width:202.25pt;height:117.4pt" coordorigin="2700,43" coordsize="4045,2348">
                <v:group id="shape_0" style="position:absolute;left:2700;top:343;width:4045;height:1524">
                  <v:rect id="shape_0" stroked="f" o:allowincell="f" style="position:absolute;left:2700;top:343;width:4044;height:1523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3059;top:772;width:722;height:5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4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300;top:343;width:1679;height:152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4;top:1003;width:119;height:209;mso-wrap-style:none;v-text-anchor:middle" type="_x0000_t136">
                    <v:path textpathok="t"/>
                    <v:textpath on="t" fitshape="t" string="м" style="font-family:&quot;Arial&quot;;font-size:8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f" o:allowincell="f" style="position:absolute;left:4736;top:807;width:532;height:35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06,1099" to="4965,18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343" to="4140,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3,1105" to="4572,18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8;top:43;width:2132;height:2348">
                  <v:shape id="shape_0" fillcolor="white" stroked="f" o:allowincell="f" style="position:absolute;left:4027;top:1942;width:287;height:4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black" stroked="t" o:allowincell="f" style="position:absolute;left:5115;top:1653;width:104;height:269;mso-wrap-style:none;v-text-anchor:middle" type="_x0000_t136">
                    <v:path textpathok="t"/>
                    <v:textpath on="t" fitshape="t" string="С" style="font-family:&quot;Arial&quot;;font-size:12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3088;top:1653;width:104;height:269;mso-wrap-style:none;v-text-anchor:middle" type="_x0000_t136">
                    <v:path textpathok="t"/>
                    <v:textpath on="t" fitshape="t" string="А" style="font-family:&quot;Arial&quot;;font-size:12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black" stroked="t" o:allowincell="f" style="position:absolute;left:4170;top:43;width:104;height:269;mso-wrap-style:none;v-text-anchor:middle" type="_x0000_t136">
                    <v:path textpathok="t"/>
                    <v:textpath on="t" fitshape="t" string="в" style="font-family:&quot;Arial&quot;;font-size:12pt"/>
                    <v:fill o:detectmouseclick="t" type="solid" color2="white"/>
                    <v:stroke color="black" weight="9360" joinstyle="miter" endcap="flat"/>
                    <v:shadow on="t" obscured="f" color="gray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828" w:dyaOrig="9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5.5pt;margin-top:9.45pt;width:41.55pt;height:49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3147075" r:id="rId3"/>
        </w:object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pict>
          <v:shape id="shape_0" fillcolor="black" stroked="t" o:allowincell="f" style="position:absolute;margin-left:-107.4pt;margin-top:5.65pt;width:5.2pt;height:13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B = 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C = 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C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 – центроид треугольника АВ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ина медиа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89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81915</wp:posOffset>
                      </wp:positionV>
                      <wp:extent cx="1422400" cy="1183640"/>
                      <wp:effectExtent l="9525" t="8890" r="10160" b="260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2360" cy="1183680"/>
                                <a:chOff x="0" y="0"/>
                                <a:chExt cx="1422360" cy="11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22360" cy="968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326520"/>
                                  <a:ext cx="666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7720" y="1012320"/>
                                  <a:ext cx="666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0" y="405000"/>
                                  <a:ext cx="666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711360" y="0"/>
                                  <a:ext cx="0" cy="96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6.45pt;width:112pt;height:93.25pt" coordorigin="828,129" coordsize="2240,1865">
                      <v:shape id="shape_0" fillcolor="white" stroked="t" o:allowincell="t" style="position:absolute;left:828;top:129;width:2239;height:1524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57;top:643;width:104;height:269;mso-wrap-style:none;v-text-anchor:middle" type="_x0000_t136">
                        <v:path textpathok="t"/>
                        <v:textpath on="t" fitshape="t" string="в" style="font-family:&quot;Arial&quot;;font-size:12pt"/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black" stroked="t" o:allowincell="t" style="position:absolute;left:1864;top:1723;width:104;height:269;mso-wrap-style:none;v-text-anchor:middle" type="_x0000_t136">
                        <v:path textpathok="t"/>
                        <v:textpath on="t" fitshape="t" string="а" style="font-family:&quot;Arial&quot;;font-size:12pt"/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black" stroked="t" o:allowincell="t" style="position:absolute;left:2716;top:767;width:104;height:269;mso-wrap-style:none;v-text-anchor:middle" type="_x0000_t136">
                        <v:path textpathok="t"/>
                        <v:textpath on="t" fitshape="t" string="с" style="font-family:&quot;Arial&quot;;font-size:12pt"/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949,129" to="1949,165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6830</wp:posOffset>
                      </wp:positionV>
                      <wp:extent cx="228600" cy="228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2.9pt;mso-position-vertical-relative:text;margin-left:98.95pt;mso-position-horizontal-relative:text"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92405</wp:posOffset>
                      </wp:positionV>
                      <wp:extent cx="1066800" cy="25590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5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62">
                                    <a:moveTo>
                                      <a:pt x="0" y="381"/>
                                    </a:moveTo>
                                    <a:lnTo>
                                      <a:pt x="140" y="762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62" path="m0,381l140,762l140,0l1260,0e" stroked="t" o:allowincell="t" style="position:absolute;margin-left:41.5pt;margin-top:15.15pt;width:83.95pt;height:20.1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>=1/2    (2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2с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– 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)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sr-CS"/>
              </w:rPr>
              <w:t>в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sr-CS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  <w:vertAlign w:val="superscript"/>
                <w:lang w:val="sr-CS"/>
              </w:rPr>
              <w:t xml:space="preserve"> </w:t>
            </w:r>
            <w:r>
              <w:rPr>
                <w:sz w:val="28"/>
                <w:szCs w:val="28"/>
              </w:rPr>
              <w:t>=3/4(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в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+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>Высота равностороннего треугольника равна 15. Найдите радиус вписанной в треугольник окружности. /</w:t>
      </w:r>
      <w:r>
        <w:rPr>
          <w:rFonts w:cs="Monotype Corsiva" w:ascii="Monotype Corsiva" w:hAnsi="Monotype Corsiva"/>
          <w:i/>
          <w:sz w:val="28"/>
          <w:szCs w:val="28"/>
          <w:lang w:val="en-US"/>
        </w:rPr>
        <w:t>r</w:t>
      </w:r>
      <w:r>
        <w:rPr>
          <w:rFonts w:cs="Monotype Corsiva" w:ascii="Monotype Corsiva" w:hAnsi="Monotype Corsiva"/>
          <w:i/>
          <w:sz w:val="28"/>
          <w:szCs w:val="28"/>
        </w:rPr>
        <w:t xml:space="preserve"> = </w:t>
      </w:r>
      <w:r>
        <w:rPr>
          <w:sz w:val="28"/>
          <w:szCs w:val="28"/>
        </w:rPr>
        <w:t>15×1/3= 5 (свойство 1)/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>Высота треугольника, равная 10 см, делит основание на два отрезка, равные 10 и 4 см. Найдите медиану, проведённую к меньшей из двух других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Monotype Corsiva" w:hAnsi="Monotype Corsiva" w:cs="Monotype Corsiva"/>
          <w:i/>
          <w:i/>
          <w:sz w:val="28"/>
          <w:szCs w:val="28"/>
          <w:lang w:val="en-US"/>
        </w:rPr>
      </w:pPr>
      <w:r>
        <w:rPr>
          <w:rFonts w:cs="Monotype Corsiva" w:ascii="Monotype Corsiva" w:hAnsi="Monotype Corsiva"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89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8735</wp:posOffset>
                      </wp:positionV>
                      <wp:extent cx="1600200" cy="1239520"/>
                      <wp:effectExtent l="10160" t="8255" r="10795" b="260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239480"/>
                                <a:chOff x="0" y="0"/>
                                <a:chExt cx="1600200" cy="123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00200" cy="1013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0280" y="0"/>
                                  <a:ext cx="0" cy="101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3640" y="367200"/>
                                  <a:ext cx="666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в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1400" y="1068120"/>
                                  <a:ext cx="666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385920"/>
                                  <a:ext cx="66600" cy="17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4280" y="576720"/>
                                  <a:ext cx="104760" cy="142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60480" bIns="604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5640" y="537840"/>
                                  <a:ext cx="1191240" cy="48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pt;margin-top:3.05pt;width:126pt;height:97.65pt" coordorigin="1080,61" coordsize="2520,1953">
                      <v:shape id="shape_0" fillcolor="white" stroked="t" o:allowincell="t" style="position:absolute;left:1080;top:61;width:2519;height:1595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40,61" to="2340,1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t" style="position:absolute;left:1448;top:639;width:104;height:269;mso-wrap-style:none;v-text-anchor:middle" type="_x0000_t136">
                        <v:path textpathok="t"/>
                        <v:textpath on="t" fitshape="t" string="в" style="font-family:&quot;Arial&quot;;font-size:12pt"/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black" stroked="t" o:allowincell="t" style="position:absolute;left:2279;top:1743;width:104;height:269;mso-wrap-style:none;v-text-anchor:middle" type="_x0000_t136">
                        <v:path textpathok="t"/>
                        <v:textpath on="t" fitshape="t" string="с" style="font-family:&quot;Arial&quot;;font-size:12pt"/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black" stroked="t" o:allowincell="t" style="position:absolute;left:3152;top:669;width:104;height:269;mso-wrap-style:none;v-text-anchor:middle" type="_x0000_t136">
                        <v:path textpathok="t"/>
                        <v:textpath on="t" fitshape="t" string="а" style="font-family:&quot;Arial&quot;;font-size:12pt"/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black" stroked="t" o:allowincell="t" style="position:absolute;left:2000;top:969;width:164;height:224;mso-wrap-style:none;v-text-anchor:middle" type="_x0000_t136">
                        <v:path textpathok="t"/>
                        <v:textpath on="t" fitshape="t" string="m" style="font-family:&quot;Arial&quot;;font-size:9pt"/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line id="shape_0" from="1136,908" to="3011,166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14300</wp:posOffset>
                      </wp:positionV>
                      <wp:extent cx="449580" cy="31305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62">
                                    <a:moveTo>
                                      <a:pt x="0" y="381"/>
                                    </a:moveTo>
                                    <a:lnTo>
                                      <a:pt x="140" y="762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62" path="m0,381l140,762l140,0l1260,0e" stroked="t" o:allowincell="t" style="position:absolute;margin-left:22.35pt;margin-top:9pt;width:35.35pt;height:2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 =   116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90805</wp:posOffset>
                      </wp:positionV>
                      <wp:extent cx="449580" cy="31305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64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62">
                                    <a:moveTo>
                                      <a:pt x="0" y="381"/>
                                    </a:moveTo>
                                    <a:lnTo>
                                      <a:pt x="140" y="762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62" path="m0,381l140,762l140,0l1260,0e" stroked="t" o:allowincell="t" style="position:absolute;margin-left:25.35pt;margin-top:7.15pt;width:35.35pt;height:24.6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 xml:space="preserve"> =     200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3345</wp:posOffset>
                      </wp:positionV>
                      <wp:extent cx="1485900" cy="24193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4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762">
                                    <a:moveTo>
                                      <a:pt x="0" y="381"/>
                                    </a:moveTo>
                                    <a:lnTo>
                                      <a:pt x="140" y="762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2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762" path="m0,381l140,762l140,0l1260,0e" stroked="t" o:allowincell="t" style="position:absolute;margin-left:39.75pt;margin-top:7.35pt;width:116.95pt;height:1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=1/2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×200+2×196-116  = 13 см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>Стороны треугольника АВС равны 13 см, 14см, 15см. О – точка пересечения медиан. Найдите площадь треугольника АО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Monotype Corsiva" w:hAnsi="Monotype Corsiva" w:cs="Monotype Corsiva"/>
          <w:i/>
          <w:i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17475</wp:posOffset>
                </wp:positionV>
                <wp:extent cx="889000" cy="24193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33pt;margin-top:9.25pt;width:69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73.75pt;margin-top:15.2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jc w:val="right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25425</wp:posOffset>
                </wp:positionH>
                <wp:positionV relativeFrom="paragraph">
                  <wp:posOffset>165100</wp:posOffset>
                </wp:positionV>
                <wp:extent cx="1422400" cy="967740"/>
                <wp:effectExtent l="9525" t="8255" r="1016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6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5pt;margin-top:13pt;width:111.95pt;height:76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6625</wp:posOffset>
                </wp:positionH>
                <wp:positionV relativeFrom="paragraph">
                  <wp:posOffset>165100</wp:posOffset>
                </wp:positionV>
                <wp:extent cx="0" cy="9677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13pt" to="73.75pt,8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9.75pt;margin-top:96.75pt;width:5.2pt;height:13.4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73.75pt;margin-top:55.7pt;width:5.2pt;height:13.4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  <w:lang w:val="en-US"/>
        </w:rPr>
        <w:t>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AOB = 1/3×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 xml:space="preserve">ABC=1/3     21×6×7×8   = 28 </w:t>
      </w:r>
      <w:r>
        <w:rPr>
          <w:sz w:val="28"/>
          <w:szCs w:val="28"/>
        </w:rPr>
        <w:t>с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свойство 3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5425</wp:posOffset>
                </wp:positionH>
                <wp:positionV relativeFrom="paragraph">
                  <wp:posOffset>78105</wp:posOffset>
                </wp:positionV>
                <wp:extent cx="1066800" cy="48387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5pt,6.15pt" to="101.7pt,4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black" stroked="t" o:allowincell="f" style="position:absolute;margin-left:10.75pt;margin-top:9.35pt;width:5.2pt;height:13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4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sz w:val="28"/>
          <w:szCs w:val="28"/>
        </w:rPr>
        <w:t>В треугольнике АВС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медиана. Найдите площадь треугольника В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АС =    20см, ВА=40см, </w:t>
      </w:r>
      <w:r>
        <w:rPr>
          <w:rFonts w:eastAsia="Symbol" w:cs="Symbol" w:ascii="Symbol" w:hAnsi="Symbol"/>
          <w:sz w:val="28"/>
          <w:szCs w:val="28"/>
        </w:rPr>
        <w:t></w:t>
      </w:r>
      <w:r>
        <w:rPr>
          <w:sz w:val="28"/>
          <w:szCs w:val="28"/>
        </w:rPr>
        <w:t>САВ=135</w:t>
      </w:r>
      <w:r>
        <w:rPr>
          <w:sz w:val="28"/>
          <w:szCs w:val="28"/>
          <w:vertAlign w:val="superscript"/>
        </w:rPr>
        <w:t>0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i/>
          <w:i/>
          <w:sz w:val="28"/>
          <w:szCs w:val="28"/>
          <w:vertAlign w:val="superscript"/>
        </w:rPr>
      </w:pPr>
      <w:r>
        <w:rPr>
          <w:rFonts w:cs="Monotype Corsiva" w:ascii="Monotype Corsiva" w:hAnsi="Monotype Corsiva"/>
          <w:i/>
          <w:sz w:val="28"/>
          <w:szCs w:val="28"/>
          <w:vertAlign w:val="superscript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pict>
          <v:shape id="shape_0" fillcolor="black" stroked="t" o:allowincell="f" style="position:absolute;margin-left:14pt;margin-top:72.75pt;width:5.2pt;height:13.4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2570</wp:posOffset>
                </wp:positionH>
                <wp:positionV relativeFrom="paragraph">
                  <wp:posOffset>13970</wp:posOffset>
                </wp:positionV>
                <wp:extent cx="1357630" cy="1081405"/>
                <wp:effectExtent l="8890" t="10160" r="952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108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pt;margin-top:1.1pt;width:106.85pt;height:85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33400</wp:posOffset>
                </wp:positionH>
                <wp:positionV relativeFrom="paragraph">
                  <wp:posOffset>611505</wp:posOffset>
                </wp:positionV>
                <wp:extent cx="1066800" cy="48387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48.15pt" to="125.95pt,86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72pt;margin-top:-18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8pt;margin-top:29.1pt;width:5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  <w:lang w:val="sr-CS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</w:rPr>
        <w:t>АВС</w:t>
      </w:r>
      <w:r>
        <w:rPr>
          <w:sz w:val="28"/>
          <w:szCs w:val="28"/>
          <w:lang w:val="en-US"/>
        </w:rPr>
        <w:t xml:space="preserve"> =1/2 ×20×40×sin135 = 20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</w:rPr>
        <w:t>ВАД</w:t>
      </w:r>
      <w:r>
        <w:rPr>
          <w:sz w:val="28"/>
          <w:szCs w:val="28"/>
          <w:lang w:val="en-US"/>
        </w:rPr>
        <w:t xml:space="preserve"> = 100</w:t>
      </w:r>
      <w:r>
        <w:rPr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ind w:left="140" w:firstLine="220"/>
        <w:rPr>
          <w:lang w:val="en-US"/>
        </w:rPr>
      </w:pPr>
      <w:r>
        <w:pict>
          <v:shape id="shape_0" fillcolor="black" stroked="t" o:allowincell="f" style="position:absolute;margin-left:133pt;margin-top:4.45pt;width:5.2pt;height:13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lang w:val="en-US"/>
        </w:rPr>
        <w:t xml:space="preserve">                    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sr-CS"/>
        </w:rPr>
        <w:t>Биссектри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Свойства биссектрис (используемые на ЕНТ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Биссектрисой треугольника, проведённой из данной вершины, называют отрезок биссектрисы угла треугольника, соединяющий эту вершину с противолежащей стороной.</w:t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-121.75pt;margin-top:14.8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65.75pt;margin-top:14.8pt;width:5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а биссектрис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Биссектрисы треугольника пересекаются в одной точке (центре вписанной окружности).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sz w:val="28"/>
          <w:szCs w:val="28"/>
        </w:rPr>
        <w:t>Биссектриса угла треугольника делит противолежащую сторону на отрезки, пропорциональные прилежащим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71450</wp:posOffset>
                </wp:positionV>
                <wp:extent cx="1422400" cy="968375"/>
                <wp:effectExtent l="9525" t="8890" r="10160" b="5080"/>
                <wp:wrapTight wrapText="bothSides">
                  <wp:wrapPolygon edited="0">
                    <wp:start x="10800" y="-7"/>
                    <wp:lineTo x="21610" y="21607"/>
                    <wp:lineTo x="0" y="21607"/>
                    <wp:lineTo x="10800" y="-7"/>
                  </wp:wrapPolygon>
                </wp:wrapTight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6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pt;margin-top:13.5pt;width:111.95pt;height:76.2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72490</wp:posOffset>
                </wp:positionH>
                <wp:positionV relativeFrom="paragraph">
                  <wp:posOffset>171450</wp:posOffset>
                </wp:positionV>
                <wp:extent cx="0" cy="9677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13.5pt" to="68.7pt,8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68pt;margin-top:94.65pt;width:5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61pt;margin-top:3pt;width:5.2pt;height:13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5pt;margin-top:94.65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25.75pt;margin-top:94.65pt;width:5.2pt;height:13.4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                  </w:t>
      </w:r>
      <w:r>
        <w:rPr>
          <w:b/>
        </w:rPr>
        <w:t>АВ/</w:t>
      </w:r>
      <w:r>
        <w:rPr>
          <w:b/>
          <w:lang w:val="en-US"/>
        </w:rPr>
        <w:t>BD</w:t>
      </w:r>
      <w:r>
        <w:rPr>
          <w:b/>
        </w:rPr>
        <w:t xml:space="preserve">  =</w:t>
      </w:r>
      <w:r>
        <w:rPr>
          <w:b/>
          <w:lang w:val="en-US"/>
        </w:rPr>
        <w:t>AC</w:t>
      </w:r>
      <w:r>
        <w:rPr>
          <w:b/>
        </w:rPr>
        <w:t>/</w:t>
      </w:r>
      <w:r>
        <w:rPr>
          <w:b/>
          <w:lang w:val="en-US"/>
        </w:rPr>
        <w:t>DC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800100</wp:posOffset>
                </wp:positionH>
                <wp:positionV relativeFrom="paragraph">
                  <wp:posOffset>-48387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8.1pt" to="-63pt,-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21.75pt;margin-top:12.85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/>
      </w:pPr>
      <w:r>
        <w:rPr>
          <w:sz w:val="28"/>
          <w:szCs w:val="28"/>
        </w:rPr>
        <w:t>3)  Биссектриса треугольника делит его площадь в отношении, пропорциональном прилежащим сторона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96545</wp:posOffset>
                </wp:positionV>
                <wp:extent cx="1422400" cy="968375"/>
                <wp:effectExtent l="9525" t="8890" r="10160" b="5080"/>
                <wp:wrapTight wrapText="bothSides">
                  <wp:wrapPolygon edited="0">
                    <wp:start x="10800" y="-7"/>
                    <wp:lineTo x="21610" y="21607"/>
                    <wp:lineTo x="0" y="21607"/>
                    <wp:lineTo x="10800" y="-7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68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.35pt;width:111.95pt;height:76.2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1200</wp:posOffset>
                </wp:positionH>
                <wp:positionV relativeFrom="paragraph">
                  <wp:posOffset>296545</wp:posOffset>
                </wp:positionV>
                <wp:extent cx="0" cy="9677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3.35pt" to="56pt,9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54pt;margin-top:2.7pt;width:5.2pt;height:13.45pt;mso-wrap-style:none;v-text-anchor:middle" type="_x0000_t136">
            <v:path textpathok="t"/>
            <v:textpath on="t" fitshape="t" string="А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pict>
          <v:shape id="shape_0" fillcolor="black" stroked="t" o:allowincell="f" style="position:absolute;margin-left:-54.05pt;margin-top:30.55pt;width:5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-110.05pt;margin-top:30.55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ABD / S</w:t>
      </w:r>
      <w:r>
        <w:rPr>
          <w:rFonts w:eastAsia="Wingdings 3" w:cs="Wingdings 3" w:ascii="Wingdings 3" w:hAnsi="Wingdings 3"/>
          <w:sz w:val="16"/>
          <w:szCs w:val="16"/>
          <w:lang w:val="en-US"/>
        </w:rPr>
        <w:t></w:t>
      </w:r>
      <w:r>
        <w:rPr>
          <w:sz w:val="28"/>
          <w:szCs w:val="28"/>
          <w:lang w:val="en-US"/>
        </w:rPr>
        <w:t>ADC = AB/AC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pict>
          <v:shape id="shape_0" fillcolor="black" stroked="t" o:allowincell="f" style="position:absolute;margin-left:108pt;margin-top:7pt;width:5.2pt;height:13.4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1.8pt;margin-top:6.7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54pt;margin-top:7.6pt;width:5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b/>
          <w:sz w:val="28"/>
          <w:szCs w:val="28"/>
        </w:rPr>
        <w:t>Дли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иссектрисы</w:t>
      </w:r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81280</wp:posOffset>
                </wp:positionV>
                <wp:extent cx="889000" cy="24193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90pt;margin-top:6.4pt;width:69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  <w:lang w:val="en-US"/>
        </w:rPr>
        <w:t xml:space="preserve"> 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  <w:t>×    bcp (p-a),        p = ½ ×(a+b+c)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rFonts w:cs="Monotype Corsiva" w:ascii="Monotype Corsiva" w:hAnsi="Monotype Corsiva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a  =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2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360" w:hanging="0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3580</wp:posOffset>
                </wp:positionH>
                <wp:positionV relativeFrom="paragraph">
                  <wp:posOffset>196850</wp:posOffset>
                </wp:positionV>
                <wp:extent cx="889000" cy="241935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55.4pt;margin-top:15.5pt;width:69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Monotype Corsiva" w:ascii="Monotype Corsiva" w:hAnsi="Monotype Corsiva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a  </w:t>
      </w:r>
      <w:r>
        <w:rPr>
          <w:sz w:val="28"/>
          <w:szCs w:val="28"/>
          <w:lang w:val="en-US"/>
        </w:rPr>
        <w:t xml:space="preserve"> =      bc-b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1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85240</wp:posOffset>
                </wp:positionH>
                <wp:positionV relativeFrom="paragraph">
                  <wp:posOffset>64770</wp:posOffset>
                </wp:positionV>
                <wp:extent cx="1211580" cy="2419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101.2pt;margin-top:5.1pt;width:95.3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28"/>
          <w:szCs w:val="28"/>
          <w:lang w:val="en-US"/>
        </w:rPr>
        <w:t>l</w:t>
      </w:r>
      <w:r>
        <w:rPr>
          <w:rFonts w:cs="Monotype Corsiva" w:ascii="Monotype Corsiva" w:hAnsi="Monotype Corsiva"/>
          <w:b/>
          <w:sz w:val="28"/>
          <w:szCs w:val="28"/>
          <w:lang w:val="en-US"/>
        </w:rPr>
        <w:t xml:space="preserve"> </w:t>
      </w:r>
      <w:r>
        <w:rPr>
          <w:rFonts w:cs="Monotype Corsiva" w:ascii="Monotype Corsiva" w:hAnsi="Monotype Corsiva"/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 xml:space="preserve">a  </w:t>
      </w:r>
      <w:r>
        <w:rPr>
          <w:sz w:val="28"/>
          <w:szCs w:val="28"/>
          <w:lang w:val="en-US"/>
        </w:rPr>
        <w:t xml:space="preserve"> =   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  <w:szCs w:val="28"/>
          <w:lang w:val="en-US"/>
        </w:rPr>
        <w:t xml:space="preserve"> ×    bc((b+c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прямоугольном треугольнике катеты равны 12 и 5 соответственно. Найдите длины отрезков, на которые делит гипотенузу биссектриса прямого угл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095375" cy="1142365"/>
                <wp:effectExtent l="6350" t="9525" r="26670" b="260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42280"/>
                          <a:chOff x="0" y="0"/>
                          <a:chExt cx="1095480" cy="1142280"/>
                        </a:xfrm>
                      </wpg:grpSpPr>
                      <wps:wsp>
                        <wps:cNvSpPr/>
                        <wps:spPr>
                          <a:xfrm>
                            <a:off x="114480" y="3240"/>
                            <a:ext cx="888840" cy="967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485640"/>
                            <a:ext cx="444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8692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97092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092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0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35pt;width:86.25pt;height:89.95pt" coordorigin="540,67" coordsize="1725,179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721;top:72;width:1399;height:152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1,832" to="1420,15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1441;top:519;width:104;height:269;mso-wrap-style:none;v-text-anchor:middle" type="_x0000_t136">
                  <v:path textpathok="t"/>
                  <v:textpath on="t" fitshape="t" string="о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2161;top:1596;width:104;height:269;mso-wrap-style:none;v-text-anchor:middle" type="_x0000_t136">
                  <v:path textpathok="t"/>
                  <v:textpath on="t" fitshape="t" string="С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540;top:1596;width:104;height:269;mso-wrap-style:none;v-text-anchor:middle" type="_x0000_t136">
                  <v:path textpathok="t"/>
                  <v:textpath on="t" fitshape="t" string="В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540;top:67;width:104;height:269;mso-wrap-style:none;v-text-anchor:middle" type="_x0000_t136"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АС = 13 (египетский), </w:t>
      </w:r>
      <w:r>
        <w:rPr>
          <w:sz w:val="28"/>
          <w:szCs w:val="28"/>
          <w:lang w:val="en-US"/>
        </w:rPr>
        <w:t>AB = 12, BC = 5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О = х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 = 13-х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 свойству биссектрис  12/х=5/(13-х) =&gt;</w:t>
      </w:r>
      <w:r>
        <w:rPr>
          <w:sz w:val="28"/>
          <w:szCs w:val="28"/>
          <w:lang w:val="sr-CS"/>
        </w:rPr>
        <w:t xml:space="preserve"> АО </w:t>
      </w:r>
      <w:r>
        <w:rPr>
          <w:sz w:val="28"/>
          <w:szCs w:val="28"/>
        </w:rPr>
        <w:t>=</w:t>
      </w:r>
      <w:r>
        <w:rPr>
          <w:sz w:val="28"/>
          <w:szCs w:val="28"/>
          <w:lang w:val="sr-CS"/>
        </w:rPr>
        <w:t xml:space="preserve"> =</w:t>
      </w:r>
      <w:r>
        <w:rPr>
          <w:sz w:val="28"/>
          <w:szCs w:val="28"/>
        </w:rPr>
        <w:t>156/17</w:t>
      </w:r>
      <w:r>
        <w:rPr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0"/>
        </w:numPr>
        <w:ind w:left="2520" w:hanging="0"/>
        <w:outlineLvl w:val="0"/>
        <w:rPr/>
      </w:pPr>
      <w:r>
        <w:rPr>
          <w:sz w:val="28"/>
          <w:szCs w:val="28"/>
          <w:lang w:val="en-US"/>
        </w:rPr>
        <w:t>OC</w:t>
      </w:r>
      <w:r>
        <w:rPr>
          <w:sz w:val="28"/>
          <w:szCs w:val="28"/>
        </w:rPr>
        <w:t xml:space="preserve"> = 65/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2) Отрезок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биссектриса треугольника </w:t>
      </w:r>
      <w:r>
        <w:rPr>
          <w:sz w:val="28"/>
          <w:szCs w:val="28"/>
          <w:lang w:val="en-US"/>
        </w:rPr>
        <w:t>DBC</w:t>
      </w:r>
      <w:r>
        <w:rPr>
          <w:sz w:val="28"/>
          <w:szCs w:val="28"/>
        </w:rPr>
        <w:t xml:space="preserve">. Найдите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  <w:lang w:val="sr-CS"/>
        </w:rPr>
        <w:t xml:space="preserve">, если ВО </w:t>
      </w:r>
      <w:r>
        <w:rPr>
          <w:sz w:val="28"/>
          <w:szCs w:val="28"/>
        </w:rPr>
        <w:t>= 8 см, 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22 см, В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 12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.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  <w:lang w:val="sr-CS" w:eastAsia="en-US"/>
        </w:rPr>
      </w:pPr>
      <w:r>
        <w:rPr>
          <w:rFonts w:cs="Tahoma" w:ascii="Tahoma" w:hAnsi="Tahoma"/>
          <w:sz w:val="28"/>
          <w:szCs w:val="28"/>
          <w:lang w:val="sr-CS" w:eastAsia="en-US"/>
        </w:rPr>
        <w:pict>
          <v:shape id="shape_0" fillcolor="black" stroked="t" o:allowincell="f" style="position:absolute;margin-left:65.9pt;margin-top:5.2pt;width:5.2pt;height:13.45pt;mso-wrap-style:none;v-text-anchor:middle" type="_x0000_t136">
            <v:path textpathok="t"/>
            <v:textpath on="t" fitshape="t" string="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03505</wp:posOffset>
                </wp:positionH>
                <wp:positionV relativeFrom="paragraph">
                  <wp:posOffset>66040</wp:posOffset>
                </wp:positionV>
                <wp:extent cx="1422400" cy="967740"/>
                <wp:effectExtent l="9525" t="8255" r="1016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967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5pt;margin-top:5.2pt;width:111.95pt;height:76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12                                 </w:t>
      </w:r>
      <w:r>
        <w:rPr>
          <w:sz w:val="28"/>
          <w:szCs w:val="28"/>
        </w:rPr>
        <w:t xml:space="preserve">12/8 = х / (22-8)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57480</wp:posOffset>
                </wp:positionV>
                <wp:extent cx="1066800" cy="48387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4pt" to="92.95pt,5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20.15pt;margin-top:41.65pt;width:5.2pt;height:13.45pt;mso-wrap-style:none;v-text-anchor:middle" type="_x0000_t136">
            <v:path textpathok="t"/>
            <v:textpath on="t" fitshape="t" string="С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99.15pt;margin-top:1.25pt;width:5.2pt;height:13.45pt;mso-wrap-style:none;v-text-anchor:middle" type="_x0000_t136">
            <v:path textpathok="t"/>
            <v:textpath on="t" fitshape="t" string="о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2           х = 21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.15pt;margin-top:11.75pt;width:5.2pt;height:13.45pt;mso-wrap-style:none;v-text-anchor:middle" type="_x0000_t136">
            <v:path textpathok="t"/>
            <v:textpath on="t" fitshape="t" string="D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3) </w:t>
      </w:r>
      <w:r>
        <w:rPr>
          <w:sz w:val="28"/>
          <w:szCs w:val="28"/>
        </w:rPr>
        <w:t>В прямоугольном треугольнике биссектриса острого угла делит противоположный катет на отрезки 4 и 5 см. Определите площадь тре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66700</wp:posOffset>
                </wp:positionH>
                <wp:positionV relativeFrom="paragraph">
                  <wp:posOffset>7620</wp:posOffset>
                </wp:positionV>
                <wp:extent cx="889000" cy="967740"/>
                <wp:effectExtent l="5080" t="12700" r="1143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0.6pt;width:69.95pt;height:76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1300</wp:posOffset>
                </wp:positionH>
                <wp:positionV relativeFrom="paragraph">
                  <wp:posOffset>7620</wp:posOffset>
                </wp:positionV>
                <wp:extent cx="177800" cy="483870"/>
                <wp:effectExtent l="635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pt;margin-top:0.6pt;width:13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</w:t>
      </w:r>
      <w:r>
        <w:rPr/>
        <w:t xml:space="preserve">Х / 4 = у / 5                      </w:t>
      </w:r>
      <w:r>
        <w:rPr>
          <w:lang w:val="en-US"/>
        </w:rPr>
        <w:t>S</w:t>
      </w:r>
      <w:r>
        <w:rPr/>
        <w:t>=54см</w:t>
      </w:r>
      <w:r>
        <w:rPr>
          <w:vertAlign w:val="superscript"/>
        </w:rPr>
        <w:t>2</w:t>
      </w:r>
    </w:p>
    <w:p>
      <w:pPr>
        <w:pStyle w:val="Normal"/>
        <w:ind w:left="360" w:hanging="0"/>
        <w:rPr/>
      </w:pPr>
      <w:r>
        <w:pict>
          <v:shape id="shape_0" fillcolor="black" stroked="t" o:allowincell="f" style="position:absolute;margin-left:63pt;margin-top:5.85pt;width:5.2pt;height:13.45pt;mso-wrap-style:none;v-text-anchor:middle" type="_x0000_t136">
            <v:path textpathok="t"/>
            <v:textpath on="t" fitshape="t" string="y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</w:t>
      </w:r>
      <w:r>
        <w:rPr/>
        <w:t xml:space="preserve">81+х </w:t>
      </w:r>
      <w:r>
        <w:rPr>
          <w:vertAlign w:val="superscript"/>
        </w:rPr>
        <w:t>2</w:t>
      </w:r>
      <w:r>
        <w:rPr/>
        <w:t xml:space="preserve"> = у 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66700</wp:posOffset>
                </wp:positionH>
                <wp:positionV relativeFrom="paragraph">
                  <wp:posOffset>140970</wp:posOffset>
                </wp:positionV>
                <wp:extent cx="889000" cy="48387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884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.1pt" to="90.95pt,4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у =15 см , х = 12 с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9pt;margin-top:1.05pt;width:5.45pt;height:11.95pt;flip:y;mso-wrap-style:none;v-text-anchor:middle" type="_x0000_t136">
            <v:path textpathok="t"/>
            <v:textpath on="t" fitshape="t" string="x" style="font-family:&quot;Arial&quot;;font-size:1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78655</wp:posOffset>
                </wp:positionH>
                <wp:positionV relativeFrom="paragraph">
                  <wp:posOffset>113030</wp:posOffset>
                </wp:positionV>
                <wp:extent cx="266700" cy="24193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52.65pt;margin-top:8.9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67480</wp:posOffset>
                </wp:positionH>
                <wp:positionV relativeFrom="paragraph">
                  <wp:posOffset>126365</wp:posOffset>
                </wp:positionV>
                <wp:extent cx="266700" cy="24193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12.4pt;margin-top:9.95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4) </w:t>
      </w:r>
      <w:r>
        <w:rPr>
          <w:sz w:val="28"/>
          <w:szCs w:val="28"/>
        </w:rPr>
        <w:t>В прямоугольном треугольнике катеты равны    3   и   2      соответственно. Найдите длины отрезков, на которые делит гипотенузу биссектриса прямого угла.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66700" cy="24193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144pt;margin-top:10.25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266700" cy="24193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198pt;margin-top:10.25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66700" cy="24193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297pt;margin-top:10.25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30175</wp:posOffset>
                </wp:positionV>
                <wp:extent cx="266700" cy="24193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42pt;margin-top:10.25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86300</wp:posOffset>
                </wp:positionH>
                <wp:positionV relativeFrom="paragraph">
                  <wp:posOffset>130175</wp:posOffset>
                </wp:positionV>
                <wp:extent cx="266700" cy="24193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69pt;margin-top:10.25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889000" cy="967740"/>
                <wp:effectExtent l="5080" t="12700" r="1143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9pt;width:69.95pt;height:76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77800" cy="483870"/>
                <wp:effectExtent l="635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8384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840 h 274320"/>
                            <a:gd name="textAreaBottom" fmla="*/ 26748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13.95pt;height:38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177800" cy="725805"/>
                <wp:effectExtent l="0" t="5715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57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-9pt;width:13.95pt;height:5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54pt;margin-top:9pt;width:5.45pt;height:11.95pt;flip:y;mso-wrap-style:none;v-text-anchor:middle" type="_x0000_t136">
            <v:path textpathok="t"/>
            <v:textpath on="t" fitshape="t" string="x" style="font-family:&quot;Arial&quot;;font-size:1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    </w:t>
      </w:r>
      <w:r>
        <w:rPr/>
        <w:t>3    / х =    2   / у                х =   15  /  (   3   +    2)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1600</wp:posOffset>
                </wp:positionH>
                <wp:positionV relativeFrom="paragraph">
                  <wp:posOffset>15240</wp:posOffset>
                </wp:positionV>
                <wp:extent cx="266700" cy="24193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08pt;margin-top:1.2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90pt;margin-top:27.95pt;width:5.2pt;height:13.45pt;mso-wrap-style:none;v-text-anchor:middle" type="_x0000_t136">
            <v:path textpathok="t"/>
            <v:textpath on="t" fitshape="t" string="y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                                      </w:t>
      </w:r>
      <w:r>
        <w:rPr/>
        <w:t>(х+у)</w:t>
      </w:r>
      <w:r>
        <w:rPr>
          <w:vertAlign w:val="superscript"/>
        </w:rPr>
        <w:t>2</w:t>
      </w:r>
      <w:r>
        <w:rPr/>
        <w:t xml:space="preserve"> = 5                                       10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444500" cy="48387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6pt" to="61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22700</wp:posOffset>
                </wp:positionH>
                <wp:positionV relativeFrom="paragraph">
                  <wp:posOffset>162560</wp:posOffset>
                </wp:positionV>
                <wp:extent cx="266700" cy="24193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01pt;margin-top:12.8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67200</wp:posOffset>
                </wp:positionH>
                <wp:positionV relativeFrom="paragraph">
                  <wp:posOffset>162560</wp:posOffset>
                </wp:positionV>
                <wp:extent cx="266700" cy="2419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336pt;margin-top:12.8pt;width:20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2700</wp:posOffset>
                </wp:positionH>
                <wp:positionV relativeFrom="paragraph">
                  <wp:posOffset>81915</wp:posOffset>
                </wp:positionV>
                <wp:extent cx="711200" cy="0"/>
                <wp:effectExtent l="0" t="1270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6.45pt" to="356.95pt,6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 xml:space="preserve">у =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</w:t>
      </w:r>
      <w:r>
        <w:rPr/>
        <w:t>2   +    3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lang w:val="sr-CS"/>
        </w:rPr>
        <w:t>3. Высота.</w:t>
      </w:r>
    </w:p>
    <w:p>
      <w:pPr>
        <w:pStyle w:val="Normal"/>
        <w:ind w:left="360" w:hanging="0"/>
        <w:jc w:val="center"/>
        <w:rPr/>
      </w:pPr>
      <w:r>
        <w:rPr>
          <w:b/>
          <w:lang w:val="sr-CS"/>
        </w:rPr>
        <w:t>Свойства высоты, провед</w:t>
      </w:r>
      <w:r>
        <w:rPr>
          <w:b/>
        </w:rPr>
        <w:t>ё</w:t>
      </w:r>
      <w:r>
        <w:rPr>
          <w:b/>
          <w:lang w:val="sr-CS"/>
        </w:rPr>
        <w:t>нной из вершины прямого угла.</w:t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ысота, опущенная на гипотенузу, является средним пропорциональным между проекциями катетов на  гипотенузу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ли</w:t>
      </w:r>
    </w:p>
    <w:p>
      <w:pPr>
        <w:pStyle w:val="Normal"/>
        <w:ind w:firstLine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ысота прямоугольного треугольника, проведённая из вершины прямого угла, есть среднее пропорциональное между проекциями катетов на гипотенузу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5600</wp:posOffset>
                </wp:positionH>
                <wp:positionV relativeFrom="paragraph">
                  <wp:posOffset>95250</wp:posOffset>
                </wp:positionV>
                <wp:extent cx="889000" cy="967740"/>
                <wp:effectExtent l="5080" t="12700" r="1143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pt;margin-top:7.5pt;width:69.95pt;height:76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8000</wp:posOffset>
                </wp:positionH>
                <wp:positionV relativeFrom="paragraph">
                  <wp:posOffset>106045</wp:posOffset>
                </wp:positionV>
                <wp:extent cx="622300" cy="24193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140pt;margin-top:8.35pt;width:48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600</wp:posOffset>
                </wp:positionH>
                <wp:positionV relativeFrom="paragraph">
                  <wp:posOffset>403860</wp:posOffset>
                </wp:positionV>
                <wp:extent cx="444500" cy="48387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31.8pt" to="62.95pt,6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     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  <w:lang w:val="sr-CS"/>
        </w:rPr>
        <w:t xml:space="preserve"> </w:t>
      </w:r>
      <w:r>
        <w:rPr>
          <w:lang w:val="sr-CS"/>
        </w:rPr>
        <w:t xml:space="preserve">             </w:t>
      </w:r>
      <w:r>
        <w:rPr>
          <w:lang w:val="en-US"/>
        </w:rPr>
        <w:t>h</w:t>
      </w:r>
      <w:r>
        <w:rPr>
          <w:vertAlign w:val="subscript"/>
          <w:lang w:val="en-US"/>
        </w:rPr>
        <w:t>c</w:t>
      </w:r>
      <w:r>
        <w:rPr/>
        <w:t xml:space="preserve"> =      </w:t>
      </w:r>
      <w:r>
        <w:rPr>
          <w:lang w:val="en-US"/>
        </w:rPr>
        <w:t>a</w:t>
      </w:r>
      <w:r>
        <w:rPr>
          <w:vertAlign w:val="subscript"/>
          <w:lang w:val="en-US"/>
        </w:rPr>
        <w:t>c</w:t>
      </w:r>
      <w:r>
        <w:rPr/>
        <w:t xml:space="preserve"> * в</w:t>
      </w:r>
      <w:r>
        <w:rPr>
          <w:vertAlign w:val="subscript"/>
          <w:lang w:val="en-US"/>
        </w:rPr>
        <w:t>c</w:t>
      </w:r>
    </w:p>
    <w:p>
      <w:pPr>
        <w:pStyle w:val="Normal"/>
        <w:ind w:left="360" w:firstLine="708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w:pict>
          <v:shape id="shape_0" fillcolor="black" stroked="t" o:allowincell="f" style="position:absolute;margin-left:18pt;margin-top:11.95pt;width:6.95pt;height:11.2pt;mso-wrap-style:none;v-text-anchor:middle" type="_x0000_t136">
            <v:path textpathok="t"/>
            <v:textpath on="t" fitshape="t" string="a" style="font-family:&quot;Arial&quot;;font-size:9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sz w:val="28"/>
          <w:szCs w:val="28"/>
          <w:vertAlign w:val="subscript"/>
        </w:rPr>
      </w:pPr>
      <w:r>
        <w:rPr>
          <w:vertAlign w:val="subscript"/>
        </w:rPr>
        <w:tab/>
        <w:tab/>
        <w:tab/>
      </w: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  <w:lang w:val="en-US"/>
        </w:rPr>
        <w:t>c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w:pict>
          <v:shape id="shape_0" fillcolor="black" stroked="t" o:allowincell="f" style="position:absolute;margin-left:57.75pt;margin-top:12.65pt;width:5.2pt;height:10.45pt;mso-wrap-style:none;v-text-anchor:middle" type="_x0000_t136">
            <v:path textpathok="t"/>
            <v:textpath on="t" fitshape="t" string="в" style="font-family:&quot;Arial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lang w:val="sr-CS"/>
        </w:rPr>
        <w:t xml:space="preserve">1) </w:t>
      </w:r>
      <w:r>
        <w:rPr>
          <w:sz w:val="28"/>
          <w:szCs w:val="28"/>
          <w:lang w:val="sr-CS"/>
        </w:rPr>
        <w:t xml:space="preserve">Найти площадь прямоугольного треуголника, если его высота делит гипотенузу на отрезки </w:t>
      </w:r>
      <w:r>
        <w:rPr>
          <w:sz w:val="28"/>
          <w:szCs w:val="28"/>
        </w:rPr>
        <w:t>28 и 7см.</w:t>
      </w:r>
    </w:p>
    <w:p>
      <w:pPr>
        <w:pStyle w:val="Normal"/>
        <w:ind w:left="360" w:hanging="0"/>
        <w:rPr>
          <w:sz w:val="28"/>
          <w:szCs w:val="28"/>
          <w:vertAlign w:val="subscript"/>
          <w:lang w:val="en-US" w:eastAsia="en-US"/>
        </w:rPr>
      </w:pPr>
      <w:r>
        <w:rPr>
          <w:sz w:val="28"/>
          <w:szCs w:val="28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</wp:posOffset>
                </wp:positionH>
                <wp:positionV relativeFrom="paragraph">
                  <wp:posOffset>36195</wp:posOffset>
                </wp:positionV>
                <wp:extent cx="889000" cy="967740"/>
                <wp:effectExtent l="5080" t="12700" r="1143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840" cy="967680"/>
                          <a:chOff x="0" y="0"/>
                          <a:chExt cx="888840" cy="96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8840" cy="967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75560"/>
                            <a:ext cx="4446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99000"/>
                            <a:ext cx="88920" cy="14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22440"/>
                            <a:ext cx="57240" cy="13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51480" bIns="51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.85pt;width:70pt;height:76.2pt" coordorigin="420,57" coordsize="1400,1524">
                <v:shape id="shape_0" fillcolor="white" stroked="t" o:allowincell="f" style="position:absolute;left:420;top:57;width:1399;height:1523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0,806" to="1119,15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840;top:213;width:139;height:224;mso-wrap-style:none;v-text-anchor:middle" type="_x0000_t136">
                  <v:path textpathok="t"/>
                  <v:textpath on="t" fitshape="t" string="28" style="font-family:&quot;Arial&quot;;font-size:9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  <v:shape id="shape_0" fillcolor="black" stroked="t" o:allowincell="f" style="position:absolute;left:1450;top:1037;width:89;height:209;mso-wrap-style:none;v-text-anchor:middle" type="_x0000_t136">
                  <v:path textpathok="t"/>
                  <v:textpath on="t" fitshape="t" string="7" style="font-family:&quot;Arial&quot;;font-size:8pt"/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6090</wp:posOffset>
                </wp:positionH>
                <wp:positionV relativeFrom="paragraph">
                  <wp:posOffset>94615</wp:posOffset>
                </wp:positionV>
                <wp:extent cx="622300" cy="24193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62">
                              <a:moveTo>
                                <a:pt x="0" y="381"/>
                              </a:moveTo>
                              <a:lnTo>
                                <a:pt x="140" y="762"/>
                              </a:lnTo>
                              <a:lnTo>
                                <a:pt x="140" y="0"/>
                              </a:lnTo>
                              <a:lnTo>
                                <a:pt x="12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62" path="m0,381l140,762l140,0l1260,0e" stroked="t" o:allowincell="f" style="position:absolute;margin-left:136.7pt;margin-top:7.45pt;width:48.95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     28 × 7    = 14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= ½ × 35×14 = 245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) </w:t>
      </w:r>
      <w:r>
        <w:rPr>
          <w:sz w:val="28"/>
          <w:szCs w:val="28"/>
        </w:rPr>
        <w:t xml:space="preserve">Высота, опущенная на гипотенузу прямоугольного треугольника, делит его на два треугольника, площади которых соответственно 6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54 см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гипотенузу треугольник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153035</wp:posOffset>
                </wp:positionV>
                <wp:extent cx="889000" cy="967740"/>
                <wp:effectExtent l="5080" t="12700" r="1143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967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12.05pt;width:69.95pt;height:76.1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153035</wp:posOffset>
                </wp:positionV>
                <wp:extent cx="177800" cy="725805"/>
                <wp:effectExtent l="635" t="5715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576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10440 h 411480"/>
                            <a:gd name="textAreaBottom" fmla="*/ 401040 h 41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2.05pt;width:13.95pt;height:57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0</wp:posOffset>
                </wp:positionH>
                <wp:positionV relativeFrom="paragraph">
                  <wp:posOffset>461645</wp:posOffset>
                </wp:positionV>
                <wp:extent cx="444500" cy="48387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4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6.35pt" to="55.95pt,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42pt;margin-top:5.3pt;width:5.45pt;height:11.95pt;flip:y;mso-wrap-style:none;v-text-anchor:middle" type="_x0000_t136">
            <v:path textpathok="t"/>
            <v:textpath on="t" fitshape="t" string="x" style="font-family:&quot;Arial&quot;;font-size:10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71800</wp:posOffset>
                </wp:positionH>
                <wp:positionV relativeFrom="paragraph">
                  <wp:posOffset>170180</wp:posOffset>
                </wp:positionV>
                <wp:extent cx="177800" cy="457200"/>
                <wp:effectExtent l="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457200"/>
                        </a:xfrm>
                        <a:custGeom>
                          <a:avLst/>
                          <a:gdLst>
                            <a:gd name="textAreaLeft" fmla="*/ 64440 w 100800"/>
                            <a:gd name="textAreaRight" fmla="*/ 101160 w 100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pt;width:13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y</w:t>
      </w:r>
    </w:p>
    <w:p>
      <w:pPr>
        <w:pStyle w:val="Normal"/>
        <w:ind w:left="360" w:hanging="0"/>
        <w:rPr/>
      </w:pPr>
      <w:r>
        <w:pict>
          <v:shape id="shape_0" fillcolor="black" stroked="t" o:allowincell="f" style="position:absolute;margin-left:28pt;margin-top:3.5pt;width:5.2pt;height:13.45pt;mso-wrap-style:none;v-text-anchor:middle" type="_x0000_t136">
            <v:path textpathok="t"/>
            <v:textpath on="t" fitshape="t" string="S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35pt;margin-top:12.8pt;width:3.7pt;height:9.7pt;mso-wrap-style:none;v-text-anchor:middle" type="_x0000_t136">
            <v:path textpathok="t"/>
            <v:textpath on="t" fitshape="t" string="1" style="font-family:&quot;Monotype Corsiva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½ </w:t>
      </w:r>
      <w:r>
        <w:rPr>
          <w:sz w:val="28"/>
          <w:szCs w:val="28"/>
          <w:lang w:val="en-US"/>
        </w:rPr>
        <w:t>xh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2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20</w:t>
      </w:r>
    </w:p>
    <w:p>
      <w:pPr>
        <w:pStyle w:val="Normal"/>
        <w:ind w:left="360" w:hanging="0"/>
        <w:rPr/>
      </w:pPr>
      <w:r>
        <w:pict>
          <v:shape id="shape_0" fillcolor="black" stroked="t" o:allowincell="f" style="position:absolute;margin-left:70pt;margin-top:8.75pt;width:5.2pt;height:13.45pt;mso-wrap-style:none;v-text-anchor:middle" type="_x0000_t136">
            <v:path textpathok="t"/>
            <v:textpath on="t" fitshape="t" string="y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27pt;margin-top:15.05pt;width:5.2pt;height:11.2pt;mso-wrap-style:none;v-text-anchor:middle" type="_x0000_t136">
            <v:path textpathok="t"/>
            <v:textpath on="t" fitshape="t" string="h" style="font-family:&quot;Arial&quot;;font-size:9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½ </w:t>
      </w:r>
      <w:r>
        <w:rPr>
          <w:sz w:val="28"/>
          <w:szCs w:val="28"/>
          <w:lang w:val="en-US"/>
        </w:rPr>
        <w:t>yh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18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54pt;margin-top:1.1pt;width:5.2pt;height:13.45pt;mso-wrap-style:none;v-text-anchor:middle" type="_x0000_t136">
            <v:path textpathok="t"/>
            <v:textpath on="t" fitshape="t" string="S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black" stroked="t" o:allowincell="f" style="position:absolute;margin-left:61.2pt;margin-top:10.1pt;width:3.7pt;height:9.7pt;mso-wrap-style:none;v-text-anchor:middle" type="_x0000_t136">
            <v:path textpathok="t"/>
            <v:textpath on="t" fitshape="t" string="2" style="font-family:&quot;Monotype Corsiva&quot;;font-size:8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>Подведение итогов урока.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  <w:t>Дидактический материал по предмету</w:t>
      </w:r>
    </w:p>
    <w:p>
      <w:pPr>
        <w:pStyle w:val="Normal"/>
        <w:ind w:left="108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</w:rPr>
        <w:t>Тесты 2003-2009 гг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Monotype Corsiva">
    <w:charset w:val="01"/>
    <w:family w:val="roma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150"/>
        </w:tabs>
        <w:ind w:left="11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20:00Z</dcterms:created>
  <dc:creator>User</dc:creator>
  <dc:description/>
  <cp:keywords/>
  <dc:language>en-US</dc:language>
  <cp:lastModifiedBy>Семья Ревякиных</cp:lastModifiedBy>
  <dcterms:modified xsi:type="dcterms:W3CDTF">2010-02-07T16:55:00Z</dcterms:modified>
  <cp:revision>81</cp:revision>
  <dc:subject/>
  <dc:title>Календарный план подготовки к ЕНТ</dc:title>
</cp:coreProperties>
</file>