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не тәрбиесі</w:t>
      </w:r>
    </w:p>
    <w:p>
      <w:pPr>
        <w:pStyle w:val="Normal"/>
        <w:rPr/>
      </w:pPr>
      <w:r>
        <w:rPr/>
        <w:t>Жоспары:</w:t>
      </w:r>
    </w:p>
    <w:p>
      <w:pPr>
        <w:pStyle w:val="Normal"/>
        <w:rPr/>
      </w:pPr>
      <w:r>
        <w:rPr/>
        <w:t>1. Дене тәрбиесінің маңызы мен міндеттері.</w:t>
      </w:r>
    </w:p>
    <w:p>
      <w:pPr>
        <w:pStyle w:val="Normal"/>
        <w:rPr/>
      </w:pPr>
      <w:r>
        <w:rPr/>
        <w:t>2. Дене тәрбиесі, мазмұны, бағдарламасы.</w:t>
      </w:r>
    </w:p>
    <w:p>
      <w:pPr>
        <w:pStyle w:val="Normal"/>
        <w:rPr/>
      </w:pPr>
      <w:r>
        <w:rPr/>
        <w:t>3. Бастауыш сыныптағы дене шынықтыру сабақтары.</w:t>
      </w:r>
    </w:p>
    <w:p>
      <w:pPr>
        <w:pStyle w:val="Normal"/>
        <w:rPr/>
      </w:pPr>
      <w:r>
        <w:rPr/>
        <w:t>4. Сыныптан тыс жұмыстар.</w:t>
      </w:r>
    </w:p>
    <w:p>
      <w:pPr>
        <w:pStyle w:val="Normal"/>
        <w:rPr/>
      </w:pPr>
      <w:r>
        <w:rPr/>
        <w:t>5. Тәртіп.</w:t>
      </w:r>
    </w:p>
    <w:p>
      <w:pPr>
        <w:pStyle w:val="Normal"/>
        <w:rPr/>
      </w:pPr>
      <w:r>
        <w:rPr/>
        <w:t>6. Салауатты өмір салты. (П.Иванов жүйесі).</w:t>
      </w:r>
    </w:p>
    <w:p>
      <w:pPr>
        <w:pStyle w:val="Normal"/>
        <w:rPr/>
      </w:pPr>
      <w:r>
        <w:rPr/>
        <w:t>1. Оқушылар дене-бітімінің дұрыс дамуы, денсаулығының нығаюы, жұмыс қабілетінің артуы сыртқы ортаның қолайсыз жағдайларына қарсы тұруға ықпал етеді. Жақсы денсаулық -адамның еңбек және қоғамның іс-әрекетке жемісті қатысуының маңызды кепілі. Оқушылардың денсаулығына қамқорлық жасауға біздің қоғамымыз мейлінше мүдделі. Сабақтарда, сабақтан тыс уақытта, спорт секцияларында дене тәрбиесін күн сайын ұйымдастырып, қолайлы жағдайлар жасау қажет.</w:t>
      </w:r>
    </w:p>
    <w:p>
      <w:pPr>
        <w:pStyle w:val="Normal"/>
        <w:rPr/>
      </w:pPr>
      <w:r>
        <w:rPr/>
        <w:t>Табиғи қозғалыстың түрлері жүгіру, қарғу, жүзу, лақтыру, шаңғы, коньки, велосипед тебу, акробатика өмірге қажетті дағды және іскерліктерді қалыптастырады. Жас адамдардық денесі түрлі жаттығулар көмегімен ширап, дамиды. Сондықтан күш, жылдамдық, төзімділік, икемділік сияқты адам қабілетін дамыту оқушылардың қозғалтқыш тәжірибесін байытады, дене қозғалысын үйлестіреді.</w:t>
      </w:r>
    </w:p>
    <w:p>
      <w:pPr>
        <w:pStyle w:val="Normal"/>
        <w:rPr/>
      </w:pPr>
      <w:r>
        <w:rPr/>
        <w:t>Дене тәрбиесі саласында ырғақ, жеке гигиена, дене шынықтыру мәдениеті, туризм, спорт ерекше орын алады.</w:t>
      </w:r>
    </w:p>
    <w:p>
      <w:pPr>
        <w:pStyle w:val="Normal"/>
        <w:rPr/>
      </w:pPr>
      <w:r>
        <w:rPr/>
        <w:t>Дене тәрбиесі ең басты күн тәртібін, яғни, еңбек, демалыс, тамақтану, үйқы, бос уақыт ырғақтарын дұрыс ұйымдастыруда талап етеді. Күн тәртібін тиімді пайдалану балалардың ақыл-ойы мен дене құрылысының дұрыс дамуына, денсаулығын сақтауға көмектеседі.</w:t>
      </w:r>
    </w:p>
    <w:p>
      <w:pPr>
        <w:pStyle w:val="Normal"/>
        <w:rPr/>
      </w:pPr>
      <w:r>
        <w:rPr/>
        <w:t>Күн тәртібін бұзбау міндет. Тәртіп дегеніміз - демалыс, тамақтану, жеке гигиена және күн мен түннің пайдалы сәттерін маңызды, мазмұнды қолдану.</w:t>
      </w:r>
    </w:p>
    <w:p>
      <w:pPr>
        <w:pStyle w:val="Normal"/>
        <w:rPr/>
      </w:pPr>
      <w:r>
        <w:rPr/>
        <w:t>Мектепте дене тәрбиесін мұғалім, сынып жетекшісі, тәрбиеші басқарады. Олардың жұмысының мазмұны:</w:t>
      </w:r>
    </w:p>
    <w:p>
      <w:pPr>
        <w:pStyle w:val="Normal"/>
        <w:rPr/>
      </w:pPr>
      <w:r>
        <w:rPr/>
        <w:t>•</w:t>
      </w:r>
      <w:r>
        <w:rPr>
          <w:rFonts w:eastAsia="Calibri" w:cs="Calibri"/>
        </w:rPr>
        <w:t xml:space="preserve">  </w:t>
      </w:r>
      <w:r>
        <w:rPr/>
        <w:t>шәкірттерге оқу, еңбек және демалыс ырғағын ұтымды пайдалануды үйрету, оқушылардың денсаулығын үнемі бақылау, жұмыс қабілетін жаңсарту, оларға жағдай туғызып, қамқорлық жасау.</w:t>
      </w:r>
    </w:p>
    <w:p>
      <w:pPr>
        <w:pStyle w:val="Normal"/>
        <w:rPr/>
      </w:pPr>
      <w:r>
        <w:rPr/>
        <w:t>•</w:t>
      </w:r>
      <w:r>
        <w:rPr>
          <w:rFonts w:eastAsia="Calibri" w:cs="Calibri"/>
        </w:rPr>
        <w:t xml:space="preserve">  </w:t>
      </w:r>
      <w:r>
        <w:rPr/>
        <w:t>оқу күні және оқу жылы бойында қозғалыс жасау, қозғалтқыш әрекетке үйрету және қозғалтқыш сапаларын дамыту, дене шынықтыру және сауықтыру жұмысын тиімді өткізу.</w:t>
      </w:r>
    </w:p>
    <w:p>
      <w:pPr>
        <w:pStyle w:val="Normal"/>
        <w:rPr/>
      </w:pPr>
      <w:r>
        <w:rPr/>
        <w:t>Дене тәрбиесін мектепте және мектептен тыс оқу орындарында спорттық базаларда іске асыру үшін төмендегі талаптарды еске алған жөн:</w:t>
      </w:r>
    </w:p>
    <w:p>
      <w:pPr>
        <w:pStyle w:val="Normal"/>
        <w:rPr/>
      </w:pPr>
      <w:r>
        <w:rPr/>
        <w:t>•</w:t>
      </w:r>
      <w:r>
        <w:rPr>
          <w:rFonts w:eastAsia="Calibri" w:cs="Calibri"/>
        </w:rPr>
        <w:t xml:space="preserve">  </w:t>
      </w:r>
      <w:r>
        <w:rPr/>
        <w:t>оқушылардың бойында жоғары адамгершілік сапаларын тәрбиелеу.</w:t>
      </w:r>
    </w:p>
    <w:p>
      <w:pPr>
        <w:pStyle w:val="Normal"/>
        <w:rPr/>
      </w:pPr>
      <w:r>
        <w:rPr/>
        <w:t>•</w:t>
      </w:r>
      <w:r>
        <w:rPr>
          <w:rFonts w:eastAsia="Calibri" w:cs="Calibri"/>
        </w:rPr>
        <w:t xml:space="preserve">  </w:t>
      </w:r>
      <w:r>
        <w:rPr/>
        <w:t>шәкірттің денсаулығын нығайту, жұмыс қабілетін көтеру.</w:t>
      </w:r>
    </w:p>
    <w:p>
      <w:pPr>
        <w:pStyle w:val="Normal"/>
        <w:rPr/>
      </w:pPr>
      <w:r>
        <w:rPr/>
        <w:t>•</w:t>
      </w:r>
      <w:r>
        <w:rPr>
          <w:rFonts w:eastAsia="Calibri" w:cs="Calibri"/>
        </w:rPr>
        <w:t xml:space="preserve">  </w:t>
      </w:r>
      <w:r>
        <w:rPr/>
        <w:t>спортпен шүғылдануға оқушылардың тұрақты қызығуын және қабілетін дамыту.</w:t>
      </w:r>
    </w:p>
    <w:p>
      <w:pPr>
        <w:pStyle w:val="Normal"/>
        <w:rPr/>
      </w:pPr>
      <w:r>
        <w:rPr/>
        <w:t>•</w:t>
      </w:r>
      <w:r>
        <w:rPr>
          <w:rFonts w:eastAsia="Calibri" w:cs="Calibri"/>
        </w:rPr>
        <w:t xml:space="preserve">  </w:t>
      </w:r>
      <w:r>
        <w:rPr/>
        <w:t>негізгі қозғалтқыш сапаларын дамыту.</w:t>
      </w:r>
    </w:p>
    <w:p>
      <w:pPr>
        <w:pStyle w:val="Normal"/>
        <w:rPr/>
      </w:pPr>
      <w:r>
        <w:rPr/>
        <w:t>2. Дене тәрбиесінің мазмұны, міндеттері және формалары әрбір мектептердің жағдайларына байланысты дене шынықтыру және сауықтыру жұмысының жүйесін жасауды қажет етеді.</w:t>
      </w:r>
    </w:p>
    <w:p>
      <w:pPr>
        <w:pStyle w:val="Normal"/>
        <w:rPr/>
      </w:pPr>
      <w:r>
        <w:rPr/>
        <w:t>Дене тәрбиесінің негізгі құралдарына дене жаттығулары, гимнастика, ойын, туризм, спорт, табиғи факторлар жатады.</w:t>
      </w:r>
    </w:p>
    <w:p>
      <w:pPr>
        <w:pStyle w:val="Normal"/>
        <w:rPr/>
      </w:pPr>
      <w:r>
        <w:rPr/>
        <w:t>Дене жаттығулары - бұл саналы түрде орындалған қимылдар және қозғалтқыш әрекеттер. Дене жаттығулары бұлшық ет жүйесін, қан айналымын және тыныс алу мүшелерін дамытады.</w:t>
      </w:r>
    </w:p>
    <w:p>
      <w:pPr>
        <w:pStyle w:val="Normal"/>
        <w:rPr/>
      </w:pPr>
      <w:r>
        <w:rPr/>
        <w:t>Гимнастика. Түрлері: негізгі және гигиеналық гимнастика, спорттың гимнастика, акробатика, көркемдік гимнастика, өндірістік гимнастика және емдік гимнастика.</w:t>
      </w:r>
    </w:p>
    <w:p>
      <w:pPr>
        <w:pStyle w:val="Normal"/>
        <w:rPr/>
      </w:pPr>
      <w:r>
        <w:rPr/>
        <w:t>Ойын оқушыларды жылдамдықда, төзімділікке тәрбиелейді.</w:t>
      </w:r>
    </w:p>
    <w:p>
      <w:pPr>
        <w:pStyle w:val="Normal"/>
        <w:rPr/>
      </w:pPr>
      <w:r>
        <w:rPr/>
        <w:t>Туризм - оқушыларды төзімділікке, ұжымдыққа, еңбек сүйгіштікке және қолайсыз сыртңы жағдайларда кездесетін қиындықтарды жеңуге тәрбиелейді.</w:t>
      </w:r>
    </w:p>
    <w:p>
      <w:pPr>
        <w:pStyle w:val="Normal"/>
        <w:rPr/>
      </w:pPr>
      <w:r>
        <w:rPr/>
        <w:t>Спорт - оқушылардың денсаулығын нығайтатын, дене күшін, қозғалыс дағдыларын және моральдық-еріктік қасиеттерін дамытатын дене тәрбиесінің құралы. Дене тәрбиесіндегі маңызды құралдарының бірі - табиғи факторлар: күн көзі, ауа, суға шомылу, душ қабылдау.</w:t>
      </w:r>
    </w:p>
    <w:p>
      <w:pPr>
        <w:pStyle w:val="Normal"/>
        <w:rPr/>
      </w:pPr>
      <w:r>
        <w:rPr/>
        <w:t>Табиғат факторларын балалардың денесін сауықтыру жұмысы кезінде пайдалану өте тиімді. Дене тәрбиесінің маңызды мақсаттарының бірі - балалар мен ересек адамдарды дене шынықтыру ісіне жұмылдыру.</w:t>
      </w:r>
    </w:p>
    <w:p>
      <w:pPr>
        <w:pStyle w:val="Normal"/>
        <w:rPr/>
      </w:pPr>
      <w:r>
        <w:rPr/>
        <w:t>Дене тәрбиесінің міндеттері:</w:t>
      </w:r>
    </w:p>
    <w:p>
      <w:pPr>
        <w:pStyle w:val="Normal"/>
        <w:rPr/>
      </w:pPr>
      <w:r>
        <w:rPr/>
        <w:t>- денсаулықты нығайту және шынықтыру, дененің дұрыс өсіп-жетілуіне және ағзаның жұмыс қабілетін арттыруына әсер ету;</w:t>
      </w:r>
    </w:p>
    <w:p>
      <w:pPr>
        <w:pStyle w:val="Normal"/>
        <w:rPr/>
      </w:pPr>
      <w:r>
        <w:rPr/>
        <w:t>- қимыл дағдылары мен іскерліктерін қалыптастыру және жетілдіру;</w:t>
      </w:r>
    </w:p>
    <w:p>
      <w:pPr>
        <w:pStyle w:val="Normal"/>
        <w:rPr/>
      </w:pPr>
      <w:r>
        <w:rPr/>
        <w:t>- қимылдың жаңа түрлеріне баулу және оны теориялық білімдерімен байланыстыру;</w:t>
      </w:r>
    </w:p>
    <w:p>
      <w:pPr>
        <w:pStyle w:val="Normal"/>
        <w:rPr/>
      </w:pPr>
      <w:r>
        <w:rPr/>
        <w:t>-  негізгі қимыл-қасиеттерін күшті, төзімділікті, шапшаңдықты және ептілікті дамыту;</w:t>
      </w:r>
    </w:p>
    <w:p>
      <w:pPr>
        <w:pStyle w:val="Normal"/>
        <w:rPr/>
      </w:pPr>
      <w:r>
        <w:rPr/>
        <w:t>-  еріктілікке, батылдыққа, табандылыққа, тәртіптілікке, ұйымшылдыққа, достық пен жолдастық сезімге, мәдениет мінез-құлық дағдысына еңбек пен қоғамдьщ меншікке саналы көзқарасын тәрбиелеу;</w:t>
      </w:r>
    </w:p>
    <w:p>
      <w:pPr>
        <w:pStyle w:val="Normal"/>
        <w:rPr/>
      </w:pPr>
      <w:r>
        <w:rPr/>
        <w:t>- өдеттерді қалыптастыру және дене жаттығуларымен үнемі шұғылдануға ынтаны тәрбиелеу;</w:t>
      </w:r>
    </w:p>
    <w:p>
      <w:pPr>
        <w:pStyle w:val="Normal"/>
        <w:rPr/>
      </w:pPr>
      <w:r>
        <w:rPr/>
        <w:t>- гигиеналық дағдыларды сіңіру, дене жаттығулары мен шынықтыру гигиенасы жөніндегі білімді хабарлау.</w:t>
      </w:r>
    </w:p>
    <w:p>
      <w:pPr>
        <w:pStyle w:val="Normal"/>
        <w:rPr/>
      </w:pPr>
      <w:r>
        <w:rPr/>
        <w:t>3. Дене шынықтыру сабағы әзірлік, негізгі, қорытынды бөлімдерінен тұрады. Әзірлік бөлімі оқушылардың сергек көңіл-күйін, дене шынықтырумен шұғылдану ынтасын арттыру және балаларды сабақтың негізгі бөлігінде күрделі дене жаттығуларын орындау даярлығын жасау үшін пайдаланылады.</w:t>
      </w:r>
    </w:p>
    <w:p>
      <w:pPr>
        <w:pStyle w:val="Normal"/>
        <w:rPr/>
      </w:pPr>
      <w:r>
        <w:rPr/>
        <w:t>Сабақтың негізгі бөлігіне оқу бағдарламасындағы дене жаттығуларының түрлері енгізіледі. Жаттығулар, әр қилы ойындар оқушылардың көтеріңкі көңіл-күйін туғызады. Осы көтеріңкі ілікті басып, оқушыларды келесі сабақтарға даярлау сабақтың үшінші, қорытынды бөлігінің міндеті. Сабақ жалпы сап түзеумеи, қорытынды жасаумен аяқталады.</w:t>
      </w:r>
    </w:p>
    <w:p>
      <w:pPr>
        <w:pStyle w:val="Normal"/>
        <w:rPr/>
      </w:pPr>
      <w:r>
        <w:rPr/>
        <w:t>Дене шынықтыру сабақтары процесінде білім беру, тәрбиелеу, сауықтыру міндеттері шешіледі.</w:t>
      </w:r>
    </w:p>
    <w:p>
      <w:pPr>
        <w:pStyle w:val="Normal"/>
        <w:rPr/>
      </w:pPr>
      <w:r>
        <w:rPr/>
        <w:t>Дене шынықтыру сабағының маңызды тәрбиелік міндеті оқушылардың дене шынықтырумен үнемі шүғылдануға ынта-ықыласын дарыту. Бастауыш сыныптағы дене шынықтыру сабақтары жаттығуларының және ойындарының сан алуандылығымен ерекшеленеді.</w:t>
      </w:r>
    </w:p>
    <w:p>
      <w:pPr>
        <w:pStyle w:val="Normal"/>
        <w:rPr/>
      </w:pPr>
      <w:r>
        <w:rPr/>
        <w:t>4. Дене тәрбиесі бойынша сыныптан тыс жұмыстардың міндеттері: баланың денсаулығын нығайтуға көмектесу; ағзаны шынықтыру, оқушылардың жан-жақты өсіп жетілуіне, дене шынықтырудық оқу бағдарламасын ойдағыдай меңгеруге көмектесу; балаларды дене шынықтыру және спортпен үнемі шұғылдануға әдеттендіру; қозғалыс дағдысын тәрбиелеу.</w:t>
      </w:r>
    </w:p>
    <w:p>
      <w:pPr>
        <w:pStyle w:val="Normal"/>
        <w:rPr/>
      </w:pPr>
      <w:r>
        <w:rPr/>
        <w:t>Дене шынықтыру мен спорт жөніндегі сыныптан тыс жұмыстың негізгі формалары: секциялары мен үйірмелердегі сабақтар спорт жарыстары, серуендер, туристік жорықтар, дене шынықтыру және спорт мейрамдары.</w:t>
      </w:r>
    </w:p>
    <w:p>
      <w:pPr>
        <w:pStyle w:val="Normal"/>
        <w:rPr/>
      </w:pPr>
      <w:r>
        <w:rPr/>
        <w:t>Серуендер мен жорықтарды балалардың табиғат туралы білімдерін  толықтыра алатындай тамаша адамдардық әңгімелерін ести алатындай жерде белгіленген жөн.</w:t>
      </w:r>
    </w:p>
    <w:p>
      <w:pPr>
        <w:pStyle w:val="Normal"/>
        <w:rPr/>
      </w:pPr>
      <w:r>
        <w:rPr/>
        <w:t>5. Оқушыларды жүйелі түрде дене жаттығуларына үйретудің тиімді жолдарының бірі - олардың өз еркімен дайындалуы. Осыған байланысты оқу бағдарламасына дене тәрбиесінен үйге тапсырма беруді міндетті түрде енгізу керек.</w:t>
      </w:r>
    </w:p>
    <w:p>
      <w:pPr>
        <w:pStyle w:val="Normal"/>
        <w:rPr/>
      </w:pPr>
      <w:r>
        <w:rPr/>
        <w:t>Отбасында өз еркімен орындалатын дене тәрбиесінің бір түрі -таңертеңгілік гигиеналық-бой сергіту жаттығуы. Ол адамның дене құрылысының ұйқыдан соңғы тіршілік қызметіне тез араласуына  әсерін тигізіп қана қоймай, адамды сергек жүруге және  көңіл-күйін көтеруге көмегін тигізеді. Таңертеңгілік бой сергіту жнттығуы тұлғаны дұрыс қалыптастыруға әсер ете отырып,тыныс алуды жақсартады, қан айналу жүйесі қызметін күшейтеді, зат алмасуға көмектеседі, оқушылардың зеректігін, мақсатқа жету ұмтылысын қалыптастырады, ақыл-ой қызметін арттырады. Ертеңгілік бой сергіту жаттығулары оқушыларды тәртіптілік пен бейімділікке, өзіне деген сенімділік пен белсенді қызмет атқаруға тәрбиелейді.</w:t>
      </w:r>
    </w:p>
    <w:p>
      <w:pPr>
        <w:pStyle w:val="Normal"/>
        <w:rPr/>
      </w:pPr>
      <w:r>
        <w:rPr/>
        <w:t>6. Порфирий Корнеевич Иванов - уақытты жарты ғасырға басып озған жан. Оның қарапайым әдісі - "Детка" немесе "Иванов жүйесі" деп аталады.</w:t>
      </w:r>
    </w:p>
    <w:p>
      <w:pPr>
        <w:pStyle w:val="Normal"/>
        <w:rPr/>
      </w:pPr>
      <w:r>
        <w:rPr/>
        <w:t>Оның нұсқаулары:</w:t>
      </w:r>
    </w:p>
    <w:p>
      <w:pPr>
        <w:pStyle w:val="Normal"/>
        <w:rPr/>
      </w:pPr>
      <w:r>
        <w:rPr/>
        <w:t>•</w:t>
      </w:r>
      <w:r>
        <w:rPr>
          <w:rFonts w:eastAsia="Calibri" w:cs="Calibri"/>
        </w:rPr>
        <w:t xml:space="preserve">  </w:t>
      </w:r>
      <w:r>
        <w:rPr/>
        <w:t>өзіңді жақсы сезіну үшін күніне 2 рет табиғи суың суға шомыл. Ыстық суға шомылсақ, суық сумен нүктесін қой;</w:t>
      </w:r>
    </w:p>
    <w:p>
      <w:pPr>
        <w:pStyle w:val="Normal"/>
        <w:rPr/>
      </w:pPr>
      <w:r>
        <w:rPr/>
        <w:t>•</w:t>
      </w:r>
      <w:r>
        <w:rPr>
          <w:rFonts w:eastAsia="Calibri" w:cs="Calibri"/>
        </w:rPr>
        <w:t xml:space="preserve">  </w:t>
      </w:r>
      <w:r>
        <w:rPr/>
        <w:t>шомылар алдында, не шомылып жатқанда табиғат аясына шың, жалаң аяғыңмен жер бас. Ауаны аузыңмен қармап, бірнеше рет дем ал да іштей өзіңе және өзге жұртқа денсаулық тіле;</w:t>
      </w:r>
    </w:p>
    <w:p>
      <w:pPr>
        <w:pStyle w:val="Normal"/>
        <w:rPr/>
      </w:pPr>
      <w:r>
        <w:rPr/>
        <w:t>•</w:t>
      </w:r>
      <w:r>
        <w:rPr>
          <w:rFonts w:eastAsia="Calibri" w:cs="Calibri"/>
        </w:rPr>
        <w:t xml:space="preserve">  </w:t>
      </w:r>
      <w:r>
        <w:rPr/>
        <w:t>арақ ішпе, темекі тартпа;</w:t>
      </w:r>
    </w:p>
    <w:p>
      <w:pPr>
        <w:pStyle w:val="Normal"/>
        <w:rPr/>
      </w:pPr>
      <w:r>
        <w:rPr/>
        <w:t>•</w:t>
      </w:r>
      <w:r>
        <w:rPr>
          <w:rFonts w:eastAsia="Calibri" w:cs="Calibri"/>
        </w:rPr>
        <w:t xml:space="preserve">  </w:t>
      </w:r>
      <w:r>
        <w:rPr/>
        <w:t>аптасына кем дегенде 1 рет тамақсыз не сусыз күн кешуге тырыс;</w:t>
      </w:r>
    </w:p>
    <w:p>
      <w:pPr>
        <w:pStyle w:val="Normal"/>
        <w:rPr/>
      </w:pPr>
      <w:r>
        <w:rPr/>
        <w:t>•</w:t>
      </w:r>
      <w:r>
        <w:rPr>
          <w:rFonts w:eastAsia="Calibri" w:cs="Calibri"/>
        </w:rPr>
        <w:t xml:space="preserve">  </w:t>
      </w:r>
      <w:r>
        <w:rPr/>
        <w:t>қоршаған ортаны сүй. Айналақа түкірме және ештеме тастама. Бұл сенің саулығың;</w:t>
      </w:r>
    </w:p>
    <w:p>
      <w:pPr>
        <w:pStyle w:val="Normal"/>
        <w:rPr/>
      </w:pPr>
      <w:r>
        <w:rPr/>
        <w:t>•</w:t>
      </w:r>
      <w:r>
        <w:rPr>
          <w:rFonts w:eastAsia="Calibri" w:cs="Calibri"/>
        </w:rPr>
        <w:t xml:space="preserve">  </w:t>
      </w:r>
      <w:r>
        <w:rPr/>
        <w:t>денім сау болсын десең барлық адаммен сәлемдес;</w:t>
      </w:r>
    </w:p>
    <w:p>
      <w:pPr>
        <w:pStyle w:val="Normal"/>
        <w:rPr/>
      </w:pPr>
      <w:r>
        <w:rPr/>
        <w:t>•</w:t>
      </w:r>
      <w:r>
        <w:rPr>
          <w:rFonts w:eastAsia="Calibri" w:cs="Calibri"/>
        </w:rPr>
        <w:t xml:space="preserve">  </w:t>
      </w:r>
      <w:r>
        <w:rPr/>
        <w:t>бойыңдағы жаман қылықтардан арыл. Жұртқа сен және оларды сүй;</w:t>
      </w:r>
    </w:p>
    <w:p>
      <w:pPr>
        <w:pStyle w:val="Normal"/>
        <w:rPr/>
      </w:pPr>
      <w:r>
        <w:rPr/>
        <w:t>•</w:t>
      </w:r>
      <w:r>
        <w:rPr>
          <w:rFonts w:eastAsia="Calibri" w:cs="Calibri"/>
        </w:rPr>
        <w:t xml:space="preserve">  </w:t>
      </w:r>
      <w:r>
        <w:rPr/>
        <w:t>адамдарға әсіресе көмек сұрағандарға көмектес. Оның қажетіне бар жан-дүниеңмен көмектес. Ол сенің досықа айналады, соныңмен әлемдік іске ат салысасыз;</w:t>
      </w:r>
    </w:p>
    <w:p>
      <w:pPr>
        <w:pStyle w:val="Normal"/>
        <w:rPr/>
      </w:pPr>
      <w:r>
        <w:rPr/>
        <w:t>•</w:t>
      </w:r>
      <w:r>
        <w:rPr>
          <w:rFonts w:eastAsia="Calibri" w:cs="Calibri"/>
        </w:rPr>
        <w:t xml:space="preserve">  </w:t>
      </w:r>
      <w:r>
        <w:rPr/>
        <w:t>жексенбі күні табиғатқа жалақаяң шығып, бірнеше рет тыныс ал да, ойлан;</w:t>
      </w:r>
    </w:p>
    <w:p>
      <w:pPr>
        <w:pStyle w:val="Normal"/>
        <w:rPr/>
      </w:pPr>
      <w:r>
        <w:rPr/>
        <w:t>•</w:t>
      </w:r>
      <w:r>
        <w:rPr>
          <w:rFonts w:eastAsia="Calibri" w:cs="Calibri"/>
        </w:rPr>
        <w:t xml:space="preserve">  </w:t>
      </w:r>
      <w:r>
        <w:rPr/>
        <w:t>ауру, сырқат, өлім жөнінде ойлаудан қаш. Бұл сенің - жеңісің;</w:t>
      </w:r>
    </w:p>
    <w:p>
      <w:pPr>
        <w:pStyle w:val="Normal"/>
        <w:rPr/>
      </w:pPr>
      <w:r>
        <w:rPr/>
        <w:t>•</w:t>
      </w:r>
      <w:r>
        <w:rPr>
          <w:rFonts w:eastAsia="Calibri" w:cs="Calibri"/>
        </w:rPr>
        <w:t xml:space="preserve">  </w:t>
      </w:r>
      <w:r>
        <w:rPr/>
        <w:t>ес пен ойды бөле қарама. Оны жүзеге асыр;</w:t>
      </w:r>
    </w:p>
    <w:p>
      <w:pPr>
        <w:pStyle w:val="Normal"/>
        <w:rPr/>
      </w:pPr>
      <w:r>
        <w:rPr/>
        <w:t>•</w:t>
      </w:r>
      <w:r>
        <w:rPr>
          <w:rFonts w:eastAsia="Calibri" w:cs="Calibri"/>
        </w:rPr>
        <w:t xml:space="preserve">  </w:t>
      </w:r>
      <w:r>
        <w:rPr/>
        <w:t>іс жөніндегі тәжірибеңді үлгі-өнеге ет. Біраң ол үшін мақтанба да, өзіңді-өзің өреден жоғары ұстама. " Ұлық болсаң-кішік бол".</w:t>
      </w:r>
    </w:p>
    <w:p>
      <w:pPr>
        <w:pStyle w:val="Normal"/>
        <w:rPr/>
      </w:pPr>
      <w:r>
        <w:rPr/>
        <w:t>Бұл қағиданың оқушының рухани жағынан тазарып, салауатты өмір сүруіне тигізетін рөлі ерекше.</w:t>
      </w:r>
    </w:p>
    <w:p>
      <w:pPr>
        <w:pStyle w:val="Normal"/>
        <w:widowControl/>
        <w:bidi w:val="0"/>
        <w:spacing w:lineRule="auto" w:line="276" w:before="0" w:after="200"/>
        <w:rPr/>
      </w:pPr>
      <w:r>
        <w:rPr/>
        <w:t>Қоғамның болашағы - оқушы-жастарға ұжымдық тәрбие беруде дене тәрбиесі сабағында ұлттық ойындарды өткізудің рөлі зор. Қазақстанның ұлттық ойындарының ішінде ұжымдыққа, ауызбірлікке тәрбиелейтін ойындарды оқу-тәрбие үрдісінде тиімді пайдалануға бо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9:00Z</dcterms:created>
  <dc:creator>Ержан</dc:creator>
  <dc:description/>
  <cp:keywords/>
  <dc:language>en-US</dc:language>
  <cp:lastModifiedBy>Ержан</cp:lastModifiedBy>
  <dcterms:modified xsi:type="dcterms:W3CDTF">2012-02-07T14:19:00Z</dcterms:modified>
  <cp:revision>1</cp:revision>
  <dc:subject/>
  <dc:title/>
</cp:coreProperties>
</file>