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В мире сказок.</w:t>
      </w:r>
    </w:p>
    <w:p>
      <w:pPr>
        <w:pStyle w:val="Normal"/>
        <w:jc w:val="both"/>
        <w:rPr/>
      </w:pPr>
      <w:r>
        <w:rPr>
          <w:sz w:val="36"/>
          <w:szCs w:val="36"/>
        </w:rPr>
        <w:t>Учитель:</w:t>
      </w:r>
      <w:r>
        <w:rPr>
          <w:sz w:val="28"/>
          <w:szCs w:val="28"/>
        </w:rPr>
        <w:t xml:space="preserve"> Добрый день, дорогие ребята! Сегодня мы с вами совершим путешествие в мир сказок. Вы вспомните своих любимых сказочных героев, примите участие в инсценировке сказки. Очень многие сказки наполняют всякие чудеса. То злой колдун превращает прекрасную царевну в лягушку, то гуси – лебеди крадут братика у сестры, то непослушный Иванушка, испив водицы из копытца, превращается в козлёночка, то яблонька награждает девочку серебряными и золотыми яблоками, то коровушка – бурёнушка помогает девочке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 и входит сказочница..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Сказочница:</w:t>
      </w:r>
      <w:r>
        <w:rPr>
          <w:sz w:val="28"/>
          <w:szCs w:val="28"/>
        </w:rPr>
        <w:t>Мы подрастём, другими стане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, может быть, среди з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сказке верить перестане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сказка снова к нам придёт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мы её улыбкой встрети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ускай опять живёт у нас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эту сказку нашим детя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вновь расскажем в добрый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рада приветствовать вас друзья! Я пришла к вам в гости не одна, а с моими сказочными друзьями. И принесли мы вам очень интересную сказку. Готовы ли вы смотреть сказ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сценировка казахской народной сказки «Чудесная шуба».</w:t>
      </w:r>
    </w:p>
    <w:p>
      <w:pPr>
        <w:pStyle w:val="Normal"/>
        <w:ind w:firstLine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Учитель:</w:t>
      </w:r>
      <w:r>
        <w:rPr>
          <w:sz w:val="28"/>
          <w:szCs w:val="28"/>
        </w:rPr>
        <w:t xml:space="preserve"> Понравилась ли вам сказка? Какова главная мысль сказки? Что высмеивается в этой сказке? «Сказка ложь – да в ней намёк, добрым молодцам урок», а какой урок вы извлекли из этой сказ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я хочу вам предложить небольшую викторину на знание сказочных героев. Я буду читать загадки – куплеты, а вы на каждый вопрос подскажете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тащил он из бол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известен, знамен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ктор … (Айболи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 – луковка зна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зовётся … (Чиполл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ймись, уймись, колдунья зл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бя надеждами не тешь – 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су семь гномов повстречал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ётся наша … (Белоснеж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он любит неизменн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б к нему не приход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адались? Это Г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Гена … (Крокоди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мачеху стир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орох перебир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очам при све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пала у пе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а, как солныш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же это? (Золуш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умела красиво и ловк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ле любом проявлялась снор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бедью белой в танце плыл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мастерица эта была? (Василиса Премудра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и весел и не злоб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им хозяин мальчик Роб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риятель Пятач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его прогулка -  празд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на мёд особый ню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плюшевый проказ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 … (Вини Пу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что Вам скажу,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лягушкою б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 не Иван – дура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бы мне лягушкой так. (Царевна – лягуш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легко, как по канат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дёт по тоненькой верёв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жила в цветке когда – 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зовут её … (Дюймовоч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дружок не только детя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живое сущест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нет ни од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игрёнок, не син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котёнок, не щено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аснята для ки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илая мордаш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овётся … (Чебураш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Сказочница:</w:t>
      </w:r>
      <w:r>
        <w:rPr>
          <w:sz w:val="28"/>
          <w:szCs w:val="28"/>
        </w:rPr>
        <w:t xml:space="preserve"> Молодцы! Сказки вы знаете, а знаете ли вы песни и частушки о сказочных героях?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Учитель:</w:t>
      </w:r>
      <w:r>
        <w:rPr>
          <w:sz w:val="28"/>
          <w:szCs w:val="28"/>
        </w:rPr>
        <w:t xml:space="preserve"> Конечно, Сказочница. Послушай, как поют наши девочки.</w:t>
      </w:r>
    </w:p>
    <w:p>
      <w:pPr>
        <w:pStyle w:val="Normal"/>
        <w:ind w:firstLine="540"/>
        <w:jc w:val="both"/>
        <w:rPr/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Част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ак у Бабы, у Я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совсем одной ног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На сметане я мешё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кошке я стужё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бок, румяный бо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тился колоб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Хитрая плутов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 Л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озле леса на опуш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е нас живёт в избуш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кровати, три под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Длинноухий озор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город ходить прив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 грядкам прыгать стал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ю капусту потоп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я зубастый серый вол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клыками щёлк да щёл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мой голодный я совс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бойтесь, вас не съ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Сказочница:</w:t>
      </w:r>
      <w:r>
        <w:rPr>
          <w:sz w:val="28"/>
          <w:szCs w:val="28"/>
        </w:rPr>
        <w:t xml:space="preserve"> В мире много ска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юный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 с собой в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х любимых сказочных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етный час они тебе по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мечту и сделать жизнь свет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мент настал проща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краткой мо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ю вам: «До свида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КШДС № 33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4.7pt;width:368pt;height:164.6pt;mso-wrap-style:none;v-text-anchor:middle;mso-position-vertical:top" type="_x0000_t136">
            <v:path textpathok="t"/>
            <v:textpath on="t" fitshape="t" string="   Классный час&#10;&quot;В мире сказок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Выполнила учитель начальных классов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Омарова М.М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 1 класс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26:00Z</dcterms:created>
  <dc:creator>Admin</dc:creator>
  <dc:description/>
  <cp:keywords/>
  <dc:language>en-US</dc:language>
  <cp:lastModifiedBy>SamLab.ws</cp:lastModifiedBy>
  <dcterms:modified xsi:type="dcterms:W3CDTF">2010-07-16T08:42:00Z</dcterms:modified>
  <cp:revision>3</cp:revision>
  <dc:subject/>
  <dc:title>                                   В мире сказок</dc:title>
</cp:coreProperties>
</file>