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Аукцион знаний по русскому языку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Задач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туализировать знания, приобретённые при изучении русского язык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ь детям возможность оценить свои достижения, ощутить радость успеха в проявлении своих знаний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аукциона активизирует мысль детей, процесс повторения, систематизации знаний,проходит занимательно, интересно и динамично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ния в области русского языка становятся личностно значимыми для ребенк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одготовительная работ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повторяют учебный материал, ищут дополнительные и интересные сведения по тем грамматическим категориям, которые будут представлены на “Аукционе знаний”, рисуют красочные плакаты по подобранным материалам, составляют ребусы, готовят сценки, песни, стихи, частушки и т.д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ы делятся на 4 команды, в каждой команде выбирается капитан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“</w:t>
      </w:r>
      <w:r>
        <w:rPr>
          <w:rStyle w:val="StrongEmphasis"/>
          <w:rFonts w:cs="Arial" w:ascii="Arial" w:hAnsi="Arial"/>
          <w:sz w:val="20"/>
          <w:szCs w:val="20"/>
        </w:rPr>
        <w:t>Аукцион” проводится в 3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грают две команды, две другие являются болельщиками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анды меняются местами : те, кто играл, становятся болельщиками, а болельщики – игроками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грают команды-победительницы первых двух этапов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“</w:t>
      </w:r>
      <w:r>
        <w:rPr>
          <w:rStyle w:val="StrongEmphasis"/>
          <w:rFonts w:cs="Arial" w:ascii="Arial" w:hAnsi="Arial"/>
          <w:sz w:val="20"/>
          <w:szCs w:val="20"/>
        </w:rPr>
        <w:t>Предметы” - грамматические категории, выставленные на “Аукцион”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асти речи (имя существительное, имя прилагательное, глагол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нетический разбор слов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слов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правописных задач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ки препинания в сложном предложени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ложнение структуры простого предложени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ксические загадки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Словарные” слов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ую из этих “вещей” из области русского языка команда-участница сможет “купить”, заплатив за неё знаниями по данной грамматической категори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иалоге на “торгах” в качестве одного шага (ответа) каждая команда имеет право на одно высказывание, по очереди сменяя другую команд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борудовани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рибуты аукциона, демонстрационный и раздаточный материал, “Толковый словарь русского языка С.И.Ожегова”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мероприят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ступительное слов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мы проводим чрезвычайно важное в жизни наших классов мероприятие – “Аукцион знаний по русскому языку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одажу выставлены поистине бесценные “вещи”, купить которые сможет любая команда, в обмен на знания по русскому языку. Помогать вам будут внимательность, сообразительность и дружная работа в команд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 а нашем аукционе присутствуют гости, болельщики, ассистенты (они будут вести подсчёт баллов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редварительный залог-зада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жде чем мы начнем, каждая команда-участница должна внести “залог”, доказать свою “состоятельность” - способность участвовать в “аукционе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Составить из слогов название своей команды 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Зна – то – ки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Гра – мо – те – и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Ум – ни – ки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Знай – ки”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яснить лексическое значение слова “аукцион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ткрытие “Аукциона знаний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нести первую вещь на продажу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ссистенты вносят красочно оформленную табличку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чальная цена 2 балла (на табло выставляется цифра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 каждый правильный ответ команда получает 2 балла, за использование дополнительного материала – 4 балла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орги начинаются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дет диалог между командами. Ассистенты на табло показывают заработанные баллы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ы закончились, ведущий трижды отстукивает молотком – окончание торгов за эту “вещь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о показывает окончательный счёт.Если счёт одинаковый, командам даётся дополнительное зада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болельщиками в это время проводится игра на смекалку и внима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команды, проигравшей торги, взимается “комиссионный сбор” (номер художественной самодеятельности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римеры задан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мя существительно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ётся диалог между командами. Ребята рассказывают всё, что знают об имени существительно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 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Грамотеи”: Имя существительное – часть речи, обозначающая предмет и отвечающая на вопросы “кто ? что ?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Умники”: Имя существительное в предложении чаще всего бывает подлежащим или дополнение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Знатоки”: Имена существительные бывают женского рода – тетрадь, мужского - конь и среднего – окн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т.д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делать фонетический разбор слов : а) её; б) ещё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добрать как можно больше слов к данным морфемным схемам (время – 5 минут на песочных часах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одятся схемы состава слова 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справление орфографических ошибок, корректировка границ предложений в тексте (текст на доске за ширмой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пределение количества простых предложений в составе сложного; нахождение предложений (с союзной и бессоюзной связью), соответствующих предложенным схемам, постановка знаков препинания в них 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[ ], [ ], [ ]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[ ], и [ ]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[ ], [ ], а [ ]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становка знаков препинания в простых предложениях, осложнённых обращениями, вводными словами, однородными членами, уточнениями и пр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Лексические загадки 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ать определение “омонимов”, “синонимов”, “антонимов”, “паронимов” и привести примеры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развести по значению и написанию : “полоскать бельё” - “поласкать котёнка”, “прожевать хлеб” - “проживать жизнь” и т.п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Конкурс капитанов команд в виде игры “Спроси меня!” (проверка знания слов с непроверяемыми орфограммами)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Примечание: </w:t>
      </w:r>
      <w:r>
        <w:rPr>
          <w:rFonts w:cs="Arial" w:ascii="Arial" w:hAnsi="Arial"/>
          <w:sz w:val="20"/>
          <w:szCs w:val="20"/>
        </w:rPr>
        <w:t>виды, количество заданий и уровень сложности определяются с учётом программы обучения русскому языку и уровня подготовленности участник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одведение итогов “Аукциона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“вещи” проданы. Аукцион завершает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благодарю всех участников, гостей, болельщиков, ассистентов за чёткую и быструю работу на табл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сейчас самое приятное – награждение команды-победительницы. Команда, выигравшая аукцион, смогла “купить” наибольшее количество “вещей”, т.е. показала отличные знания русского языка. Выйдите сюда, приветствуем ребят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ому участнику команды вручается диплом участника “аукциона”, сертификат с количеством заработанных баллов (оценка). Коллективная фотография на память об удачном и полезном урок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ование дальнейших совместных де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5:00Z</dcterms:created>
  <dc:creator>Администратор</dc:creator>
  <dc:description/>
  <cp:keywords/>
  <dc:language>en-US</dc:language>
  <cp:lastModifiedBy>Администратор</cp:lastModifiedBy>
  <dcterms:modified xsi:type="dcterms:W3CDTF">2009-01-26T19:56:00Z</dcterms:modified>
  <cp:revision>1</cp:revision>
  <dc:subject/>
  <dc:title>Аукцион знаний по русскому языку</dc:title>
</cp:coreProperties>
</file>