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НЕНИЕ  ТЕХНОЛОГИЧЕСКИХ  КАРТ </w:t>
      </w:r>
    </w:p>
    <w:p>
      <w:pPr>
        <w:pStyle w:val="Normal"/>
        <w:jc w:val="center"/>
        <w:rPr>
          <w:sz w:val="28"/>
          <w:szCs w:val="28"/>
        </w:rPr>
      </w:pPr>
      <w:r>
        <w:rPr>
          <w:sz w:val="28"/>
          <w:szCs w:val="28"/>
        </w:rPr>
        <w:t>В  ПРОФЕССИОНАЛЬНОМ  ОБУЧЕНИИ  ШКОЛЬНИКОВ</w:t>
      </w:r>
    </w:p>
    <w:p>
      <w:pPr>
        <w:pStyle w:val="Normal"/>
        <w:jc w:val="center"/>
        <w:rPr>
          <w:sz w:val="28"/>
          <w:szCs w:val="28"/>
        </w:rPr>
      </w:pPr>
      <w:r>
        <w:rPr>
          <w:sz w:val="28"/>
          <w:szCs w:val="28"/>
        </w:rPr>
      </w:r>
    </w:p>
    <w:p>
      <w:pPr>
        <w:pStyle w:val="Normal"/>
        <w:ind w:firstLine="708"/>
        <w:jc w:val="both"/>
        <w:rPr>
          <w:sz w:val="28"/>
          <w:szCs w:val="28"/>
        </w:rPr>
      </w:pPr>
      <w:r>
        <w:rPr>
          <w:sz w:val="28"/>
          <w:szCs w:val="28"/>
        </w:rPr>
        <w:t>В последнее десятилетие значительно усилилось влияние новых информационных технологий на учебно-воспитательный процесс в средней общеобразовательной школе и высших учебных заведениях. Появилась необходимость обучения учащихся приемам и способам ведения информационных архивов. Одной из основных целей школьного обучения становится формирование информационной культуры учащихся. Более того, для многих профессий появилась необходимость непрерывного образования на протяжении всей профессиональной жизни личности.</w:t>
      </w:r>
    </w:p>
    <w:p>
      <w:pPr>
        <w:pStyle w:val="Normal"/>
        <w:ind w:firstLine="708"/>
        <w:jc w:val="both"/>
        <w:rPr>
          <w:sz w:val="28"/>
          <w:szCs w:val="28"/>
        </w:rPr>
      </w:pPr>
      <w:r>
        <w:rPr>
          <w:sz w:val="28"/>
          <w:szCs w:val="28"/>
        </w:rPr>
        <w:t>Активно развиваются личностно-ориентированные технологии обучения. В основе этого подхода лежит единство целей общеобразовательного и предпрофессионального обучения при демократизации условий развития личности. Основными характеристиками применение современных информационных технологий являются возможность дифференциации и индивидуализации обучения, а также возможность развития творческой познавательной активности учащихся.</w:t>
      </w:r>
    </w:p>
    <w:p>
      <w:pPr>
        <w:pStyle w:val="Normal"/>
        <w:ind w:firstLine="708"/>
        <w:jc w:val="both"/>
        <w:rPr>
          <w:sz w:val="28"/>
          <w:szCs w:val="28"/>
        </w:rPr>
      </w:pPr>
      <w:r>
        <w:rPr>
          <w:sz w:val="28"/>
          <w:szCs w:val="28"/>
        </w:rPr>
        <w:t>Для реорганизации учебного процесса на основе современных информационных технологий разработано множество учебных программ и учебных пособий. Использование компьютера в процессе обучения профессии делает познание более интересным. Однако каждый учитель разрабатывает свои программы, а также учебные и дидактические материалы.</w:t>
      </w:r>
    </w:p>
    <w:p>
      <w:pPr>
        <w:pStyle w:val="Normal"/>
        <w:ind w:firstLine="708"/>
        <w:jc w:val="both"/>
        <w:rPr>
          <w:sz w:val="28"/>
          <w:szCs w:val="28"/>
        </w:rPr>
      </w:pPr>
      <w:r>
        <w:rPr>
          <w:sz w:val="28"/>
          <w:szCs w:val="28"/>
        </w:rPr>
        <w:t>Немаловажная роль в образовательном процессе отводится технологическим картам. Они позволяют ребенку опробовать новую программу или отдельную возможность программы, работая самостоятельно. У различных групп уч-ся при этом работая по-разному. Дети мыслящие самостоятельно справляются с заданием быстро и практически без ошибок. Торопливые или невнимательнее ученики допускают гораздо больше ошибок. Есть категория учащихся, которые в силу разных причин (особенно впервые столкнувшись с такой работой) плохо справляются с заданием.</w:t>
      </w:r>
    </w:p>
    <w:p>
      <w:pPr>
        <w:pStyle w:val="Normal"/>
        <w:ind w:firstLine="708"/>
        <w:jc w:val="both"/>
        <w:rPr>
          <w:sz w:val="28"/>
          <w:szCs w:val="28"/>
        </w:rPr>
      </w:pPr>
      <w:r>
        <w:rPr>
          <w:sz w:val="28"/>
          <w:szCs w:val="28"/>
        </w:rPr>
        <w:t>Для того, чтобы процесс привыкания к самостоятельной работе проходил менее болезненно, технологические карточки должны быть различными по степени трудности задания и по его масштабности. Слабым учащимся нужны карточки попроще, более конкретные, с небольшим количеством заданий, т.е. подробная инструкция, которая помогает ребёнку, может быть, сначала механически, а потом и осознанно выполнять необходимое действие, создавать документ и т.д.</w:t>
      </w:r>
    </w:p>
    <w:p>
      <w:pPr>
        <w:pStyle w:val="Normal"/>
        <w:ind w:firstLine="708"/>
        <w:jc w:val="both"/>
        <w:rPr>
          <w:sz w:val="28"/>
          <w:szCs w:val="28"/>
        </w:rPr>
      </w:pPr>
      <w:r>
        <w:rPr>
          <w:sz w:val="28"/>
          <w:szCs w:val="28"/>
        </w:rPr>
        <w:t>Сильные же учащиеся будут скучать при выполнении таких задач. Поэтому для них технологическая карта создаётся так, что описания некоторых этапов творчества просто опускаются. Дети  могут сами, используя ранее полученные знания или проявив умение и смекалку, предложив своё решение производства этого действия, продолжить выполнение задания.</w:t>
      </w:r>
    </w:p>
    <w:p>
      <w:pPr>
        <w:pStyle w:val="Normal"/>
        <w:ind w:firstLine="708"/>
        <w:jc w:val="both"/>
        <w:rPr/>
      </w:pPr>
      <w:r>
        <w:rPr>
          <w:sz w:val="28"/>
          <w:szCs w:val="28"/>
        </w:rPr>
        <w:t xml:space="preserve">В технологических картах обычно указывается один или два способа выполнения данного этапа работы. Детям же постоянно напоминаем, что      во многих программах, особенно в </w:t>
      </w:r>
      <w:r>
        <w:rPr>
          <w:sz w:val="28"/>
          <w:szCs w:val="28"/>
          <w:lang w:val="en-US"/>
        </w:rPr>
        <w:t>Windows</w:t>
      </w:r>
      <w:r>
        <w:rPr>
          <w:sz w:val="28"/>
          <w:szCs w:val="28"/>
        </w:rPr>
        <w:t>, существует несколько способов решения одной и той же проблемы. Поэтому, если ученик предлагает свой, отличный от технологической карты способ, то, можно сказать, что цель учителя достигнута.</w:t>
      </w:r>
    </w:p>
    <w:p>
      <w:pPr>
        <w:pStyle w:val="Normal"/>
        <w:ind w:firstLine="708"/>
        <w:jc w:val="both"/>
        <w:rPr/>
      </w:pPr>
      <w:r>
        <w:rPr>
          <w:sz w:val="28"/>
          <w:szCs w:val="28"/>
        </w:rPr>
        <w:t>Применяя на уроке технологические карты, переходя от простого           к более сложному, необходимо добиваться, что бы учащийся мог простые навыки и приёмы в работе применять в более сложном задании. На принципе совместимости компьютерных программ основана совместимость операторских приёмов и методов работы в различных программах.</w:t>
      </w:r>
    </w:p>
    <w:p>
      <w:pPr>
        <w:pStyle w:val="Normal"/>
        <w:ind w:firstLine="708"/>
        <w:jc w:val="both"/>
        <w:rPr>
          <w:sz w:val="28"/>
          <w:szCs w:val="28"/>
        </w:rPr>
      </w:pPr>
      <w:r>
        <w:rPr>
          <w:sz w:val="28"/>
          <w:szCs w:val="28"/>
        </w:rPr>
        <w:t>Учащийся в любой сложной технологической задаче должен выделить для себя знакомые элементы, т.е. те производственные задачи, которые он     в силах выполнить. А затем должен найти возможность выполнить всё задание, применив новые знания, которые можно получить из нового материала или из книг или из новых программ, снабжённых помощью.          В конце концов, можно обратиться за консультацией к другим учащимся или учителю.</w:t>
      </w:r>
    </w:p>
    <w:p>
      <w:pPr>
        <w:pStyle w:val="Normal"/>
        <w:ind w:firstLine="708"/>
        <w:jc w:val="both"/>
        <w:rPr>
          <w:sz w:val="28"/>
          <w:szCs w:val="28"/>
        </w:rPr>
      </w:pPr>
      <w:r>
        <w:rPr>
          <w:sz w:val="28"/>
          <w:szCs w:val="28"/>
        </w:rPr>
        <w:t>При работе с технологическими картами всегда отличаем тех детей, которые выполняют задание оптимальными методами, так как в реальной жизни в работе ценится не только правильно выполненная работа, но и  время, затраченное на её производство.</w:t>
      </w:r>
    </w:p>
    <w:p>
      <w:pPr>
        <w:pStyle w:val="Normal"/>
        <w:ind w:firstLine="708"/>
        <w:jc w:val="both"/>
        <w:rPr>
          <w:sz w:val="28"/>
          <w:szCs w:val="28"/>
        </w:rPr>
      </w:pPr>
      <w:r>
        <w:rPr>
          <w:sz w:val="28"/>
          <w:szCs w:val="28"/>
        </w:rPr>
        <w:t>Отмечается также и творческий подход к выполнению поставленной задачи. Фантазия ребёнка и желание приукрасить работу не должны наказываться. Приходится объяснять, что во взрослой профессиональной жизни работа должна выполняться безукоризненно.</w:t>
      </w:r>
    </w:p>
    <w:p>
      <w:pPr>
        <w:pStyle w:val="Normal"/>
        <w:ind w:firstLine="708"/>
        <w:jc w:val="both"/>
        <w:rPr>
          <w:sz w:val="28"/>
          <w:szCs w:val="28"/>
        </w:rPr>
      </w:pPr>
      <w:r>
        <w:rPr>
          <w:sz w:val="28"/>
          <w:szCs w:val="28"/>
        </w:rPr>
        <w:t>Нельзя позволять отступлений от основной технологической схемы из-за лени или хитрости учащихся. В таких случаях учащимся предлагается обменяться выполненными работами, проверить их и использовать для дальнейшей работы. «Хитрецы» сразу попадают под неодобрительные оценки своих же товарищей. Ученик уже сейчас должен понимать, что несоблюдение технологий в любом производственном процессе может влиять на качество конечного продукта, привести к печальным последствиям.</w:t>
      </w:r>
    </w:p>
    <w:p>
      <w:pPr>
        <w:pStyle w:val="Normal"/>
        <w:ind w:firstLine="708"/>
        <w:jc w:val="both"/>
        <w:rPr>
          <w:sz w:val="28"/>
          <w:szCs w:val="28"/>
        </w:rPr>
      </w:pPr>
      <w:r>
        <w:rPr>
          <w:sz w:val="28"/>
          <w:szCs w:val="28"/>
        </w:rPr>
        <w:t>Подводя итог, следует подчеркнуть, что надо научить учащихся общению с компьютером, давая им ясное представление о полноте возможностей и ограничений его вычислительных способностей. Не нужно  стремиться к обзору необозримого множества конкретных технологий – лучше добиться полноты понимания некоторых основных типов обращения     с компьютером. При этом выбор таких типов следует основывать на проблемных потребностях конкретной специа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4:00Z</dcterms:created>
  <dc:creator>Customer</dc:creator>
  <dc:description/>
  <cp:keywords/>
  <dc:language>en-US</dc:language>
  <cp:lastModifiedBy>Customer</cp:lastModifiedBy>
  <dcterms:modified xsi:type="dcterms:W3CDTF">2012-02-08T10:25:00Z</dcterms:modified>
  <cp:revision>3</cp:revision>
  <dc:subject/>
  <dc:title>ПРИМЕНЕНИЕ  ТЕХНОЛОГИЧЕСКИХ  КАРТ </dc:title>
</cp:coreProperties>
</file>