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урока: Исследование функции с помощью производной и построение ее граф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помни и напиши алгоритм исследования функ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станови ошибку при нахождении критических точе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ная равна нулю в точках х=3 и х=-1 и не существует в точке х=1. Таким образом, имеем три критические точки: -1; 1;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уя признак возрастания и убывания функции, определи, что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в области определения является возрастающей или убывающей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изведи исследование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построй ее графи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ознай функцию в пословице: «Кашу маслом не испортишь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й жизненную ситуации., соответствующую данному графику. Ответ запиши в тет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224790</wp:posOffset>
                </wp:positionH>
                <wp:positionV relativeFrom="paragraph">
                  <wp:posOffset>-129540</wp:posOffset>
                </wp:positionV>
                <wp:extent cx="9525" cy="2266950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7.7pt;margin-top:-10.2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790</wp:posOffset>
                </wp:positionH>
                <wp:positionV relativeFrom="paragraph">
                  <wp:posOffset>156210</wp:posOffset>
                </wp:positionV>
                <wp:extent cx="1952625" cy="1866900"/>
                <wp:effectExtent l="3810" t="3810" r="3810" b="381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2640" cy="18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12.3pt" to="171.4pt,159.25pt" ID="Прямая соединительная линия 5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2390</wp:posOffset>
                </wp:positionH>
                <wp:positionV relativeFrom="paragraph">
                  <wp:posOffset>1699260</wp:posOffset>
                </wp:positionV>
                <wp:extent cx="2362200" cy="635"/>
                <wp:effectExtent l="0" t="0" r="0" b="0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5.7pt;margin-top:133.8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ши, какие функции соответствуют твоим учебным занятиям, ответ запиш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7:57:00Z</dcterms:created>
  <dc:creator>User</dc:creator>
  <dc:description/>
  <cp:keywords/>
  <dc:language>en-US</dc:language>
  <cp:lastModifiedBy>Customer</cp:lastModifiedBy>
  <dcterms:modified xsi:type="dcterms:W3CDTF">2011-04-18T06:00:00Z</dcterms:modified>
  <cp:revision>4</cp:revision>
  <dc:subject/>
  <dc:title>Тема урока: Исследование функции с помощью производной и построение ее графика</dc:title>
</cp:coreProperties>
</file>