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V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) Радиус описанной около прямоугольного треугольника окружности равен 5, а радиус вписанной окружности равен 2. Площадь треугольника равна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6     В)12      С)28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48    Е)2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) Если в параллелограмме АВСД заданы вершины А(2;-5;4)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(1;-3;1), С(-3;4;-6), то сумма координат четвертой вершины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0  В)-1    С)-2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3       Е)-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3)При каких значениях а система уравнений имеет единственное решение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75311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0;√2     В)любое число     С)0;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0;2    Е)±√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4) В окружность радиуса 34 вписан прямоугольник, стороны которого относятся как 8:15. Большая сторона прямоугольника рав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4    В)60    С)64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72     Е)5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5) Сумма корней уравнения 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 равна   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4    В)9    С)5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5     Е)-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6) Найти угол при вершине В в треугольнике с вершинами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А(14;-13), В(16;-14), и С(17;-17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А)13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В)9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 С)4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2,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     Е)15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7) Вычислите площадь фигуры, ограниченной линиями у=4х-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у=0, х=0, х=5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3     В)17    С)15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8    Е)1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8)График функции f(x)=3х-а,проходит через точку С(0;-9), тогда функция принимает положительные значения при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х&gt;3    В)х&lt;3    С)х&gt;-3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х&lt;-3   Е)х&gt;0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9) Написать уравнение касательной к графику функции у=(2х+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 в точке с абсциссой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 xml:space="preserve">0 </w:t>
      </w:r>
      <w:r>
        <w:rPr>
          <w:rFonts w:cs="Arial Narrow" w:ascii="Arial Narrow" w:hAnsi="Arial Narrow"/>
          <w:i/>
          <w:sz w:val="20"/>
          <w:szCs w:val="20"/>
        </w:rPr>
        <w:t>=-1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у=3х+2     В)у=6х+5     С)у=-6х-7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у=6х+7       Е)у=2х+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0)Упростите выражение: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325880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br/>
        <w:t>А)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α</w:t>
      </w:r>
      <w:r>
        <w:rPr>
          <w:rFonts w:cs="Arial Narrow" w:ascii="Arial Narrow" w:hAnsi="Arial Narrow"/>
          <w:i/>
          <w:sz w:val="20"/>
          <w:szCs w:val="20"/>
        </w:rPr>
        <w:t xml:space="preserve">       В)1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α</w:t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α</w:t>
      </w:r>
      <w:r>
        <w:rPr>
          <w:rFonts w:cs="Arial Narrow" w:ascii="Arial Narrow" w:hAnsi="Arial Narrow"/>
          <w:i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-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α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1) Стороны основания прямоугольного параллелепипеда равны 4 и 3, диагональ параллелепипеда образует с боковой гранью, содержащей сторону основания, равную 4, угол 30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>. Его объем равен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2√39    В)12√21    С)12√11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4    Е)72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2)Найдите множество значений функции у=cos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[-1;1]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>)[1;</w:t>
      </w:r>
      <w:r>
        <w:rPr>
          <w:rFonts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cs="Arial Narrow" w:ascii="Arial Narrow" w:hAnsi="Arial Narrow"/>
          <w:i/>
          <w:sz w:val="20"/>
          <w:szCs w:val="20"/>
        </w:rPr>
        <w:t xml:space="preserve">]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(-1;0)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[-2;2]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(-∞;∞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3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13</w:t>
      </w:r>
      <w:r>
        <w:rPr>
          <w:rFonts w:cs="Arial Narrow" w:ascii="Arial Narrow" w:hAnsi="Arial Narrow"/>
          <w:i/>
          <w:sz w:val="20"/>
          <w:szCs w:val="20"/>
        </w:rPr>
        <w:t xml:space="preserve">)Найти множество решений неравенства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48641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×(1-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224155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[0;1)</w:t>
      </w:r>
      <w:r>
        <w:rPr>
          <w:rFonts w:eastAsia="Symbol" w:cs="Symbol" w:ascii="Symbol" w:hAnsi="Symbol"/>
          <w:sz w:val="20"/>
          <w:szCs w:val="20"/>
        </w:rPr>
        <w:t>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(1;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Arial Narrow" w:ascii="Arial Narrow" w:hAnsi="Arial Narrow"/>
          <w:i/>
          <w:sz w:val="20"/>
          <w:szCs w:val="20"/>
        </w:rPr>
        <w:t xml:space="preserve">(2;3]  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B</w:t>
      </w:r>
      <w:r>
        <w:rPr>
          <w:rFonts w:cs="Arial Narrow" w:ascii="Arial Narrow" w:hAnsi="Arial Narrow"/>
          <w:i/>
          <w:sz w:val="20"/>
          <w:szCs w:val="20"/>
        </w:rPr>
        <w:t>)(0;1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>(1;2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 xml:space="preserve">(2;3)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[0;3]   </w:t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D</w:t>
      </w:r>
      <w:r>
        <w:rPr>
          <w:rFonts w:cs="Arial Narrow" w:ascii="Arial Narrow" w:hAnsi="Arial Narrow"/>
          <w:i/>
          <w:sz w:val="20"/>
          <w:szCs w:val="20"/>
        </w:rPr>
        <w:t>)(1;2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 xml:space="preserve">(2;3]                 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</w:rPr>
        <w:t>)[0;1)</w:t>
      </w:r>
      <w:r>
        <w:rPr>
          <w:rFonts w:cs="Cambria Math" w:ascii="Cambria Math" w:hAnsi="Cambria Math"/>
          <w:i/>
          <w:sz w:val="20"/>
          <w:szCs w:val="20"/>
        </w:rPr>
        <w:t>∪</w:t>
      </w:r>
      <w:r>
        <w:rPr>
          <w:rFonts w:cs="Arial Narrow" w:ascii="Arial Narrow" w:hAnsi="Arial Narrow"/>
          <w:i/>
          <w:sz w:val="20"/>
          <w:szCs w:val="20"/>
        </w:rPr>
        <w:t>(1;3]</w:t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14</w:t>
      </w:r>
      <w:r>
        <w:rPr>
          <w:rFonts w:cs="Arial Narrow" w:ascii="Arial Narrow" w:hAnsi="Arial Narrow"/>
          <w:i/>
          <w:sz w:val="20"/>
          <w:szCs w:val="20"/>
        </w:rPr>
        <w:t xml:space="preserve">) Найти число корней уравнения  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    В)1   С)4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   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5) В арифметической прогрессии седьмой член в три раза больше второго, а сумма первых шести членов равна 48. Найти сумму членов с пятого по восемнадцатый включительно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380   В)388      С)336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18     Е)40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6) Найти множество значений функции у=-2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4х+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(-∞;+∞)   В)(-∞;-1]  С)(-1;+∞)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(-∞;1]     Е)(-∞;9]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7)Корни уравнения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-6х+q = 0 удовлетворяют условию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7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 xml:space="preserve">1 </w:t>
      </w:r>
      <w:r>
        <w:rPr>
          <w:rFonts w:cs="Arial Narrow" w:ascii="Arial Narrow" w:hAnsi="Arial Narrow"/>
          <w:i/>
          <w:sz w:val="20"/>
          <w:szCs w:val="20"/>
        </w:rPr>
        <w:t>+3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= -10,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q</w:t>
      </w:r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91   В)91   С)-3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30    Е)18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8) Токарь должен был обточить 120 деталей. Применив новый резец, он стал обтачивать в час на 4 детали больше и благодаря этому выполнил задание на 2ч. 30мин раньше срока. Сколько деталей в час обтачивал токарь, используя новый резец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8   В)16   С)2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22     Е)2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19) Число точек экстремума функции у=(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2    В)1   С)0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6    Е)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20) Сколько целых решений имеет неравенство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>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11     В)5      С)6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10    Е)1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1) При каких а верно равенство 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91884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2;2    В)-√2   С)-√2;√2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√2    Е)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2) Сколько целых решений имеет неравенство </w:t>
      </w:r>
    </w:p>
    <w:p>
      <w:pPr>
        <w:pStyle w:val="Normal"/>
        <w:ind w:right="-308" w:hanging="0"/>
        <w:rPr/>
      </w:pP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798195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&lt;3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4   В)6   С)7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8    Е)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3) Число корней уравнения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cs="Arial Narrow" w:ascii="Arial Narrow" w:hAnsi="Arial Narrow"/>
          <w:i/>
          <w:sz w:val="20"/>
          <w:szCs w:val="20"/>
        </w:rPr>
        <w:t>/2 -3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 xml:space="preserve">) + </w:t>
      </w:r>
      <w:r>
        <w:rPr>
          <w:rFonts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cs="Arial Narrow" w:ascii="Arial Narrow" w:hAnsi="Arial Narrow"/>
          <w:i/>
          <w:sz w:val="20"/>
          <w:szCs w:val="20"/>
        </w:rPr>
        <w:t>(π-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 = 2</w:t>
      </w:r>
      <w:r>
        <w:rPr>
          <w:rFonts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cs="Arial Narrow" w:ascii="Arial Narrow" w:hAnsi="Arial Narrow"/>
          <w:i/>
          <w:sz w:val="20"/>
          <w:szCs w:val="20"/>
        </w:rPr>
        <w:t>, лежащих на отрезке [-90°:0] равн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3    В)2   С)0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    Е)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24</w:t>
      </w:r>
      <w:r>
        <w:rPr>
          <w:rFonts w:cs="Arial Narrow" w:ascii="Arial Narrow" w:hAnsi="Arial Narrow"/>
          <w:i/>
          <w:sz w:val="20"/>
          <w:szCs w:val="20"/>
        </w:rPr>
        <w:t>) Значение sin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5214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)равно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В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С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    Е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42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25</w:t>
      </w:r>
      <w:r>
        <w:rPr>
          <w:rFonts w:cs="Arial Narrow" w:ascii="Arial Narrow" w:hAnsi="Arial Narrow"/>
          <w:i/>
          <w:sz w:val="20"/>
          <w:szCs w:val="20"/>
        </w:rPr>
        <w:t xml:space="preserve">) В геометрической прогрессии с отрицательными членами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=-4,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i/>
          <w:sz w:val="20"/>
          <w:szCs w:val="20"/>
        </w:rPr>
        <w:t>=-16.Чему равна сумма первых восьми членов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-85    В)-185   С)-255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511    Е)-127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1:00Z</dcterms:created>
  <dc:creator>Телиман</dc:creator>
  <dc:description/>
  <cp:keywords/>
  <dc:language>en-US</dc:language>
  <cp:lastModifiedBy>Телиман</cp:lastModifiedBy>
  <dcterms:modified xsi:type="dcterms:W3CDTF">2011-12-08T05:26:00Z</dcterms:modified>
  <cp:revision>2</cp:revision>
  <dc:subject/>
  <dc:title>Тесты по математике  11 класс II четверть</dc:title>
</cp:coreProperties>
</file>