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) Найти число целых чисел, принадлежащих интервалам возрастания функции у=2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190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и находящихся на отрезке [-5;5]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) В треугольнике с вершинами А(-1;1;2),В(13;4;3) и С(-3;2;7) длина медианы АD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√1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√1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) Длины сторон треугольника относятся как 3:4:6. Соединив середины его сторон, получим треугольник с периметром 3,9. Длина большей стороны исходного треугольника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1,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,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0,9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3,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3,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) В основании пирамиды лежит прямоугольный треугольник с катетами 3 и 4. Если боковые грани наклонены к плоскостям основания под углом 45°, то объем пирамиды равен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2√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√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5)Среднее арифметические корней уравнения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)+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5151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, принадлежащих отрезку [-π;π],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304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6)Значение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953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)  равно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7)В арифметической прогрессии сумма первых трех членов равна 30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6</w:t>
      </w:r>
      <w:r>
        <w:rPr>
          <w:rFonts w:cs="Arial Narrow" w:ascii="Arial Narrow" w:hAnsi="Arial Narrow"/>
          <w:i/>
          <w:sz w:val="20"/>
          <w:szCs w:val="20"/>
          <w:lang w:val="en-US"/>
        </w:rPr>
        <w:t>-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 xml:space="preserve">4 </w:t>
      </w:r>
      <w:r>
        <w:rPr>
          <w:rFonts w:cs="Arial Narrow" w:ascii="Arial Narrow" w:hAnsi="Arial Narrow"/>
          <w:i/>
          <w:sz w:val="20"/>
          <w:szCs w:val="20"/>
          <w:lang w:val="en-US"/>
        </w:rPr>
        <w:t>=-4,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  <w:lang w:val="en-US"/>
        </w:rPr>
        <w:t>=-10.</w:t>
      </w:r>
      <w:r>
        <w:rPr>
          <w:rFonts w:cs="Arial Narrow" w:ascii="Arial Narrow" w:hAnsi="Arial Narrow"/>
          <w:i/>
          <w:sz w:val="20"/>
          <w:szCs w:val="20"/>
        </w:rPr>
        <w:t>Чему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равно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n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9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0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11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12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8) Найти область определения функции </w:t>
      </w: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808355" cy="29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eastAsia="Calibri"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[-3;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[-3;1)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4;-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(-4;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(-4;1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9) Найти сумму координат точек пересечение графиков функций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-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626110" cy="31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1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0) Найти множество значений функций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-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(-∞;14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(-∞;∞)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∞;-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(-∞;-22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[14;+∞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1) При каком значении параметр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 а наибольшее значение  функции 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rPr>
          <w:rFonts w:cs="Arial Narrow" w:ascii="Arial Narrow" w:hAnsi="Arial Narrow"/>
          <w:i/>
          <w:sz w:val="20"/>
          <w:szCs w:val="20"/>
          <w:lang w:val="en-US"/>
        </w:rPr>
        <w:t>a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>-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7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 равно 6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а=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а= -1/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а=-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а=1/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а=1,а=-1/7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2) Чему равна разность  между наибольшим целым и наименьшим целым решениями неравенства 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3) Бригада должна была изготовить 360 деталей. Изготовляя ежедневно на 4 детали  больше, чем предполагалось по плану, бригада выполнена задание на день раньше срока. Сколько  дней затратила бригада на выполнение задания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8     В)7   С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 9   Е)1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4)Сколько целых решений имеет неравенство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9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5) Сумма корней уравнения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 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-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4,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6) В геометрической прогрессии с положительными членами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=20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=180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=405. Чему равно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9  В)6  С)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8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7) Если m и М - значение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+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381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 в точках минимума и максимума  соответственно, то значение  m+2M равно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9,5  В)5,5  С)1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3  Е) -9,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) Если в параллелограмме А</w:t>
      </w:r>
      <w:r>
        <w:rPr>
          <w:rFonts w:cs="Arial Narrow" w:ascii="Arial Narrow" w:hAnsi="Arial Narrow"/>
          <w:i/>
          <w:sz w:val="20"/>
          <w:szCs w:val="20"/>
          <w:lang w:val="en-US"/>
        </w:rPr>
        <w:t>BCD</w:t>
      </w:r>
      <w:r>
        <w:rPr>
          <w:rFonts w:cs="Arial Narrow" w:ascii="Arial Narrow" w:hAnsi="Arial Narrow"/>
          <w:i/>
          <w:sz w:val="20"/>
          <w:szCs w:val="20"/>
        </w:rPr>
        <w:t xml:space="preserve"> задан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(-4;-4;-2),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bar>
      </m:oMath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(-3;-6;1), 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(3;8;-5), то  сумма координат точки пересечения диагонали равна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7   В)6   С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4  Е)3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9)Если в правильно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-угольнике внутренней угол относится к внешнему как 13:2,то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8    В)19   С)1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   Е)14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>20) Вычислите площадь фигуры, ограниченной линиями  у=х+3,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+1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     В)4,5    С)9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5    Е)3,5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1) Вычислите интеграл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/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15   В)13  С)-13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   Е)- 11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2) График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</w:t>
      </w:r>
      <w:r>
        <w:rPr>
          <w:rFonts w:cs="Arial Narrow" w:ascii="Arial Narrow" w:hAnsi="Arial Narrow"/>
          <w:i/>
          <w:sz w:val="20"/>
          <w:szCs w:val="20"/>
          <w:lang w:val="en-US"/>
        </w:rPr>
        <w:t>kx</w:t>
      </w:r>
      <w:r>
        <w:rPr>
          <w:rFonts w:cs="Arial Narrow" w:ascii="Arial Narrow" w:hAnsi="Arial Narrow"/>
          <w:i/>
          <w:sz w:val="20"/>
          <w:szCs w:val="20"/>
        </w:rPr>
        <w:t>+5 проходит через точку  А(12;1),тогда верным будет неравенство: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1)&l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-4)     В)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-3) &gt;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7)     С)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10) &g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6)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 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13)  &g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(7)     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Е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3) &l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5)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3) Вычислить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147445" cy="31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-1  В)1  С)-1/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/2  Е)0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4) Найдите наибольшее значение функции у=2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3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3  В)-2  С)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  Е)4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5) Найти все значения параметра а, при котором система имеет единственное решение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868045" cy="35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2;4   В)0;8   С)0;4    Д)0;2    Е)4;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6:00Z</dcterms:created>
  <dc:creator>Телиман</dc:creator>
  <dc:description/>
  <cp:keywords/>
  <dc:language>en-US</dc:language>
  <cp:lastModifiedBy>Телиман</cp:lastModifiedBy>
  <dcterms:modified xsi:type="dcterms:W3CDTF">2011-12-07T11:26:00Z</dcterms:modified>
  <cp:revision>4</cp:revision>
  <dc:subject/>
  <dc:title>Тесты по математике  11 класс I четверть</dc:title>
</cp:coreProperties>
</file>