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математики ШЛ № 10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иман В.Я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УРОКА: «СУММА УГЛОВ ТЕУГОЛЬНИКА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- Вывести свойство углов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Сформировать умение использовать эти свойства при решении задач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 научить учащихся применять на конкретных примерах свойство суммы глов треугольник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тие творческого и логического мышления, пространственных представлений, умения анализировать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ание чувства коллективизма, взаимопомощи, чувства прекрасного, привитие интереса к предмету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ая тем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ладывать можно не только длины сторон треугольника, но и величины его углов. Какие значения может принимать сумма углов треугольника: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iCs/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= 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к это можно узнать?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Практически – измерением. Теоретически – рассуждениям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полним несколько практических заданий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работа в парах</w:t>
      </w:r>
      <w:r>
        <w:rPr>
          <w:sz w:val="28"/>
          <w:szCs w:val="28"/>
        </w:rPr>
        <w:t xml:space="preserve">).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Задание</w:t>
      </w:r>
      <w:r>
        <w:rPr>
          <w:sz w:val="28"/>
          <w:szCs w:val="28"/>
        </w:rPr>
        <w:t>: учащимся выданы модели треугольников – остроугольный, тупоугольный, прямоугольный, прямоугольный равнобедренный, равнобедренный, равносторонний. Измерить углы треугольников, найти сумму углов и сделать вывод. Измерения занести в таблицу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6"/>
        <w:gridCol w:w="1052"/>
        <w:gridCol w:w="1052"/>
        <w:gridCol w:w="1052"/>
        <w:gridCol w:w="3441"/>
      </w:tblGrid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реугольник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3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вод о проделанной работе: сумма углов треугольника равна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Результаты могут получиться разными - 178°, 181°, 180°, 179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мотрите ребята! Треугольники у всех были взяты произвольные, углы в треугольниках различные, а результаты у всех получились одинаковы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м объясняется небольшое различие? Тем ли что нет никакой закономерности, или тем, что закономерность есть, но нашими инструментами мы не можем установить её с достаточной точностью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дание 2</w:t>
      </w:r>
      <w:r>
        <w:rPr>
          <w:sz w:val="28"/>
          <w:szCs w:val="28"/>
        </w:rPr>
        <w:t>. Возьмите треугольник с раскрашенными углами. Оторвите синий угол и приложите его к красному углу. Оторвите зеленый угол и приложите его к красному углу с другой стороны. Выскажите предположение о сумме красного, синего и зеленого угл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же сформулируем утверждение, которое будем доказывать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Сумма углов треугольника равна 180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казательство теорем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Историческая справка:</w:t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  <w:sz w:val="28"/>
          <w:szCs w:val="28"/>
        </w:rPr>
        <w:t>Греческий мудрец Фалес из Милета за шесть веков до нашей эры определил в Египте высоту пирамиды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 Он воспользовался тенью. Как говорит придание , Фалес избрал день и час, когда длинна собственной его тени равнялась его росту , в этот момент высота пирамиды должна также равняться длине отображенной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его тени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     Задача греческого мудреца кажется сейчас нам очень простой , но надо помнить , что было это еще за 300 лет до жизни Евклида , который написал книгу по которой обучаются геометрии до сих пор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      </w:t>
      </w:r>
      <w:r>
        <w:rPr>
          <w:bCs/>
          <w:sz w:val="28"/>
          <w:szCs w:val="28"/>
        </w:rPr>
        <w:t>Чтобы измерить высоту пирамиды по ее тени, надо было знать некоторые геометрические свойства треугольника :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1)что углы при основании равнобедренного треугольника равны , и обратно-что стороны , лежащие против равных углов треугольника, равны между собой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2)Что сумма углов всякого треугольника равна двум прямым углам (18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орема о сумме углов треугольника также применяется в таких геодезических приборах, как теодолиты и невелиры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репл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 Существует ли треугольник с углами: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36°, 140°, 4°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Измерив три угла получили данные 37, 82, 51, возможно ли такое?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 Найдите величину третьего угла треугольника, если величины двух его углов равны: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) 30° и 80°; б) 35° и 120°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Могут  ли все углы в треугольнике быть равными, чему равна градусная мера каждого из них?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/>
      </w:pPr>
      <w:r>
        <w:rPr>
          <w:sz w:val="28"/>
          <w:szCs w:val="28"/>
        </w:rPr>
        <w:t>5. В каком треугольнике сумма углов больше: в остроугольном или тупоугольном треугольнике?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6.  В прямоугольном треугольнике </w:t>
      </w:r>
      <w:r>
        <w:rPr>
          <w:i/>
          <w:iCs/>
          <w:sz w:val="28"/>
          <w:szCs w:val="28"/>
        </w:rPr>
        <w:t>TKL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= 90°, </w:t>
      </w:r>
      <w:r>
        <w:rPr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= 53°. Найдите </w:t>
      </w:r>
      <w:r>
        <w:rPr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>. Сделайте вывод о сумме острых углов прямоугольного треугольника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7665" cy="78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Если треугольник существует, найдите его третий угол и определите вид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67"/>
        <w:gridCol w:w="2095"/>
        <w:gridCol w:w="2155"/>
        <w:gridCol w:w="181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уголь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голь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ществу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Найдите ошибку в условии задач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765</wp:posOffset>
                </wp:positionH>
                <wp:positionV relativeFrom="paragraph">
                  <wp:posOffset>154305</wp:posOffset>
                </wp:positionV>
                <wp:extent cx="1943735" cy="605790"/>
                <wp:effectExtent l="4445" t="825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605880"/>
                          <a:chOff x="0" y="0"/>
                          <a:chExt cx="1943640" cy="6058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9432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57096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09600" y="339120"/>
                            <a:ext cx="433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6320"/>
                            <a:ext cx="3434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2040" y="304920"/>
                            <a:ext cx="3434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12.15pt;width:153pt;height:47.7pt" coordorigin="5039,243" coordsize="3060,954">
                <v:group id="shape_0" style="position:absolute;left:5040;top:243;width:3059;height:89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040;top:243;width:1979;height:89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0,1142" to="8099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44;top:777;width:682;height:4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363;width:540;height:4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723;width:540;height:4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1628775" cy="1054100"/>
                <wp:effectExtent l="31115" t="1968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54080"/>
                          <a:chOff x="0" y="0"/>
                          <a:chExt cx="1628640" cy="105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05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7320" cy="596880"/>
                            </a:xfrm>
                            <a:prstGeom prst="triangle">
                              <a:avLst>
                                <a:gd name="adj" fmla="val 5453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96880"/>
                              <a:ext cx="1600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5560"/>
                              <a:ext cx="800280" cy="1028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57480" y="571680"/>
                            <a:ext cx="34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4480" y="343080"/>
                            <a:ext cx="34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23080" y="0"/>
                            <a:ext cx="1627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51680" y="343080"/>
                            <a:ext cx="1627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6pt;width:128.2pt;height:83pt" coordorigin="5760,132" coordsize="2564,1660">
                <v:group id="shape_0" style="position:absolute;left:5760;top:132;width:2564;height:1660">
                  <v:shape id="shape_0" fillcolor="white" stroked="t" o:allowincell="f" style="position:absolute;left:5760;top:132;width:1664;height:93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5805,1072" to="8324,10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05,172" to="7964,179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40;top:1032;width:539;height:4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672;width:539;height:4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132;width:255;height:3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672;width:255;height:36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9.  Составьте и решите задачу по чертеж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Рефлексия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41:00Z</dcterms:created>
  <dc:creator>Телиман</dc:creator>
  <dc:description/>
  <cp:keywords/>
  <dc:language>en-US</dc:language>
  <cp:lastModifiedBy>Телиман</cp:lastModifiedBy>
  <dcterms:modified xsi:type="dcterms:W3CDTF">2012-02-03T13:42:00Z</dcterms:modified>
  <cp:revision>3</cp:revision>
  <dc:subject/>
  <dc:title>Цель: - Вывести свойство углов треугольника</dc:title>
</cp:coreProperties>
</file>