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Еске түсіре отырып  сөйлемдерді толықты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</w:t>
      </w:r>
      <w:r>
        <w:rPr>
          <w:sz w:val="28"/>
          <w:szCs w:val="28"/>
          <w:lang w:val="kk-KZ"/>
        </w:rPr>
        <w:t>Оқығанды көңілге ықылас</w:t>
      </w:r>
      <w:r>
        <w:rPr>
          <w:b/>
          <w:sz w:val="28"/>
          <w:szCs w:val="28"/>
          <w:lang w:val="kk-KZ"/>
        </w:rPr>
        <w:t>.....</w:t>
      </w:r>
      <w:r>
        <w:rPr>
          <w:sz w:val="28"/>
          <w:szCs w:val="28"/>
          <w:lang w:val="kk-KZ"/>
        </w:rPr>
        <w:t xml:space="preserve">        тоқылық. (Ы.А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Хат Астана</w:t>
      </w:r>
      <w:r>
        <w:rPr>
          <w:b/>
          <w:sz w:val="28"/>
          <w:szCs w:val="28"/>
          <w:lang w:val="kk-KZ"/>
        </w:rPr>
        <w:t xml:space="preserve">.....  </w:t>
      </w:r>
      <w:r>
        <w:rPr>
          <w:sz w:val="28"/>
          <w:szCs w:val="28"/>
          <w:lang w:val="kk-KZ"/>
        </w:rPr>
        <w:t xml:space="preserve">  келіпті  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сыл Жанар</w:t>
      </w:r>
      <w:r>
        <w:rPr>
          <w:b/>
          <w:sz w:val="28"/>
          <w:szCs w:val="28"/>
          <w:lang w:val="kk-KZ"/>
        </w:rPr>
        <w:t xml:space="preserve">... </w:t>
      </w:r>
      <w:r>
        <w:rPr>
          <w:sz w:val="28"/>
          <w:szCs w:val="28"/>
          <w:lang w:val="kk-KZ"/>
        </w:rPr>
        <w:t xml:space="preserve">     сөйле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2</w:t>
      </w:r>
      <w:r>
        <w:rPr>
          <w:sz w:val="28"/>
          <w:szCs w:val="28"/>
          <w:lang w:val="kk-KZ"/>
        </w:rPr>
        <w:t xml:space="preserve">. </w:t>
      </w:r>
      <w:r>
        <w:rPr>
          <w:b/>
          <w:sz w:val="28"/>
          <w:szCs w:val="28"/>
          <w:lang w:val="kk-KZ"/>
        </w:rPr>
        <w:t>Сөйлемнің ішінен көмектес септігіндегі сөзді та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Оқу инемен құдық қазғанд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Атасы баласымен ұзақ әңгімелес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12 беттегі жұмбақты шешіп септеп  «өрмекші» сызбасына келтір.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28880"/>
                          <a:chOff x="0" y="0"/>
                          <a:chExt cx="58287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720"/>
                            <a:ext cx="274320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28600"/>
                            <a:ext cx="570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8002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72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5960" y="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pt" coordorigin="0,0" coordsize="9179,1620">
                <v:rect id="shape_0" stroked="f" o:allowincell="f" style="position:absolute;left:0;top:1;width:91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;width:4319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20,360" to="2517,5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77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80" to="6298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" to="7198,3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" to="3600,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0" to="3416,1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3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.Ребусты басшылыққа ала отырып , шешуін жеті септікте өзгертіп жаз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112 бет  88-жаттығу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 xml:space="preserve">4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1.95pt" to="180.95pt,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27876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21.95pt" to="126.95pt,3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kk-KZ"/>
        </w:rPr>
        <w:t>Айналаңдағы қоршаған заттарыңнан көмектес септігіндегі сөздерден келтіріп мысалдар дәлелдеп жаз .Өрмекші сызбасына келтір.</w:t>
      </w:r>
    </w:p>
    <w:p>
      <w:pPr>
        <w:pStyle w:val="Normal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6446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2.95pt" to="165.55pt,39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7520</wp:posOffset>
                </wp:positionH>
                <wp:positionV relativeFrom="paragraph">
                  <wp:posOffset>164465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95pt" to="246.55pt,3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98425</wp:posOffset>
                </wp:positionV>
                <wp:extent cx="2743835" cy="8001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6pt;margin-top:7.75pt;width:216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4420</wp:posOffset>
                </wp:positionH>
                <wp:positionV relativeFrom="paragraph">
                  <wp:posOffset>98425</wp:posOffset>
                </wp:positionV>
                <wp:extent cx="342900" cy="2286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7.75pt" to="111.55pt,2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3238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.55pt" to="372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3.45pt" to="129.55pt,4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902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.45pt" to="300.55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80645</wp:posOffset>
                </wp:positionV>
                <wp:extent cx="1143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.35pt" to="228.55pt,4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5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Ұсынылған сөз тіркестерін үлгі бойынша жобалап жаз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2 бет 90 -жаттығ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28"/>
          <w:szCs w:val="28"/>
          <w:lang w:val="kk-KZ"/>
        </w:rPr>
        <w:t xml:space="preserve">6 </w:t>
      </w:r>
      <w:r>
        <w:rPr>
          <w:b/>
          <w:sz w:val="32"/>
          <w:szCs w:val="32"/>
          <w:lang w:val="kk-KZ"/>
        </w:rPr>
        <w:t>деңгей тапсырмас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ан алған әсеріңді эссе етіп жаз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Жазған эссенің  ішінде кездескен септеулі сөздерді көрсет.</w:t>
      </w:r>
    </w:p>
    <w:sectPr>
      <w:type w:val="nextPage"/>
      <w:pgSz w:w="11906" w:h="16838"/>
      <w:pgMar w:left="1701" w:right="850" w:gutter="0" w:header="0" w:top="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6:00Z</dcterms:created>
  <dc:creator>Владелец</dc:creator>
  <dc:description/>
  <cp:keywords/>
  <dc:language>en-US</dc:language>
  <cp:lastModifiedBy>Владелец</cp:lastModifiedBy>
  <dcterms:modified xsi:type="dcterms:W3CDTF">2012-01-25T15:13:00Z</dcterms:modified>
  <cp:revision>2</cp:revision>
  <dc:subject/>
  <dc:title>1 дењгей тапсырмасы</dc:title>
</cp:coreProperties>
</file>