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kk-KZ"/>
        </w:rPr>
      </w:pPr>
      <w:r>
        <w:rPr>
          <w:b/>
          <w:sz w:val="28"/>
          <w:szCs w:val="28"/>
          <w:lang w:val="kk-KZ"/>
        </w:rPr>
        <w:t>Тақырыбы: «Бірлік бар жерде тірлік бар»</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Мақсаты:</w:t>
      </w:r>
      <w:r>
        <w:rPr>
          <w:sz w:val="28"/>
          <w:szCs w:val="28"/>
          <w:lang w:val="kk-KZ"/>
        </w:rPr>
        <w:t xml:space="preserve"> Оқушыларға Қазақстан Республикасының халықтарының ұлтаралық бірлігін, ынтымағын, достығын насихаттау.  Халықтар арасындағы бірлікті  сақтау отырып, патриоттық сезімді нығайту.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Қазақстан Республикасының заңымен мемлекеттік мерекелер қатарына қосылып, 1996 жылдан тойлана бастаған. Қазақстан халқының бірлігі мерекесі, қазіргі нағыз халықтың жарқын мейрамға айналды десек артық емес. Көктем келіп, табиғаттың сұлулыққа бөленген тұсында келетін бұл мереке көп ұлттардың шынайы тойы екенін  айтуға болады. Тұрақтылық пен халықтар достығының ордасына айналған. Қазақстан қазіргі күнде көптеген адамдардың Отаны болуда. Олай дейтініміз, өтпелі кезеңнің қиын кезінде өздерінің тарихи отанына кеткендердің біразы енді туып-өскен орталарына қайтып оралып жатыр. Олардың ішінде Израильға кеткен еврейлер, Ресейге кеткен орыстар, Германияға атбасын бұрған немістер, Татарстанға тартып отырған татарлар және сол тәрізді көптеген ұлттардың өкілдері болды. Қазақстанның басқа аймақтарын айтпағанның өзінде, тек қана Қарағанды қаласына соңғы бір-екі жылдың мұғдарында 23 адам қайтып келіп, қоныстанған. Қазақстан Республикасы халықтардың  достығы мен бірлігін әрдайым бейнелеп келді. Көптеген ғасырлар бойы, Қазақстан жерінде 100-ден астам ұлттың өкілдері бірге тұрып келеді. </w:t>
      </w:r>
    </w:p>
    <w:p>
      <w:pPr>
        <w:pStyle w:val="Normal"/>
        <w:ind w:firstLine="540"/>
        <w:jc w:val="both"/>
        <w:rPr/>
      </w:pPr>
      <w:r>
        <w:rPr>
          <w:sz w:val="28"/>
          <w:szCs w:val="28"/>
          <w:lang w:val="kk-KZ"/>
        </w:rPr>
        <w:t xml:space="preserve">Біздің еліміз әлемнің көптеген мемлекеттері үшін саяси, әлеуметтік тұрақтылық ұлттар мен ұлыстардың арасындағы бірлікте үлгі бола алады. Осының арқасында ғана біз тыныш өмір сүріп, өз отанымыздың гүлденуіне еңбек ете аламыз. Елдің тыныштығы мен әл ауқатының артуы - Қазақстан халқының қол жеткізген басты жетістігі. </w:t>
      </w:r>
    </w:p>
    <w:p>
      <w:pPr>
        <w:pStyle w:val="Normal"/>
        <w:ind w:firstLine="540"/>
        <w:jc w:val="both"/>
        <w:rPr/>
      </w:pPr>
      <w:r>
        <w:rPr>
          <w:sz w:val="28"/>
          <w:szCs w:val="28"/>
          <w:lang w:val="kk-KZ"/>
        </w:rPr>
        <w:t xml:space="preserve"> </w:t>
      </w:r>
      <w:r>
        <w:rPr>
          <w:sz w:val="28"/>
          <w:szCs w:val="28"/>
          <w:lang w:val="kk-KZ"/>
        </w:rPr>
        <w:t xml:space="preserve">Қазіргі Қарағандыда, жалпы елімізде көптеген өзгерістер бар. Қаланың келбеті өзгеріп, әлеуметтік мәселелер шешіліп, қарапайым азаматтардың бәрі қала тұрғындарының бірлесе еңбек етуінің арқасында мүмкін болды. Қазақстан Републикасының бірлігі үшін тыныштық пен сүйіспеншілік болуы керек. </w:t>
      </w:r>
    </w:p>
    <w:p>
      <w:pPr>
        <w:pStyle w:val="Normal"/>
        <w:ind w:firstLine="540"/>
        <w:jc w:val="both"/>
        <w:rPr>
          <w:sz w:val="28"/>
          <w:szCs w:val="28"/>
          <w:lang w:val="kk-KZ"/>
        </w:rPr>
      </w:pPr>
      <w:r>
        <w:rPr>
          <w:sz w:val="28"/>
          <w:szCs w:val="28"/>
          <w:lang w:val="kk-KZ"/>
        </w:rPr>
        <w:t xml:space="preserve"> </w:t>
      </w:r>
      <w:r>
        <w:rPr>
          <w:sz w:val="28"/>
          <w:szCs w:val="28"/>
          <w:lang w:val="kk-KZ"/>
        </w:rPr>
        <w:t xml:space="preserve">1-ші мамыр Қазақстан халқының бірлігі мерекесі, біздің ынтымағымыз, жасампаздық күш-қуатымыз, тұрақтылықты азаматтық және жалпы ұлттық татулықты сақтауға, еліміздегі бейбіт өмір мен тыныштықты қамтамасыз етуге деген ұмтылысымыз Қазақстанның гүлденіп-көркеюі мен игілігі жолында аршынды алға басуының басты кепілі де сол. </w:t>
      </w:r>
    </w:p>
    <w:p>
      <w:pPr>
        <w:pStyle w:val="Normal"/>
        <w:ind w:firstLine="540"/>
        <w:jc w:val="both"/>
        <w:rPr/>
      </w:pPr>
      <w:r>
        <w:rPr>
          <w:sz w:val="28"/>
          <w:szCs w:val="28"/>
          <w:lang w:val="kk-KZ"/>
        </w:rPr>
        <w:t xml:space="preserve">Қазақстан мен Ресей әлемде жер көлемі жөнінен тоғызыншы және бірінші орында. Яғни жер шарындағы ірі мемлекеттер қатарына жатады. Соған қарамастан, екі мемлекет те халқының тығыздығы жөнінен төменгі дәрежеде№ Қазір әлемде халқы тығыз орналасқан көптеген мемлекеттерге қарағанда, бұл өз алдына бір ерекшелік. Сонымен бірге Қазақстанның да, Ресейдің де көршілерінде өмірге қажетті кеңістің тарлығы көзге ұрып тұр. Мәскеу мен Астана аймақтық жер көлемдеріде кеңейтуге қызықпайды. Алайда өз шешімдерін шешуге келгенде емін-еркін қабылдай алатындай сенімді тыл керек. Онда тыл есебінде Қазақстан мен Ресей бірін-бірі тиімді пайдалануларына болады. Өйткені екуінің ортақ шекаралары мыңдаған шақырымдарға сөзылып жатыр (ұзындығы жөнінен Қазақстан-Ресейлік шекара тек Америка-Канадалық ғана кезек береді. </w:t>
      </w:r>
    </w:p>
    <w:p>
      <w:pPr>
        <w:pStyle w:val="Normal"/>
        <w:ind w:firstLine="540"/>
        <w:jc w:val="both"/>
        <w:rPr>
          <w:sz w:val="28"/>
          <w:szCs w:val="28"/>
          <w:lang w:val="kk-KZ"/>
        </w:rPr>
      </w:pPr>
      <w:r>
        <w:rPr>
          <w:sz w:val="28"/>
          <w:szCs w:val="28"/>
          <w:lang w:val="kk-KZ"/>
        </w:rPr>
        <w:t xml:space="preserve">Бұл орайда Қазақстан Республикасы мен Ресей Федерациясының алдында алып аймақтықтың (гипертерритори-альность) өткір мәселесі тұр. Ол жер аумақтары үлкен мемлекеттердегі елді мекендердің аздағына және халық тығыздығының төмендегіне байланысты. </w:t>
      </w:r>
    </w:p>
    <w:p>
      <w:pPr>
        <w:pStyle w:val="Normal"/>
        <w:ind w:firstLine="540"/>
        <w:jc w:val="both"/>
        <w:rPr>
          <w:sz w:val="28"/>
          <w:szCs w:val="28"/>
          <w:lang w:val="kk-KZ"/>
        </w:rPr>
      </w:pPr>
      <w:r>
        <w:rPr>
          <w:sz w:val="28"/>
          <w:szCs w:val="28"/>
          <w:lang w:val="kk-KZ"/>
        </w:rPr>
        <w:t xml:space="preserve">Әзірге бұл мәселені шешу жөніндегі екі мемлекеттің әрекеті түбегейлі нәтиже бере қойған жоқ. Халықтың тығыздығы әлеуметтік-экономикалық жағынан маңызды орын алады. Өйткені өндірістің, тұтынудың және әртүрлі инфрақұрылымды қолдау қабілетінің деңгейі адамдардың санына тікелей қатысты. </w:t>
      </w:r>
    </w:p>
    <w:p>
      <w:pPr>
        <w:pStyle w:val="Normal"/>
        <w:ind w:firstLine="540"/>
        <w:jc w:val="both"/>
        <w:rPr>
          <w:sz w:val="28"/>
          <w:szCs w:val="28"/>
          <w:lang w:val="kk-KZ"/>
        </w:rPr>
      </w:pPr>
      <w:r>
        <w:rPr>
          <w:sz w:val="28"/>
          <w:szCs w:val="28"/>
          <w:lang w:val="kk-KZ"/>
        </w:rPr>
        <w:t xml:space="preserve">Қазір Астана үшін де Мәскеу де жеке жұмыс күштерін ұстау және кәсіби деңгейі жоғары шетелдік мамандарды тарту мәселесі өте өзекті. Ресей де, Қазақстан да өздеріндегі мамандардың Батысқа кетіп, керісінше, экономикасы төмен мемлекеттердің адамдары жаппай келуге ұмтылып жатқан жағдайды бастан өткеруде. Дамымаған елдің адамдары бай мемлекеттерге көшуге ұмтылуы бүгінгі таңдағы қалыптасқан қағида әрине. Бірақ айырбас тең дәрежеде емес. Өйткені Ресей мен Қазақстаннан кетіп жатқандардың орнын кәсіби деңгейлері төмен адамдар алмастыруда. </w:t>
      </w:r>
    </w:p>
    <w:p>
      <w:pPr>
        <w:pStyle w:val="Normal"/>
        <w:ind w:firstLine="540"/>
        <w:jc w:val="both"/>
        <w:rPr>
          <w:sz w:val="28"/>
          <w:szCs w:val="28"/>
          <w:lang w:val="kk-KZ"/>
        </w:rPr>
      </w:pPr>
      <w:r>
        <w:rPr>
          <w:sz w:val="28"/>
          <w:szCs w:val="28"/>
          <w:lang w:val="kk-KZ"/>
        </w:rPr>
        <w:t xml:space="preserve">Қазақстанда да Ресейде де шеттен келген адамдар үшін материалдық, рухани қажеттіліктер қоры жеткілікті. Бірақта біз процестің жағымсыз жағы бар-аймақтарды дамытудың тепе-теңдігі бұзылады. Мәселен, Ресейде Мәскеудегідей емес. Байқалдан бастап шығысқа қарай халықтың тығыздығы сирей береді. Осылайша Қиыр Шығысқа барушылар тіптен кеми түсуде. </w:t>
      </w:r>
    </w:p>
    <w:p>
      <w:pPr>
        <w:pStyle w:val="Normal"/>
        <w:ind w:firstLine="540"/>
        <w:jc w:val="both"/>
        <w:rPr>
          <w:sz w:val="28"/>
          <w:szCs w:val="28"/>
          <w:lang w:val="kk-KZ"/>
        </w:rPr>
      </w:pPr>
      <w:r>
        <w:rPr>
          <w:sz w:val="28"/>
          <w:szCs w:val="28"/>
          <w:lang w:val="kk-KZ"/>
        </w:rPr>
        <w:t xml:space="preserve">Бұл тұрғыда Қазақстандағы симметрия мәселесі бірсыдырғы табыстырақ. Мейлі, жасанды түрде болсын, әкімшілік ресурс есебімен елімізде дамудың жаңа нүктесі – Астана ашылып отыр. Ал, Алматының инфрақұрылымына қай жағынан алсақ та алға басуда. </w:t>
      </w:r>
    </w:p>
    <w:p>
      <w:pPr>
        <w:pStyle w:val="Normal"/>
        <w:ind w:firstLine="540"/>
        <w:jc w:val="both"/>
        <w:rPr>
          <w:sz w:val="28"/>
          <w:szCs w:val="28"/>
          <w:lang w:val="kk-KZ"/>
        </w:rPr>
      </w:pPr>
      <w:r>
        <w:rPr>
          <w:sz w:val="28"/>
          <w:szCs w:val="28"/>
          <w:lang w:val="kk-KZ"/>
        </w:rPr>
        <w:t xml:space="preserve">Біздің халықтарымыздың бірлігінің арқасында еліміздің экономикасы өркендеуде. Қалаларымыз көтеріліп, көркеюде. Халықтың әлеуметтік жағдайы жақсаруда. Сондықтан «Бірлік бар жерде тірлік бар» дегендей бірлігімізді көзіміздің қарашығындай сақтайық.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5:00Z</dcterms:created>
  <dc:creator>Школа</dc:creator>
  <dc:description/>
  <cp:keywords/>
  <dc:language>en-US</dc:language>
  <cp:lastModifiedBy>Мереке</cp:lastModifiedBy>
  <cp:lastPrinted>2010-05-27T19:23:00Z</cp:lastPrinted>
  <dcterms:modified xsi:type="dcterms:W3CDTF">2010-05-27T15:23:00Z</dcterms:modified>
  <cp:revision>5</cp:revision>
  <dc:subject/>
  <dc:title>Маќсаты: </dc:title>
</cp:coreProperties>
</file>