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ПЛАН 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48"/>
        <w:gridCol w:w="2520"/>
        <w:gridCol w:w="540"/>
        <w:gridCol w:w="540"/>
        <w:gridCol w:w="540"/>
        <w:gridCol w:w="180"/>
        <w:gridCol w:w="6300"/>
      </w:tblGrid>
      <w:tr>
        <w:trPr>
          <w:trHeight w:val="7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овая компетенция:</w:t>
            </w:r>
          </w:p>
        </w:tc>
      </w:tr>
      <w:tr>
        <w:trPr>
          <w:trHeight w:val="77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Казахстан в период раннего желе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УМЕТЬ УЧИТЬС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сциплина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оставляющая  компетенция:</w:t>
            </w:r>
          </w:p>
        </w:tc>
      </w:tr>
      <w:tr>
        <w:trPr>
          <w:trHeight w:val="63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УМЕТЬ представить информацию в виде схем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, прием, операция, средство/цикл</w:t>
            </w:r>
          </w:p>
        </w:tc>
      </w:tr>
      <w:tr>
        <w:trPr>
          <w:trHeight w:val="32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подаватель: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меть представлять информацию в виде схемы «Генеалогическое дерево»</w:t>
            </w:r>
          </w:p>
        </w:tc>
      </w:tr>
      <w:tr>
        <w:trPr>
          <w:trHeight w:val="48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ыстанбекова М.Е.,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дактическая степень/категор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Вторая категория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>
          <w:trHeight w:val="30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: школа-лицей № 101</w:t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учебник: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»</w:t>
            </w:r>
          </w:p>
        </w:tc>
      </w:tr>
      <w:tr>
        <w:trPr>
          <w:trHeight w:val="80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Казахстана. Т.С.Садыков и др. –А.: Атам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стойчивого развития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щество»</w:t>
            </w:r>
          </w:p>
        </w:tc>
      </w:tr>
      <w:tr>
        <w:trPr>
          <w:trHeight w:val="595" w:hRule="atLeast"/>
        </w:trPr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арка - Великая степь.Население Сары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Сезонные пастбища. Памятники раннего желе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ение индивидуального интеллектуального потенциала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 представления информации в виде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57"/>
        <w:gridCol w:w="2262"/>
        <w:gridCol w:w="1034"/>
        <w:gridCol w:w="4375"/>
      </w:tblGrid>
      <w:tr>
        <w:trPr>
          <w:trHeight w:val="622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ое зад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ксономия учебных задач по БЛЮМУ(уровен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в мин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/  форма оценивания</w:t>
            </w:r>
          </w:p>
        </w:tc>
      </w:tr>
      <w:tr>
        <w:trPr>
          <w:trHeight w:val="737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бщее время урока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спомни и отметь на контурной карте, на какой территории Казахстана расселялись аргиппеи, исседоны и аримасп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/самооценка и оценка учителя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предели и запиши значение понятий: курган, саркофаг, дромо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читай параграф 19 учебника «История древнего Казахстан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/самооценка и оценка учителя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рази собственными словами, какие сведения о хозяйстве, обычаях, традициях саков дают курганы «с усами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пользуй пункт 3 параграфа 19 «Хозяйство», для установления условий и оптимальной формы ведения хозяйства в Центральном Казахстане. Результат представь в виде схемы «Генеалогическое древо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/самооценка и 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анализируй, почему центральная часть территории Казахстана названа казахами Сарыар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работа/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,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едставь себе, что ты оказался на церемонии захоронения царя древних исседонов. Ты увидел, как несколько человек укладывали тело царя в саркофаг. Напиши, каково продолжение церемонии, исходя из традиций этого нар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/ оценка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и конфликт жителей г.Тараза с местными властями, которые приняли решение о проведении археологических раскопок на территории рынка, где, по мнению ученых, располагался древний город. Жители современного Тараза, в частности работники рынка, были не согласны с решением властей и археологов, потому что они лишались единственного источника существования. Кто из них прав? Свой ответ обосну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 работа/ оценка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6:00Z</dcterms:created>
  <dc:creator>User User</dc:creator>
  <dc:description/>
  <cp:keywords/>
  <dc:language>en-US</dc:language>
  <cp:lastModifiedBy>школа</cp:lastModifiedBy>
  <cp:lastPrinted>2012-01-26T18:32:00Z</cp:lastPrinted>
  <dcterms:modified xsi:type="dcterms:W3CDTF">2012-01-26T12:33:00Z</dcterms:modified>
  <cp:revision>30</cp:revision>
  <dc:subject/>
  <dc:title>Задание 1 </dc:title>
</cp:coreProperties>
</file>