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i/>
        </w:rPr>
        <w:t xml:space="preserve">        </w:t>
      </w:r>
      <w:r>
        <w:rPr>
          <w:i/>
        </w:rPr>
        <w:t>Школа – это кладовая сокровищ, за наличие их в кладовой отвечает учитель. Ученик, войдя в кладовую, волен сам набивать свои карманы сокровищами, учитель не  должен насильно впихивать ему драгоценности в карманы и выполнять  роль таможенника. Сам ученик определяет, сколько драгоценностей  на уроке он наберет, сколько он  может их  унести и сам оценивает сколько богатства он  приобрел. Вспомним еще одну мудрость, которая гласит, что есть множество методов привести  лошадь к водопою, но не известно ни одного метода, которым можно заставить  ее пить воду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ind w:firstLine="708"/>
        <w:rPr>
          <w:rFonts w:ascii="Verdana" w:hAnsi="Verdana" w:cs="Verdana"/>
        </w:rPr>
      </w:pPr>
      <w:r>
        <w:rPr>
          <w:i/>
        </w:rPr>
        <w:t>Образование - вещь превосходная, но хорошо бы иногда помнить, что ничему из того, что следовало бы знать, научить нельзя. (</w:t>
      </w:r>
      <w:hyperlink r:id="rId2">
        <w:r>
          <w:rPr>
            <w:rStyle w:val="InternetLink"/>
            <w:i/>
          </w:rPr>
          <w:t>Оскар Уайльд</w:t>
        </w:r>
      </w:hyperlink>
      <w:r>
        <w:rPr>
          <w:i/>
        </w:rPr>
        <w:t>)</w:t>
      </w:r>
    </w:p>
    <w:p>
      <w:pPr>
        <w:pStyle w:val="Normal"/>
        <w:ind w:left="-540" w:hanging="0"/>
        <w:rPr/>
      </w:pPr>
      <w:r>
        <w:rPr>
          <w:i/>
        </w:rPr>
        <w:t xml:space="preserve">        </w:t>
      </w:r>
      <w:r>
        <w:rPr/>
        <w:t xml:space="preserve">В </w:t>
      </w:r>
      <w:r>
        <w:rPr>
          <w:lang w:val="en-US"/>
        </w:rPr>
        <w:t>XXI</w:t>
      </w:r>
      <w:r>
        <w:rPr/>
        <w:t xml:space="preserve"> веке изменяются цели и задачи образования, так как дальнейшее накопление информации ведет к перегрузке учащихся, и задача педагога заключается в вооружении учащегося инструментом, который можно использовать для получения этих знаний самостоятельно.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Весь «инструмент» учения у обучающегося находится в его компетенции «уметь учиться».Данная компетенция присутствует во всех педагогических концепциях, но особое место ей отводится в компетентностной педагогике и европейской системе квалификации. </w:t>
      </w:r>
      <w:r>
        <w:rPr>
          <w:lang w:val="en-US"/>
        </w:rPr>
        <w:t>[4</w:t>
      </w:r>
      <w:r>
        <w:rPr/>
        <w:t>,с.17</w:t>
      </w:r>
      <w:r>
        <w:rPr>
          <w:lang w:val="en-US"/>
        </w:rPr>
        <w:t>]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Компетенция «умение учиться» представлена следующим образом:</w:t>
      </w:r>
    </w:p>
    <w:p>
      <w:pPr>
        <w:pStyle w:val="Normal"/>
        <w:ind w:left="-540" w:hanging="0"/>
        <w:rPr/>
      </w:pPr>
      <w:r>
        <w:rPr/>
        <w:t>Определение: «умение учиться» - это способность заниматься и упорствовать в учебе. Люди должны уметь организовать свое обучение при помощи эффективной организации времени и управления индивидуально или в группах. Компетенция включает осознание собственного процесса обучения, потребностей, умение устранять препятствия для того, чтобы успешно учиться. Это означает приобретение обработку новых знаний и умений, а также стремление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Умение учиться предлагает обучающимся опираться на предыдущее учение и жизненный опыт, чтобы использовать и применять знания и умения в различных ситуациях – дома, на работе, в образовании и воспитании (обучении). Решающими условиями личной компетенции являются мотивация доверие.</w:t>
      </w:r>
    </w:p>
    <w:p>
      <w:pPr>
        <w:pStyle w:val="Normal"/>
        <w:ind w:left="-540" w:hanging="0"/>
        <w:rPr/>
      </w:pPr>
      <w:r>
        <w:rPr/>
        <w:t>Умение учиться, прежде всего, требует приобретение таких основных умений, как грамотность, умение вычислять, которые необходимы для дальнейшего обучения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Опираясь на них, человек должен быть готов добывать, приобретать, обрабатывать новые знания и умения. Это требует эффективного управления процессом, обучения, концентрироваться на длительный период и критически размышлять над целями и задачами обучения. Люди должны быть готовы к посвящению времени на самостоятельное обучение, к самодисциплине, но также и к совместной работе как части процесса обучения. Учащиеся должны уметь оценивать свою работу, просить советы, искать информацию. Положительное отношение включает мотивацию и уверенность в том, чем занимаешься, чтобы добиться успеха в течение жизни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Меняя систему образования, мы меняем образ людей и характер общества. Закладывая в реформу некий идеальный образ системы образования, сознавая мы закладываем в нее определенный образ общества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Следует выделить следующие аспекты современного урока:</w:t>
      </w:r>
    </w:p>
    <w:p>
      <w:pPr>
        <w:pStyle w:val="Normal"/>
        <w:ind w:left="-540" w:hanging="0"/>
        <w:rPr/>
      </w:pPr>
      <w:r>
        <w:rPr/>
        <w:t>на современном уроке следует стремиться закладывать фундамент универсального видения мира в координатах «Природа – общество – человек»;</w:t>
      </w:r>
    </w:p>
    <w:p>
      <w:pPr>
        <w:pStyle w:val="Normal"/>
        <w:ind w:left="-540" w:hanging="0"/>
        <w:rPr/>
      </w:pPr>
      <w:r>
        <w:rPr/>
        <w:t>на современном уроке следует отказаться от системы овладения буквой знаний и руководствоваться системой овладения духом знаний;</w:t>
      </w:r>
    </w:p>
    <w:p>
      <w:pPr>
        <w:pStyle w:val="Normal"/>
        <w:ind w:left="-540" w:hanging="0"/>
        <w:rPr/>
      </w:pPr>
      <w:r>
        <w:rPr/>
        <w:t xml:space="preserve">на современном уроке не следует «разжевывать» знания, а дать возможность ученику добывать знания в пределах своих потребностей; </w:t>
      </w:r>
    </w:p>
    <w:p>
      <w:pPr>
        <w:pStyle w:val="Normal"/>
        <w:ind w:left="-540" w:hanging="0"/>
        <w:rPr/>
      </w:pPr>
      <w:r>
        <w:rPr/>
        <w:t>на современном уроке следует не передавать знания, а формировать жизненно важные качества личности;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на современном уроке следует вести ученика не к знаниям, а к социальной мудрости. </w:t>
      </w:r>
      <w:r>
        <w:rPr>
          <w:lang w:val="en-US"/>
        </w:rPr>
        <w:t>[4, c.25]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На современном уроке учитель фокусирует свою деятельность на организационной функции, чтобы на уроке каждый ученик, с одной стороны, мог освоить необходимые компетенции / жизненно важные поведенческие навыки, с другой – развить до максимума свой интеллектуальный потенциал.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Цель урока</w:t>
      </w:r>
      <w:r>
        <w:rPr/>
        <w:t xml:space="preserve"> – помочь учащемуся сформировать определенный поведенческий навык / компетенцию посредством своего предмета, а не глубинные знания по предмету, т. е. формировать базовые компетенции учащихся в добывании знаний самостоятельно и их применение в различных ситуациях.</w:t>
      </w:r>
      <w:r>
        <w:rPr>
          <w:spacing w:val="-3"/>
        </w:rPr>
        <w:t xml:space="preserve"> В педагогической деятельнос</w:t>
      </w:r>
      <w:r>
        <w:rPr>
          <w:spacing w:val="-4"/>
        </w:rPr>
        <w:t xml:space="preserve">ти объектом преобразования является деятельность </w:t>
      </w:r>
      <w:r>
        <w:rPr>
          <w:b/>
          <w:spacing w:val="-4"/>
        </w:rPr>
        <w:t>обучающегося</w:t>
      </w:r>
      <w:r>
        <w:rPr>
          <w:spacing w:val="-4"/>
        </w:rPr>
        <w:t xml:space="preserve">, а </w:t>
      </w:r>
      <w:r>
        <w:rPr>
          <w:spacing w:val="-1"/>
        </w:rPr>
        <w:t xml:space="preserve">результатом — уровень обученности, развитости и воспитанности </w:t>
      </w:r>
      <w:r>
        <w:rPr>
          <w:b/>
          <w:spacing w:val="-4"/>
        </w:rPr>
        <w:t>учащегося</w:t>
      </w:r>
      <w:r>
        <w:rPr>
          <w:spacing w:val="-4"/>
        </w:rPr>
        <w:t xml:space="preserve">. Поэтому цели урока ставятся в соответствии с целями обучения и образования. </w:t>
      </w:r>
      <w:r>
        <w:rPr>
          <w:spacing w:val="-1"/>
        </w:rPr>
        <w:t>Цель урока в современной школе должна отличаться конкретностью, с указанием средств ее достижения и ее переводом в конкрет</w:t>
      </w:r>
      <w:r>
        <w:rPr/>
        <w:t>ные навыки, которыми овладеет учащийся за урок. Цель должна быть конкретна, демонстрируемая и измеряема.</w:t>
      </w:r>
      <w:r>
        <w:rPr>
          <w:spacing w:val="-2"/>
        </w:rPr>
        <w:t xml:space="preserve"> Современный урок ориентирован на формирование  компетенций (навыков, доведенных до автоматизма). Урок следует организовать так, чтобы в конце убедиться, что все учащиеся достигли цели. В результате такого мониторинга учитель может осмыслить выполнении целевых установок урока, правильность подбора содержания, средств и формы урока. Если цель достигли не все ученики, то следует разработать стратегию, которая позволит свою ошибку и  всем ученикам достичь цель. Достижение цели определяется   оценками «да» и «нет». Цель не может быть чуть-чуть достигнута, она либо достигнута, либо нет!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Описание проведения урока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После ознакомления с информацией учащиеся приступают к выполнению учебных заданий. При этом все ученики находятся в равном положении – одни и те же задания и одно и тоже время. При работе на уроке учащиеся не должны мешать друг другу. При появлении вопроса, учащийся поднимает руку, и учитель подходит к нему. Выслушав вопрос, учитель не спешит дать ученику ответ, а укажет ему, на что следует обратить внимание и где можно найти ответ на вопрос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Одним из правил урока является то, что учитель не дает готовых ответов, ответ следует самому ученику найти. Такая деятельность на уроке позволяет ученику научиться «добывать» знания самому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Каждый ученик начинает с первого задания и работает на протяжении всего урока. Чтобы перейти к следующему заданию, ученик поднимает руку, учитель подходит и определяет верно ли выполнено задание и только потом ученик приступает к выполнению  следующего задания. Тут можно использовать много приемов: взаимопроверка, использование «контролера» в малой группе и т. п.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Количество заданий, выполненных учеником на уроке, зависит от его интеллектуальных и творческих способностей. </w:t>
      </w:r>
    </w:p>
    <w:p>
      <w:pPr>
        <w:pStyle w:val="Normal"/>
        <w:ind w:left="-540" w:hanging="0"/>
        <w:rPr/>
      </w:pPr>
      <w:r>
        <w:rPr/>
        <w:t xml:space="preserve">На таком уроке все учащиеся работают в поте лица, а учитель только управляет процессом обучения ( он, т.е. учитель, в поте лица готовился к уроку). </w:t>
      </w:r>
    </w:p>
    <w:p>
      <w:pPr>
        <w:pStyle w:val="Normal"/>
        <w:ind w:left="-540" w:hanging="0"/>
        <w:rPr/>
      </w:pPr>
      <w:r>
        <w:rPr/>
        <w:t xml:space="preserve">Конечно, в начале трудно отказаться от высокого актерского мастерства учителя, от роли затейника на уроке, где учитель на сцене и роль его видит зритель ( администрация школы, инспектора и т.д. ). Учителю следует свою « соловьиную трель » преобразовать в многоголосый детский хор, который поет по волшебной палочке учителя. Оценка таких уроков требует нового видения со стороны администрации школы, инспекторов и других менеджеров в этом та и суть новой компетентностной педагогики.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Такие уроки позволяют каждому ученику реализовать максимально свой интеллектуальный и творческий потенциал. И результаты очень быстро дадут о себе знать.</w:t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Итоги урока. </w:t>
      </w:r>
      <w:r>
        <w:rPr/>
        <w:t xml:space="preserve">Конец – всему делу венец. В этот короткий период следует определить достигнуты ли цели урока и оценить деятельность учащихся на уроке. В традиционном уроке оценка в конце урока достигается далеко не каждому ученику. В предлагаемом уроке оценку может получить каждый ученик, который присутствует на уроке. Для этого учитель имеет много форм и методов: самооценка; урок контроля знаний; взаимооценка.На этом этапе формируется у учащихся одна из важных компетенций уметь самооцениваться. Эта компетенция необходима на протяжении всей жизни и особенно, на начальном этапе проектирования своей образовательной траектории.[4, </w:t>
      </w:r>
      <w:r>
        <w:rPr>
          <w:lang w:val="en-US"/>
        </w:rPr>
        <w:t>c</w:t>
      </w:r>
      <w:r>
        <w:rPr/>
        <w:t>. 32]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Следует помнить: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Оценку ученика нельзя публично оглашать без его разрешения!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Учитель проводит урок на основе своих «домашних заготовок», изложенных в плане урока.</w:t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Чему учат современные уроки. </w:t>
      </w:r>
      <w:r>
        <w:rPr/>
        <w:t>На современном уроке учитель имеет набор учебных заданий, разработанных по таксономии Блюма. Все учащиеся начинают урок с выполнения заданий первого уровня. Учитель доводит до минимума фронтальное обучение, чтобы дать возможность ученикам работать в своем ритме. Учитель в конце урока дает возможность каждому ученику оценить свою работу. Таксономия учебных заданий по Блюму классифицирует учебные задания на шесть уровней: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Первый уровень –</w:t>
      </w:r>
      <w:r>
        <w:rPr/>
        <w:t xml:space="preserve"> «Знание»;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Второй уровень –</w:t>
      </w:r>
      <w:r>
        <w:rPr/>
        <w:t xml:space="preserve"> «Понимание»;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 xml:space="preserve">Третий уровень – </w:t>
      </w:r>
      <w:r>
        <w:rPr/>
        <w:t>«Применение»;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Четвертый уровень</w:t>
      </w:r>
      <w:r>
        <w:rPr/>
        <w:t xml:space="preserve"> – «Анализ»;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 xml:space="preserve">Пятый уровень </w:t>
      </w:r>
      <w:r>
        <w:rPr/>
        <w:t>– «Синтез»;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</w:rPr>
        <w:t>Шестой уровень</w:t>
      </w:r>
      <w:r>
        <w:rPr/>
        <w:t xml:space="preserve"> – «Оценивание»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Для каждого уровня учебных заданий определена типология задания. Указаны глаголы, с которого должно начинаться учебное заведение. Указаны основные операции, которые следует использовать в изложении учебного задания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В таксономии Блюма первые три уровня направлены на организацию  репродуктивной деятельности учащихся.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Четвертый и пятый уровни  направлены на развитие мыслительной деятельности, т.е. это развивающие задания. Задания этих уровней следует  проектировать так, чтобы их выполнение позволяло  учащимся с помощью элементарных мыслительных операций открыть новые для себя знания. Эти знания не должны содержаться в информационной составляющей урока. 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Шестой уровень – ОЦЕНИВАНИЕ, - это пик сложности учебных заданий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При составлении учебных заданий  этого уровня  часто учителя  попадают в ПЕРВУЮ ЛОВУШКУ, идентифицируя ОЦЕНИВАНИЕ с </w:t>
      </w:r>
      <w:r>
        <w:rPr>
          <w:color w:val="000000"/>
        </w:rPr>
        <w:t xml:space="preserve">оценкой уровня образовательных достижений учащегося. В контексте таксономии Блюма, ОЦЕНИВАНИЕ – это учебная задача, которая позволяет обучаемому  оценить ситуацию и изложить свои действия, которые, с одной  стороны, складываются из изучаемого материала, межпредметных связей, мыслительной деятельности, а, с другой – из событий, людей и обстоятельств жизни. Основой учебного задания уровня оценивания является  </w:t>
      </w:r>
      <w:r>
        <w:rPr/>
        <w:t xml:space="preserve"> </w:t>
      </w:r>
      <w:r>
        <w:rPr>
          <w:color w:val="000000"/>
        </w:rPr>
        <w:t xml:space="preserve">СИТУАЦИЯ. </w:t>
      </w:r>
      <w:r>
        <w:rPr>
          <w:b/>
        </w:rPr>
        <w:t>Ситуацию</w:t>
      </w:r>
      <w:r>
        <w:rPr/>
        <w:t xml:space="preserve"> следует отличать от </w:t>
      </w:r>
      <w:r>
        <w:rPr>
          <w:i/>
        </w:rPr>
        <w:t xml:space="preserve">проблемы </w:t>
      </w:r>
      <w:r>
        <w:rPr/>
        <w:t xml:space="preserve">вопроса, не имеющего однозначного решения или предполагающего множество равнозначных решений)  и от </w:t>
      </w:r>
      <w:r>
        <w:rPr>
          <w:i/>
        </w:rPr>
        <w:t>задачи</w:t>
      </w:r>
      <w:r>
        <w:rPr/>
        <w:t xml:space="preserve">  (мероприятия, направленного на достижение поставленного результата). На этом этапе особенно ценным является проявление учащимся творческого мышления. </w:t>
      </w:r>
    </w:p>
    <w:p>
      <w:pPr>
        <w:pStyle w:val="Normal"/>
        <w:ind w:left="-540" w:hanging="0"/>
        <w:jc w:val="center"/>
        <w:rPr/>
      </w:pPr>
      <w:r>
        <w:rPr/>
        <w:t>План урока</w:t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609"/>
        <w:gridCol w:w="705"/>
        <w:gridCol w:w="172"/>
        <w:gridCol w:w="817"/>
        <w:gridCol w:w="122"/>
        <w:gridCol w:w="6187"/>
      </w:tblGrid>
      <w:tr>
        <w:trPr>
          <w:trHeight w:val="66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ТУЛЬНЫЙ ЛИСТ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 КОМПЕТЕНЦИЙ</w:t>
            </w:r>
          </w:p>
        </w:tc>
      </w:tr>
      <w:tr>
        <w:trPr>
          <w:trHeight w:val="39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: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компетенция:</w:t>
            </w:r>
          </w:p>
          <w:p>
            <w:pPr>
              <w:pStyle w:val="Normal"/>
              <w:rPr/>
            </w:pPr>
            <w:r>
              <w:rPr/>
              <w:t>УМЕНИЕ УЧИТЬСЯ</w:t>
            </w:r>
          </w:p>
        </w:tc>
      </w:tr>
      <w:tr>
        <w:trPr>
          <w:trHeight w:val="48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y flat.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циплина: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ющая компетенц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ение информации в виде схемы</w:t>
            </w:r>
          </w:p>
        </w:tc>
      </w:tr>
      <w:tr>
        <w:trPr>
          <w:trHeight w:val="294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асс: 5 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,прием,оперция,средство/цикл</w:t>
            </w:r>
          </w:p>
          <w:p>
            <w:pPr>
              <w:pStyle w:val="Normal"/>
              <w:rPr/>
            </w:pPr>
            <w:r>
              <w:rPr/>
              <w:t>Схема «Рыбья кос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подаватель: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кенова Б.К.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ктическая степень/категория:2</w:t>
            </w:r>
          </w:p>
        </w:tc>
        <w:tc>
          <w:tcPr>
            <w:tcW w:w="8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 цели</w:t>
            </w:r>
          </w:p>
        </w:tc>
      </w:tr>
      <w:tr>
        <w:trPr>
          <w:trHeight w:val="519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ое заведение:</w:t>
            </w:r>
          </w:p>
        </w:tc>
        <w:tc>
          <w:tcPr>
            <w:tcW w:w="8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Л №101</w:t>
            </w:r>
          </w:p>
        </w:tc>
        <w:tc>
          <w:tcPr>
            <w:tcW w:w="8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овый учебник: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ирод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стойчивого развития</w:t>
            </w:r>
          </w:p>
        </w:tc>
      </w:tr>
      <w:tr>
        <w:trPr>
          <w:trHeight w:val="59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.Аяпова. Д.Укбае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.яз.для 5 кл. Алматы «Атамура»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урок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отребление лексических единиц по теме: “</w:t>
            </w:r>
            <w:r>
              <w:rPr>
                <w:lang w:val="en-US"/>
              </w:rPr>
              <w:t>Home</w:t>
            </w:r>
            <w:r>
              <w:rPr/>
              <w:t xml:space="preserve">”, оборота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are</w:t>
            </w:r>
            <w:r>
              <w:rPr/>
              <w:t xml:space="preserve"> , </w:t>
            </w:r>
            <w:r>
              <w:rPr>
                <w:lang w:val="en-US"/>
              </w:rPr>
              <w:t>some</w:t>
            </w:r>
            <w:r>
              <w:rPr/>
              <w:t>/</w:t>
            </w:r>
            <w:r>
              <w:rPr>
                <w:lang w:val="en-US"/>
              </w:rPr>
              <w:t>any</w:t>
            </w:r>
            <w:r>
              <w:rPr/>
              <w:t>.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ение индивидуального интеллектуального потенциала</w:t>
            </w:r>
          </w:p>
        </w:tc>
      </w:tr>
      <w:tr>
        <w:trPr>
          <w:trHeight w:val="709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я</w:t>
            </w:r>
            <w:r>
              <w:rPr/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ык представления информации в виде схем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1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10132"/>
        <w:gridCol w:w="41"/>
      </w:tblGrid>
      <w:tr>
        <w:trPr>
          <w:trHeight w:val="553" w:hRule="atLeast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КЛАССИФИКАТО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Учебное задание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Знание. Knowledge 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 слова недостающими буквами, буквосочетаниями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rmch</w:t>
            </w:r>
            <w:r>
              <w:rPr>
                <w:lang w:val="en-US"/>
              </w:rPr>
              <w:t>_</w:t>
            </w:r>
            <w:r>
              <w:rPr/>
              <w:t>г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carp</w:t>
            </w:r>
            <w:r>
              <w:rPr>
                <w:lang w:val="en-US"/>
              </w:rPr>
              <w:t>_</w:t>
            </w:r>
            <w:r>
              <w:rPr>
                <w:lang w:val="en-GB"/>
              </w:rPr>
              <w:t>t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pl</w:t>
            </w:r>
            <w:r>
              <w:rPr>
                <w:lang w:val="en-US"/>
              </w:rPr>
              <w:t>_</w:t>
            </w:r>
            <w:r>
              <w:rPr>
                <w:lang w:val="en-GB"/>
              </w:rPr>
              <w:t>te</w:t>
            </w:r>
            <w:r>
              <w:rPr>
                <w:lang w:val="en-US"/>
              </w:rPr>
              <w:t xml:space="preserve">, </w:t>
            </w:r>
            <w:r>
              <w:rPr>
                <w:lang w:val="en-GB"/>
              </w:rPr>
              <w:t>te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vi</w:t>
            </w:r>
            <w:r>
              <w:rPr>
                <w:lang w:val="en-US"/>
              </w:rPr>
              <w:t xml:space="preserve">_ </w:t>
            </w:r>
            <w:r>
              <w:rPr>
                <w:lang w:val="en-GB"/>
              </w:rPr>
              <w:t>ion</w:t>
            </w:r>
            <w:r>
              <w:rPr>
                <w:lang w:val="en-US"/>
              </w:rPr>
              <w:t>, s_fa, w_nd_w.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>
                <w:b/>
              </w:rPr>
              <w:t>Понимание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  <w:lang w:val="en-GB"/>
              </w:rPr>
              <w:t>Comprehension</w:t>
            </w:r>
            <w:r>
              <w:rPr>
                <w:lang w:val="en-US"/>
              </w:rPr>
              <w:t xml:space="preserve"> (</w:t>
            </w:r>
            <w:r>
              <w:rPr>
                <w:lang w:val="en-GB"/>
              </w:rPr>
              <w:t>Understanding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material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ь в виде схемы «Рыбная кость» информацию из числового ряда и буквенного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.</w:t>
            </w:r>
            <w:r>
              <w:rPr>
                <w:lang w:val="en-US"/>
              </w:rPr>
              <w:t xml:space="preserve">I </w:t>
            </w:r>
            <w:r>
              <w:rPr>
                <w:lang w:val="en-GB"/>
              </w:rPr>
              <w:t>listen to the music there.                             A) stud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My mother cooks dinner there.                     B) dining roo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.We watch TV eve</w:t>
            </w:r>
            <w:r>
              <w:rPr>
                <w:lang w:val="en-US"/>
              </w:rPr>
              <w:t>r</w:t>
            </w:r>
            <w:r>
              <w:rPr>
                <w:lang w:val="en-GB"/>
              </w:rPr>
              <w:t>y evening there.               C) bathro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My family and I, we eat and drink there.      D) kitch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We have a shower there.                               E) living ro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My father works there.                                 F) my room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20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992"/>
        <w:gridCol w:w="851"/>
        <w:gridCol w:w="1134"/>
      </w:tblGrid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1              2                 3                 4                     5                 </w:t>
            </w:r>
            <w:r>
              <w:rPr/>
              <w:t xml:space="preserve">6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685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685080"/>
                                <a:chOff x="0" y="0"/>
                                <a:chExt cx="525708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360"/>
                                  <a:ext cx="3656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13760"/>
                                  <a:ext cx="723240" cy="456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OOM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34236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2280" y="34236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960" y="34236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34236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6960" y="34236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8280" y="34236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53.95pt" coordorigin="0,0" coordsize="8279,1079">
                      <v:rect id="shape_0" stroked="f" o:allowincell="t" style="position:absolute;left:0;top:0;width:827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539" to="6298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6300;top:179;width:1138;height:718;mso-wrap-style:square;v-text-anchor:top;mso-position-horizontal-relative:char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OOM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0" to="1439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539" to="1439,107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0" to="2338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539" to="2338,107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0" to="3238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539" to="3238,107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0" to="4139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539" to="4139,107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0" to="5038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539" to="5038,107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0" to="5938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539" to="5938,107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My room     kitchen       living r.    dining r.     bathroom      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аполни схему « Рыбная кость» используя  слова и картинки.</w:t>
            </w:r>
          </w:p>
          <w:p>
            <w:pPr>
              <w:pStyle w:val="Normal"/>
              <w:tabs>
                <w:tab w:val="clear" w:pos="708"/>
                <w:tab w:val="right" w:pos="8964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0065" cy="148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160" cy="1486080"/>
                                <a:chOff x="0" y="0"/>
                                <a:chExt cx="5600160" cy="1486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001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3199680" cy="137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Match the words and pictures. Write the number in the box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1. cupboard. 2. toilet. 3. wardrobe. 4.table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.television. 6. bookcase. 7.sofa. 8.armchai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. cooker. 10. sink. 11. bed. 12. rug. 13. lam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. bath 15. shelf. 16. chair 17.frid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0.95pt;height:117pt" coordorigin="0,0" coordsize="8819,2340">
                      <v:rect id="shape_0" stroked="f" o:allowincell="t" style="position:absolute;left:0;top:1;width:881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0;width:5038;height:2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atch the words and pictures. Write the number in the box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. cupboard. 2. toilet. 3. wardrobe. 4.tab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.television. 6. bookcase. 7.sofa. 8.arm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. cooker. 10. sink. 11. bed. 12. rug. 13. l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 bath 15. shelf. 16. chair 17.frid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kk-KZ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kk-KZ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+ оценка учителя 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Find 5 words on the theme “Furniture”.</w: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Z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q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K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w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J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G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u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F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G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H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H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q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K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Z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M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R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F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g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z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+ оценка учителя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20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992"/>
        <w:gridCol w:w="851"/>
        <w:gridCol w:w="1134"/>
      </w:tblGrid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Применение. Application.</w:t>
            </w:r>
          </w:p>
          <w:p>
            <w:pPr>
              <w:pStyle w:val="Normal"/>
              <w:rPr/>
            </w:pPr>
            <w:r>
              <w:rPr/>
              <w:t>Руководствуйся примером (учебник у.10.с.118) и используй изученное правило (оборот +there is – there are</w:t>
            </w:r>
            <w:r>
              <w:rPr>
                <w:lang w:val="kk-KZ"/>
              </w:rPr>
              <w:t xml:space="preserve">) </w:t>
            </w:r>
            <w:r>
              <w:rPr/>
              <w:t>при составлении 3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+ оценка учителя</w:t>
            </w:r>
          </w:p>
        </w:tc>
      </w:tr>
    </w:tbl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5660</wp:posOffset>
                </wp:positionH>
                <wp:positionV relativeFrom="paragraph">
                  <wp:posOffset>17780</wp:posOffset>
                </wp:positionV>
                <wp:extent cx="7658100" cy="3606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460"/>
                              <w:gridCol w:w="972"/>
                              <w:gridCol w:w="900"/>
                              <w:gridCol w:w="108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нализ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nalysis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Анализируй и сравни 2 картинки.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6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 + оценка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Синте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Напиши  о своей комнате (5-6предложений), используя в помощь упр.8 с.118 учебника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\самооценка + оценка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.Оценка. Evaluation.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ебе поручили выбрать мебель для новой квартиры. Напиши на какой мебели ты сделаешь свой выбор. Выпиши эти слова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работа + оценка уч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83.95pt;mso-wrap-distance-left:9pt;mso-wrap-distance-right:9pt;mso-wrap-distance-top:0pt;mso-wrap-distance-bottom:0pt;margin-top:1.4pt;mso-position-vertical-relative:text;margin-left:65.8pt;mso-position-horizontal-relative:page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460"/>
                        <w:gridCol w:w="972"/>
                        <w:gridCol w:w="900"/>
                        <w:gridCol w:w="108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Анализ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nalysis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Анализируй и сравни 2 картинки.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6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+ оценка учителя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Синтез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пиши  о своей комнате (5-6предложений), используя в помощь упр.8 с.118 учебника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\самооценка + оценка учителя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b/>
                              </w:rPr>
                              <w:t>.Оценка. Evaluation.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ебе поручили выбрать мебель для новой квартиры. Напиши на какой мебели ты сделаешь свой выбор. Выпиши эти слова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+ оценка уч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                                                </w:t>
      </w:r>
      <w:r>
        <w:rPr>
          <w:b/>
        </w:rPr>
        <w:t xml:space="preserve">Сводная таблица мнений присутствующих на уро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2520"/>
        <w:gridCol w:w="166"/>
        <w:gridCol w:w="1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нравило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 понравило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которые поступили от присутствующи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педагога на каждый в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ая, деловая обстановка на уроке. Ученики собранны, сосредоточены. Учитель немногословен. Задания сформулированы понятно, не требуют пояс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 заданий развивающего характера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техники Вы можете применять на уроках англ.язы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ет ли должный эффект данная методика в усвоении учебного материа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уроках английского языка  можно применить ткаие техники, как «Рыбья кость», «Кластер», «Классификация сл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-ся усваивают учебный материал наблюдается мотивация уч-ся к выполнению заданий всех уровн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10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уч-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жур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какого уровня выполнено в полном объеме за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точный материал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Фамилия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Theme: 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lat</w:t>
      </w:r>
      <w:r>
        <w:rPr/>
        <w:t xml:space="preserve">.                                                        Тема урока </w:t>
      </w:r>
      <w:r>
        <w:rPr>
          <w:lang w:val="kk-KZ"/>
        </w:rPr>
        <w:t xml:space="preserve">: </w:t>
      </w:r>
      <w:r>
        <w:rPr/>
        <w:t>Моя кварт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Знание Knowledge </w:t>
      </w:r>
    </w:p>
    <w:p>
      <w:pPr>
        <w:pStyle w:val="Normal"/>
        <w:spacing w:lineRule="auto" w:line="360"/>
        <w:rPr/>
      </w:pPr>
      <w:r>
        <w:rPr/>
        <w:t xml:space="preserve">Дополни слова недостающими буквами или буквосочетаниями. </w:t>
      </w:r>
    </w:p>
    <w:p>
      <w:pPr>
        <w:pStyle w:val="Normal"/>
        <w:spacing w:lineRule="auto" w:line="360"/>
        <w:rPr>
          <w:lang w:val="kk-KZ"/>
        </w:rPr>
      </w:pPr>
      <w:r>
        <w:rPr/>
        <w:t>Armch_ _ r, tel_vi_ion, carp_t, l_mp, t_ble, s_fa, w_nd_w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нимание. Comprehension. </w:t>
      </w:r>
    </w:p>
    <w:p>
      <w:pPr>
        <w:pStyle w:val="Normal"/>
        <w:spacing w:lineRule="auto" w:line="360"/>
        <w:rPr/>
      </w:pPr>
      <w:r>
        <w:rPr/>
        <w:t xml:space="preserve">Представь в виде схемы информацию из числового ряда и буквенног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I listen to music there                                         A) stud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My mother cooks dinner there                           B) dining roo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We watch TV every evening there                     C) bathroo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 My family eat and drink there                            D) kitch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 We have a shower there                                      E) living roo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6. My father works there                                         F) my room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828665" cy="913765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8320" y="163800"/>
                            <a:ext cx="9144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6380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506880"/>
                            <a:ext cx="34308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6380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506880"/>
                            <a:ext cx="3434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63800"/>
                            <a:ext cx="343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506880"/>
                            <a:ext cx="3373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6380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520" y="506880"/>
                            <a:ext cx="34308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6380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040" y="506880"/>
                            <a:ext cx="3416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63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120" y="506880"/>
                            <a:ext cx="22788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06880"/>
                            <a:ext cx="399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pt;width:458.95pt;height:71.95pt" coordorigin="9,0" coordsize="9179,1439">
                <v:rect id="shape_0" stroked="f" o:allowincell="f" style="position:absolute;left:9;top:0;width:91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479;top:258;width:1439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,258" to="1077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798" to="1078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258" to="2157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798" to="2159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9,258" to="3059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7,798" to="3057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9,258" to="4138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798" to="4138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258" to="5217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98" to="5217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9,258" to="6118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798" to="6117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,798" to="6468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1                 2             3              4            5             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/>
      </w:pPr>
      <w:r>
        <w:rPr>
          <w:lang w:val="kk-KZ"/>
        </w:rPr>
        <w:t xml:space="preserve">  </w:t>
      </w:r>
      <w:r>
        <w:rPr>
          <w:lang w:val="en-US"/>
        </w:rPr>
        <w:t xml:space="preserve">my room    kitchen     living r.   </w:t>
      </w:r>
      <w:r>
        <w:rPr/>
        <w:t xml:space="preserve">dining r.  bathroom    study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</w:t>
      </w:r>
      <w:r>
        <w:rPr>
          <w:lang w:val="kk-KZ"/>
        </w:rPr>
        <w:t>. Запишите в иной форме существительные, добавив окончания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 plant –                                                        a door -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 book –                                                        a picture -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 chair –                                                        a room - </w:t>
      </w:r>
    </w:p>
    <w:p>
      <w:pPr>
        <w:pStyle w:val="Normal"/>
        <w:spacing w:lineRule="auto" w:line="360"/>
        <w:rPr>
          <w:lang w:val="kk-KZ"/>
        </w:rPr>
      </w:pPr>
      <w:r>
        <w:rPr>
          <w:lang w:val="en-US"/>
        </w:rPr>
        <w:t xml:space="preserve">a fire –                                                          </w:t>
      </w:r>
      <w:r>
        <w:rPr>
          <w:lang w:val="kk-KZ"/>
        </w:rPr>
        <w:t xml:space="preserve"> </w:t>
      </w:r>
      <w:r>
        <w:rPr>
          <w:lang w:val="en-US"/>
        </w:rPr>
        <w:t xml:space="preserve">a clock 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</w:t>
      </w:r>
      <w:r>
        <w:rPr>
          <w:lang w:val="kk-KZ"/>
        </w:rPr>
        <w:t>. Найдите 5 слов по теме «Мебель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R B E D Y E W F R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 Y Q S Y D A Y 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K S O F A D R N 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 H E L K B D W 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 H A T R E R G 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 F R E D L O B 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 E L U T A B L 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 E F S C O E K 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3. </w:t>
      </w:r>
      <w:r>
        <w:rPr>
          <w:b/>
          <w:lang w:val="kk-KZ"/>
        </w:rPr>
        <w:t xml:space="preserve">Применение. </w:t>
      </w:r>
      <w:r>
        <w:rPr>
          <w:b/>
        </w:rPr>
        <w:t xml:space="preserve">Application.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1. Руководствуйся примером (учебник у.10 стр.118) и используй изученное правило (оборот </w:t>
      </w:r>
      <w:r>
        <w:rPr/>
        <w:t xml:space="preserve">there is – there are </w:t>
      </w:r>
      <w:r>
        <w:rPr>
          <w:lang w:val="kk-KZ"/>
        </w:rPr>
        <w:t>) при составлении трех предложени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Отгадай загадки.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/>
        <w:t>I have 4 legs</w:t>
      </w:r>
    </w:p>
    <w:p>
      <w:pPr>
        <w:pStyle w:val="Normal"/>
        <w:rPr>
          <w:lang w:val="en-US"/>
        </w:rPr>
      </w:pPr>
      <w:r>
        <w:rPr>
          <w:lang w:val="en-US"/>
        </w:rPr>
        <w:t>You can sit on 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often in your roo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I’m in the living ro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can sit on 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sof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have arm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I’m sof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’m in the living ro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can relax on me </w:t>
      </w:r>
    </w:p>
    <w:p>
      <w:pPr>
        <w:pStyle w:val="Normal"/>
        <w:rPr>
          <w:lang w:val="en-US"/>
        </w:rPr>
      </w:pPr>
      <w:r>
        <w:rPr>
          <w:lang w:val="en-US"/>
        </w:rPr>
        <w:t>3 or 4 people can sit on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kk-KZ"/>
        </w:rPr>
        <w:t xml:space="preserve">. Анализ. </w:t>
      </w:r>
      <w:r>
        <w:rPr>
          <w:b/>
        </w:rPr>
        <w:t>Analysis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Классифицируй слова по категориям в таблице.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6475</wp:posOffset>
                </wp:positionH>
                <wp:positionV relativeFrom="paragraph">
                  <wp:posOffset>38100</wp:posOffset>
                </wp:positionV>
                <wp:extent cx="2168525" cy="1371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ble, bed, TV-set, armchair, juice, living room, apple, lamp, coke, study, kitchen, sofa, cupboard, book, lam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25pt;margin-top:3pt;width:170.7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ble, bed, TV-set, armchair, juice, living room, apple, lamp, coke, study, kitchen, sofa, cupboard, book, lam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kk-KZ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2312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rnitur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ject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rnitur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ct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s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Синтез. Synthesis. </w:t>
      </w:r>
    </w:p>
    <w:p>
      <w:pPr>
        <w:pStyle w:val="Normal"/>
        <w:rPr/>
      </w:pPr>
      <w:r>
        <w:rPr/>
        <w:t>Напиши о своей комнате (5 -6 предложений, используя в помощь учебник упр.8 с.1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ценивание. Evaluation.</w:t>
      </w:r>
    </w:p>
    <w:p>
      <w:pPr>
        <w:pStyle w:val="Normal"/>
        <w:rPr/>
      </w:pPr>
      <w:r>
        <w:rPr/>
        <w:t xml:space="preserve">Тебе поручили выбрать мебель для новой квартиры. Напиши на какой мебели ты сделаешь свой выб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24" w:after="0"/>
        <w:ind w:left="6331" w:hanging="0"/>
        <w:rPr/>
      </w:pPr>
      <w:r>
        <w:rPr/>
        <w:t>ПЛАН УРОКА</w:t>
      </w:r>
    </w:p>
    <w:tbl>
      <w:tblPr>
        <w:tblW w:w="15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542"/>
        <w:gridCol w:w="542"/>
        <w:gridCol w:w="720"/>
        <w:gridCol w:w="6499"/>
      </w:tblGrid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232" w:hanging="0"/>
              <w:rPr/>
            </w:pPr>
            <w:r>
              <w:rPr>
                <w:rStyle w:val="FontStyle16"/>
                <w:b/>
                <w:sz w:val="24"/>
                <w:szCs w:val="24"/>
              </w:rPr>
              <w:t xml:space="preserve">ТИТУЛЬНЫЙ </w:t>
            </w:r>
            <w:r>
              <w:rPr>
                <w:rStyle w:val="FontStyle15"/>
                <w:b/>
                <w:sz w:val="24"/>
                <w:szCs w:val="24"/>
              </w:rPr>
              <w:t>ЛИСТ</w:t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КАТАЛОГ КОМПЕТЕНЦИЙ</w:t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ТЕМА: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Базовая компетенция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УМЕНИЕ УЧИТЬСЯ</w:t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i/>
                <w:lang w:val="en-US"/>
              </w:rPr>
              <w:t>How is the weather in…?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9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9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Дисциплина: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.1</w:t>
            </w:r>
          </w:p>
        </w:tc>
        <w:tc>
          <w:tcPr>
            <w:tcW w:w="7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Составляющая компетенция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i/>
                <w:sz w:val="24"/>
                <w:szCs w:val="24"/>
              </w:rPr>
              <w:t>Представление информации в виде схемы</w:t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7"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6667" w:hanging="0"/>
              <w:rPr>
                <w:rStyle w:val="FontStyle17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6667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6667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6667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6667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6667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Класс:</w:t>
            </w:r>
            <w:r>
              <w:rPr>
                <w:rStyle w:val="FontStyle19"/>
                <w:sz w:val="24"/>
                <w:szCs w:val="24"/>
              </w:rPr>
              <w:t xml:space="preserve">   5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1.1.1</w:t>
            </w:r>
          </w:p>
        </w:tc>
        <w:tc>
          <w:tcPr>
            <w:tcW w:w="6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Метод, прием, операция, средство/цикл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i/>
                <w:sz w:val="24"/>
                <w:szCs w:val="24"/>
              </w:rPr>
              <w:t>Схема «Кластер»</w:t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Преподаватель: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i/>
                <w:sz w:val="24"/>
                <w:szCs w:val="24"/>
              </w:rPr>
              <w:t>Бакенова Б.К.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6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Дидактическая степень/категория:</w:t>
            </w:r>
            <w:r>
              <w:rPr>
                <w:rStyle w:val="FontStyle19"/>
                <w:sz w:val="24"/>
                <w:szCs w:val="24"/>
              </w:rPr>
              <w:t xml:space="preserve"> 2</w:t>
            </w:r>
          </w:p>
        </w:tc>
        <w:tc>
          <w:tcPr>
            <w:tcW w:w="83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</w:rPr>
              <w:t>Социализация цели</w:t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Учебное заведение:</w:t>
            </w:r>
          </w:p>
        </w:tc>
        <w:tc>
          <w:tcPr>
            <w:tcW w:w="83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i/>
              </w:rPr>
              <w:t>ШЛ №101</w:t>
            </w:r>
          </w:p>
        </w:tc>
        <w:tc>
          <w:tcPr>
            <w:tcW w:w="83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Базовый учебник: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«Природа»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i/>
                <w:sz w:val="24"/>
                <w:szCs w:val="24"/>
              </w:rPr>
              <w:t>Обеспечение устойчивого развития</w:t>
            </w:r>
          </w:p>
          <w:p>
            <w:pPr>
              <w:pStyle w:val="Style61"/>
              <w:widowControl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i/>
              </w:rPr>
              <w:t>Т.Аяпова, Д.Укбаев Англ.яз. для 5 кл. Алматы «Атамура»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  <w:tc>
          <w:tcPr>
            <w:tcW w:w="7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Содержание урока: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«Общество»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i/>
                <w:sz w:val="24"/>
                <w:szCs w:val="24"/>
              </w:rPr>
              <w:t>проявление индивидуального интеллектуального потенциала</w:t>
            </w:r>
          </w:p>
          <w:p>
            <w:pPr>
              <w:pStyle w:val="Style61"/>
              <w:widowControl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i/>
                <w:sz w:val="24"/>
                <w:szCs w:val="24"/>
              </w:rPr>
              <w:t>Лексичекие единицы по теме «</w:t>
            </w:r>
            <w:r>
              <w:rPr>
                <w:rStyle w:val="FontStyle19"/>
                <w:i/>
                <w:sz w:val="24"/>
                <w:szCs w:val="24"/>
                <w:lang w:val="en-US"/>
              </w:rPr>
              <w:t>Weather</w:t>
            </w:r>
            <w:r>
              <w:rPr>
                <w:rStyle w:val="FontStyle19"/>
                <w:i/>
                <w:sz w:val="24"/>
                <w:szCs w:val="24"/>
              </w:rPr>
              <w:t xml:space="preserve">». 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4"/>
                <w:szCs w:val="24"/>
              </w:rPr>
              <w:t>«Я»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i/>
                <w:sz w:val="24"/>
                <w:szCs w:val="24"/>
              </w:rPr>
              <w:t>Навык представления информации в виде схемы</w:t>
            </w:r>
          </w:p>
        </w:tc>
      </w:tr>
    </w:tbl>
    <w:p>
      <w:pPr>
        <w:sectPr>
          <w:type w:val="nextPage"/>
          <w:pgSz w:w="17113" w:h="11857"/>
          <w:pgMar w:left="1055" w:right="386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Style w:val="FontStyle19"/>
          <w:i/>
          <w:i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1134"/>
        <w:gridCol w:w="4188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соном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х задач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ЛЮМУ (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в мин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форма/ форма оценива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бщее время уро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 информацию и ответь на вопросы. Запиши ответ в тетради.</w:t>
            </w:r>
          </w:p>
          <w:p>
            <w:pPr>
              <w:pStyle w:val="Normal"/>
              <w:ind w:left="360" w:hanging="0"/>
              <w:rPr/>
            </w:pPr>
            <w:r>
              <w:rPr/>
              <w:t>А</w:t>
            </w:r>
            <w:r>
              <w:rPr>
                <w:lang w:val="en-US"/>
              </w:rPr>
              <w:t>) Where is Astana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) Is it cold in Astana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) Is it in the north of Kazakhsta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работа/самооценка + оценка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ь в виде схемы «Кластер» информацию о погоде, используя слова ех. 3 </w:t>
            </w:r>
            <w:r>
              <w:rPr>
                <w:lang w:val="en-US"/>
              </w:rPr>
              <w:t>p</w:t>
            </w:r>
            <w:r>
              <w:rPr/>
              <w:t>.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работа/ самооценка + оценка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веди предложения с английского языка на русский, используя ключевые слова по теме (ех.2 р.15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работа/ самооценка + оценка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ифицируй слова на части речи: существительные – прилагательные, используя схему «Кл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работа/ самооценка + оценка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уя материал ех.4,6 р.159, составь с напарником  диалог по теме «</w:t>
            </w:r>
            <w:r>
              <w:rPr>
                <w:lang w:val="en-US"/>
              </w:rPr>
              <w:t>Weather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в паре/оценка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 погоду  в разных регионах Казахстана на 15.04.2011 г., используя ранее прослушанную информацию синопти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работа/ самооценка + оценка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ложи гардероб женской или мужской одежды, соответствующий погодным условиям своего реги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работа/ самооценка + оценка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ргументируй зависимость твоего настроения от условий по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работа/ самооценка + оценка учителя</w:t>
            </w:r>
          </w:p>
        </w:tc>
      </w:tr>
    </w:tbl>
    <w:p>
      <w:pPr>
        <w:pStyle w:val="Normal"/>
        <w:tabs>
          <w:tab w:val="clear" w:pos="708"/>
          <w:tab w:val="left" w:pos="5840" w:leader="none"/>
          <w:tab w:val="center" w:pos="7285" w:leader="none"/>
        </w:tabs>
        <w:spacing w:before="0" w:after="0"/>
        <w:contextualSpacing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40" w:leader="none"/>
          <w:tab w:val="center" w:pos="7285" w:leader="none"/>
        </w:tabs>
        <w:spacing w:before="0" w:after="0"/>
        <w:contextualSpacing/>
        <w:rPr/>
      </w:pPr>
      <w:r>
        <w:rPr>
          <w:b/>
        </w:rPr>
        <w:tab/>
        <w:t>Раздаточный материа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урока «</w:t>
      </w:r>
      <w:r>
        <w:rPr>
          <w:b/>
          <w:lang w:val="en-US"/>
        </w:rPr>
        <w:t>Weather</w:t>
      </w:r>
      <w:r>
        <w:rPr>
          <w:b/>
        </w:rPr>
        <w:t>»</w:t>
      </w:r>
      <w:r>
        <w:rPr>
          <w:b/>
          <w:lang w:val="en-US"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спомни информацию и ответь на вопросы. Запиши ответ в тетради.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>) Where is Astana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Is it cold in Astana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Is it in the north of Kazakh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ь в виде схемы «Кластер» информацию о погоде, используя слова упр. 3 стр. 158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  <w:tab w:val="left" w:pos="5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53.95pt,3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228600" cy="342900"/>
                <wp:effectExtent l="4445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43.9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228600" cy="342900"/>
                <wp:effectExtent l="4445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50.9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0287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10287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63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60.9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44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lang w:val="en-US"/>
        </w:rPr>
        <w:t>summer</w:t>
        <w:tab/>
        <w:t>sp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3716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lang w:val="en-US"/>
        </w:rPr>
        <w:tab/>
      </w:r>
      <w:r>
        <w:rPr>
          <w:b/>
        </w:rPr>
        <w:t xml:space="preserve">      </w:t>
      </w:r>
      <w:r>
        <w:rPr>
          <w:b/>
          <w:lang w:val="en-US"/>
        </w:rPr>
        <w:t>Weath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0287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0287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43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51.95pt,1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635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autumn</w:t>
      </w:r>
      <w:r>
        <w:rPr/>
        <w:tab/>
      </w:r>
      <w:r>
        <w:rPr>
          <w:lang w:val="en-US"/>
        </w:rPr>
        <w:t>wi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43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0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29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810" t="381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50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  <w:tab w:val="left" w:pos="2610" w:leader="none"/>
          <w:tab w:val="left" w:pos="4020" w:leader="none"/>
          <w:tab w:val="left" w:pos="56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70" w:leader="none"/>
          <w:tab w:val="left" w:pos="2610" w:leader="none"/>
          <w:tab w:val="left" w:pos="402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2610" w:leader="none"/>
          <w:tab w:val="left" w:pos="402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2610" w:leader="none"/>
          <w:tab w:val="left" w:pos="4020" w:leader="none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2610" w:leader="none"/>
          <w:tab w:val="left" w:pos="4020" w:leader="none"/>
          <w:tab w:val="left" w:pos="5685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3. Используя материал ех.4,6 р.159, составь с напарником  диалог по теме Используя материал ех.4,6 р.159, составь с напарником  диалог по теме «</w:t>
      </w:r>
      <w:r>
        <w:rPr>
          <w:lang w:val="en-US"/>
        </w:rPr>
        <w:t>Weather</w:t>
      </w:r>
      <w:r>
        <w:rPr/>
        <w:t>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4. Классифицируй слова на части речи: существительные – прилагательные, используя схему «Класт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мени слова в предложениях (ответах) при составлении интервью (ех.4,6 р.159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6. Сравни погоду  в разных регионах Казахстана на 15.04.2011 г., используя ранее прослушанную информацию. Представь в виде схемы «Кластер» информацию о погоде синоптик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7. Предложи гардероб женской или мужской одежды, соответствующий погодным условиям своего регио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8. Аргументируй зависимость твоего настроения от условий пого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Глоссарий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>Современный урок</w:t>
      </w:r>
      <w:r>
        <w:rPr/>
        <w:t xml:space="preserve"> – это среда для научения, где все время уделяется этой цели, а не театр одного актера – учител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Компетенция </w:t>
      </w:r>
      <w:r>
        <w:rPr/>
        <w:t>– готовность эффективно мобилизовать внутренние и внешние ресурсы для достижения поставленной цели; готовность к успешной деятельности в целях удовлетворения индивидуальных и общественных потребностей, составляющая социальный заказ в системе образов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Компетентность</w:t>
      </w:r>
      <w:r>
        <w:rPr/>
        <w:t xml:space="preserve"> – результат образования, выражающийся в овладении учащимся универсальными способами деятельност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u w:val="single"/>
        </w:rPr>
        <w:t xml:space="preserve"> </w:t>
      </w:r>
      <w:r>
        <w:rPr>
          <w:b/>
        </w:rPr>
        <w:t xml:space="preserve">Репетитивные </w:t>
      </w:r>
      <w:r>
        <w:rPr/>
        <w:t>(репродуктивные) навыки - виды деятельности, заключающиеся в умении повторить или воспроизвести усвоенную ранее или только полученную информацию без искажения ее смысл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Когнитивные навыки</w:t>
      </w:r>
      <w:r>
        <w:rPr/>
        <w:t xml:space="preserve"> - виды деятельности, которые требуют познавательного умения, направленного на трансформацию явной или скрытой информации. Основой таких навыков являются знания, которые нужны для  дальнейшего глубинного познания дисциплины, либо  те, которые в дальнейшем  преобразуются в  междисциплинарные зн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Поведенческие навыки</w:t>
      </w:r>
      <w:r>
        <w:rPr/>
        <w:t xml:space="preserve"> - это те внешние и внутренние формы поведения, посредством которых личность проявляет свое самовосприятие, восприятие окружающих, восприятие различных жизненных ситуаций через свою манеру реагировать и действовать. Основой таких навыков являются жизненно важные знания, которые доминируют в обыденной жизн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Обучение </w:t>
      </w:r>
      <w:r>
        <w:rPr/>
        <w:t>– это организованный преподавателем способ активного взаимодействия субъекта с проблемно-представленным содержанием обучения, в ходе которого он приобщается к объективным противоречиям научного знания и способам их реш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Учение</w:t>
      </w:r>
      <w:r>
        <w:rPr/>
        <w:t xml:space="preserve"> – это процесс систематического овладения знаниями, навыками, умениями, необходимыми в конечном счете для выполнения трудовой деятельности, для воспитания гражданской зрелост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Научение </w:t>
      </w:r>
      <w:r>
        <w:rPr/>
        <w:t>– это процесс и результат приобретения индивидуального опыт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Социализация личности</w:t>
      </w:r>
      <w:r>
        <w:rPr/>
        <w:t xml:space="preserve"> – процесс ( результат) усвоения человеком социальных норм и культурных ценностей, предполагающий его включение в систему общественных отношений и самостоятельное воспроизводство этих отношен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.программа развития образования в РК на 2011-2012 г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О Гос.общеобразовательныйстандарт среднего образования РК. Основные поло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Обучение без границ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педагогов «Культура умственного труда». – Рудик Г.А. – 2010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: Урок – основная оргаизационная структура учебного процесса. – Ермухамедова Ж.Е., Тифанциди Н.а. – Алматы,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7">
    <w:name w:val="Font Style17"/>
    <w:qFormat/>
    <w:rPr>
      <w:rFonts w:ascii="Franklin Gothic Heavy" w:hAnsi="Franklin Gothic Heavy" w:cs="Franklin Gothic Heavy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zm.info/author/oskar-uayl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4:00Z</dcterms:created>
  <dc:creator>Владелец</dc:creator>
  <dc:description/>
  <cp:keywords/>
  <dc:language>en-US</dc:language>
  <cp:lastModifiedBy>User</cp:lastModifiedBy>
  <cp:lastPrinted>2011-10-09T01:18:00Z</cp:lastPrinted>
  <dcterms:modified xsi:type="dcterms:W3CDTF">2011-10-09T12:44:00Z</dcterms:modified>
  <cp:revision>2</cp:revision>
  <dc:subject/>
  <dc:title>В XXI веке изменяются цели и задачи образования, так как дальнейшее накопление информации ведет к перегрузке учащихся, и задача педагога заключается в вооружении учащегося инструментом, который можно использовать для получения этих знаний самостоятельно</dc:title>
</cp:coreProperties>
</file>