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219835" cy="1371600"/>
                <wp:effectExtent l="0" t="31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71600"/>
                          <a:chOff x="0" y="0"/>
                          <a:chExt cx="1219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1800"/>
                            <a:ext cx="121104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5280" cy="136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2156">
                                  <a:moveTo>
                                    <a:pt x="1365" y="2107"/>
                                  </a:moveTo>
                                  <a:lnTo>
                                    <a:pt x="1375" y="2103"/>
                                  </a:lnTo>
                                  <a:lnTo>
                                    <a:pt x="1387" y="2101"/>
                                  </a:lnTo>
                                  <a:lnTo>
                                    <a:pt x="1398" y="2100"/>
                                  </a:lnTo>
                                  <a:lnTo>
                                    <a:pt x="1410" y="2100"/>
                                  </a:lnTo>
                                  <a:lnTo>
                                    <a:pt x="1421" y="2101"/>
                                  </a:lnTo>
                                  <a:lnTo>
                                    <a:pt x="1432" y="2103"/>
                                  </a:lnTo>
                                  <a:lnTo>
                                    <a:pt x="1444" y="2107"/>
                                  </a:lnTo>
                                  <a:lnTo>
                                    <a:pt x="1455" y="2110"/>
                                  </a:lnTo>
                                  <a:lnTo>
                                    <a:pt x="1473" y="2119"/>
                                  </a:lnTo>
                                  <a:lnTo>
                                    <a:pt x="1490" y="2126"/>
                                  </a:lnTo>
                                  <a:lnTo>
                                    <a:pt x="1506" y="2134"/>
                                  </a:lnTo>
                                  <a:lnTo>
                                    <a:pt x="1524" y="2141"/>
                                  </a:lnTo>
                                  <a:lnTo>
                                    <a:pt x="1541" y="2146"/>
                                  </a:lnTo>
                                  <a:lnTo>
                                    <a:pt x="1559" y="2150"/>
                                  </a:lnTo>
                                  <a:lnTo>
                                    <a:pt x="1577" y="2152"/>
                                  </a:lnTo>
                                  <a:lnTo>
                                    <a:pt x="1596" y="2150"/>
                                  </a:lnTo>
                                  <a:lnTo>
                                    <a:pt x="1609" y="2141"/>
                                  </a:lnTo>
                                  <a:lnTo>
                                    <a:pt x="1622" y="2132"/>
                                  </a:lnTo>
                                  <a:lnTo>
                                    <a:pt x="1636" y="2126"/>
                                  </a:lnTo>
                                  <a:lnTo>
                                    <a:pt x="1651" y="2122"/>
                                  </a:lnTo>
                                  <a:lnTo>
                                    <a:pt x="1665" y="2120"/>
                                  </a:lnTo>
                                  <a:lnTo>
                                    <a:pt x="1679" y="2120"/>
                                  </a:lnTo>
                                  <a:lnTo>
                                    <a:pt x="1694" y="2120"/>
                                  </a:lnTo>
                                  <a:lnTo>
                                    <a:pt x="1709" y="2122"/>
                                  </a:lnTo>
                                  <a:lnTo>
                                    <a:pt x="1725" y="2124"/>
                                  </a:lnTo>
                                  <a:lnTo>
                                    <a:pt x="1740" y="2128"/>
                                  </a:lnTo>
                                  <a:lnTo>
                                    <a:pt x="1754" y="2132"/>
                                  </a:lnTo>
                                  <a:lnTo>
                                    <a:pt x="1769" y="2135"/>
                                  </a:lnTo>
                                  <a:lnTo>
                                    <a:pt x="1785" y="2140"/>
                                  </a:lnTo>
                                  <a:lnTo>
                                    <a:pt x="1800" y="2144"/>
                                  </a:lnTo>
                                  <a:lnTo>
                                    <a:pt x="1815" y="2147"/>
                                  </a:lnTo>
                                  <a:lnTo>
                                    <a:pt x="1831" y="2150"/>
                                  </a:lnTo>
                                  <a:lnTo>
                                    <a:pt x="1833" y="2150"/>
                                  </a:lnTo>
                                  <a:lnTo>
                                    <a:pt x="1836" y="2150"/>
                                  </a:lnTo>
                                  <a:lnTo>
                                    <a:pt x="1838" y="2152"/>
                                  </a:lnTo>
                                  <a:lnTo>
                                    <a:pt x="1840" y="2152"/>
                                  </a:lnTo>
                                  <a:lnTo>
                                    <a:pt x="1845" y="2146"/>
                                  </a:lnTo>
                                  <a:lnTo>
                                    <a:pt x="1849" y="2141"/>
                                  </a:lnTo>
                                  <a:lnTo>
                                    <a:pt x="1854" y="2135"/>
                                  </a:lnTo>
                                  <a:lnTo>
                                    <a:pt x="1859" y="2130"/>
                                  </a:lnTo>
                                  <a:lnTo>
                                    <a:pt x="1863" y="2124"/>
                                  </a:lnTo>
                                  <a:lnTo>
                                    <a:pt x="1868" y="2119"/>
                                  </a:lnTo>
                                  <a:lnTo>
                                    <a:pt x="1871" y="2112"/>
                                  </a:lnTo>
                                  <a:lnTo>
                                    <a:pt x="1874" y="2106"/>
                                  </a:lnTo>
                                  <a:lnTo>
                                    <a:pt x="1875" y="2100"/>
                                  </a:lnTo>
                                  <a:lnTo>
                                    <a:pt x="1875" y="2094"/>
                                  </a:lnTo>
                                  <a:lnTo>
                                    <a:pt x="1874" y="2087"/>
                                  </a:lnTo>
                                  <a:lnTo>
                                    <a:pt x="1874" y="2081"/>
                                  </a:lnTo>
                                  <a:lnTo>
                                    <a:pt x="1871" y="2066"/>
                                  </a:lnTo>
                                  <a:lnTo>
                                    <a:pt x="1866" y="2053"/>
                                  </a:lnTo>
                                  <a:lnTo>
                                    <a:pt x="1860" y="2040"/>
                                  </a:lnTo>
                                  <a:lnTo>
                                    <a:pt x="1854" y="2027"/>
                                  </a:lnTo>
                                  <a:lnTo>
                                    <a:pt x="1846" y="2015"/>
                                  </a:lnTo>
                                  <a:lnTo>
                                    <a:pt x="1839" y="2002"/>
                                  </a:lnTo>
                                  <a:lnTo>
                                    <a:pt x="1833" y="1989"/>
                                  </a:lnTo>
                                  <a:lnTo>
                                    <a:pt x="1827" y="1976"/>
                                  </a:lnTo>
                                  <a:lnTo>
                                    <a:pt x="1823" y="1957"/>
                                  </a:lnTo>
                                  <a:lnTo>
                                    <a:pt x="1823" y="1941"/>
                                  </a:lnTo>
                                  <a:lnTo>
                                    <a:pt x="1826" y="1924"/>
                                  </a:lnTo>
                                  <a:lnTo>
                                    <a:pt x="1833" y="1909"/>
                                  </a:lnTo>
                                  <a:lnTo>
                                    <a:pt x="1840" y="1894"/>
                                  </a:lnTo>
                                  <a:lnTo>
                                    <a:pt x="1850" y="1879"/>
                                  </a:lnTo>
                                  <a:lnTo>
                                    <a:pt x="1861" y="1864"/>
                                  </a:lnTo>
                                  <a:lnTo>
                                    <a:pt x="1871" y="1850"/>
                                  </a:lnTo>
                                  <a:lnTo>
                                    <a:pt x="1879" y="1833"/>
                                  </a:lnTo>
                                  <a:lnTo>
                                    <a:pt x="1882" y="1815"/>
                                  </a:lnTo>
                                  <a:lnTo>
                                    <a:pt x="1882" y="1799"/>
                                  </a:lnTo>
                                  <a:lnTo>
                                    <a:pt x="1879" y="1781"/>
                                  </a:lnTo>
                                  <a:lnTo>
                                    <a:pt x="1874" y="1765"/>
                                  </a:lnTo>
                                  <a:lnTo>
                                    <a:pt x="1867" y="1748"/>
                                  </a:lnTo>
                                  <a:lnTo>
                                    <a:pt x="1858" y="1732"/>
                                  </a:lnTo>
                                  <a:lnTo>
                                    <a:pt x="1849" y="1716"/>
                                  </a:lnTo>
                                  <a:lnTo>
                                    <a:pt x="1848" y="1712"/>
                                  </a:lnTo>
                                  <a:lnTo>
                                    <a:pt x="1848" y="1707"/>
                                  </a:lnTo>
                                  <a:lnTo>
                                    <a:pt x="1847" y="1701"/>
                                  </a:lnTo>
                                  <a:lnTo>
                                    <a:pt x="1849" y="1698"/>
                                  </a:lnTo>
                                  <a:lnTo>
                                    <a:pt x="1857" y="1685"/>
                                  </a:lnTo>
                                  <a:lnTo>
                                    <a:pt x="1864" y="1672"/>
                                  </a:lnTo>
                                  <a:lnTo>
                                    <a:pt x="1872" y="1659"/>
                                  </a:lnTo>
                                  <a:lnTo>
                                    <a:pt x="1879" y="1645"/>
                                  </a:lnTo>
                                  <a:lnTo>
                                    <a:pt x="1885" y="1630"/>
                                  </a:lnTo>
                                  <a:lnTo>
                                    <a:pt x="1891" y="1616"/>
                                  </a:lnTo>
                                  <a:lnTo>
                                    <a:pt x="1895" y="1601"/>
                                  </a:lnTo>
                                  <a:lnTo>
                                    <a:pt x="1898" y="1587"/>
                                  </a:lnTo>
                                  <a:lnTo>
                                    <a:pt x="1898" y="1524"/>
                                  </a:lnTo>
                                  <a:lnTo>
                                    <a:pt x="1897" y="1519"/>
                                  </a:lnTo>
                                  <a:lnTo>
                                    <a:pt x="1895" y="1515"/>
                                  </a:lnTo>
                                  <a:lnTo>
                                    <a:pt x="1894" y="1509"/>
                                  </a:lnTo>
                                  <a:lnTo>
                                    <a:pt x="1892" y="1504"/>
                                  </a:lnTo>
                                  <a:lnTo>
                                    <a:pt x="1873" y="1486"/>
                                  </a:lnTo>
                                  <a:lnTo>
                                    <a:pt x="1861" y="1466"/>
                                  </a:lnTo>
                                  <a:lnTo>
                                    <a:pt x="1856" y="1446"/>
                                  </a:lnTo>
                                  <a:lnTo>
                                    <a:pt x="1855" y="1424"/>
                                  </a:lnTo>
                                  <a:lnTo>
                                    <a:pt x="1858" y="1401"/>
                                  </a:lnTo>
                                  <a:lnTo>
                                    <a:pt x="1864" y="1378"/>
                                  </a:lnTo>
                                  <a:lnTo>
                                    <a:pt x="1873" y="1355"/>
                                  </a:lnTo>
                                  <a:lnTo>
                                    <a:pt x="1885" y="1334"/>
                                  </a:lnTo>
                                  <a:lnTo>
                                    <a:pt x="1890" y="1327"/>
                                  </a:lnTo>
                                  <a:lnTo>
                                    <a:pt x="1894" y="1319"/>
                                  </a:lnTo>
                                  <a:lnTo>
                                    <a:pt x="1896" y="1310"/>
                                  </a:lnTo>
                                  <a:lnTo>
                                    <a:pt x="1898" y="1302"/>
                                  </a:lnTo>
                                  <a:lnTo>
                                    <a:pt x="1898" y="1276"/>
                                  </a:lnTo>
                                  <a:lnTo>
                                    <a:pt x="1896" y="1269"/>
                                  </a:lnTo>
                                  <a:lnTo>
                                    <a:pt x="1894" y="1261"/>
                                  </a:lnTo>
                                  <a:lnTo>
                                    <a:pt x="1892" y="1255"/>
                                  </a:lnTo>
                                  <a:lnTo>
                                    <a:pt x="1888" y="1248"/>
                                  </a:lnTo>
                                  <a:lnTo>
                                    <a:pt x="1882" y="1237"/>
                                  </a:lnTo>
                                  <a:lnTo>
                                    <a:pt x="1876" y="1224"/>
                                  </a:lnTo>
                                  <a:lnTo>
                                    <a:pt x="1870" y="121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57" y="1174"/>
                                  </a:lnTo>
                                  <a:lnTo>
                                    <a:pt x="1854" y="1150"/>
                                  </a:lnTo>
                                  <a:lnTo>
                                    <a:pt x="1855" y="1127"/>
                                  </a:lnTo>
                                  <a:lnTo>
                                    <a:pt x="1860" y="1104"/>
                                  </a:lnTo>
                                  <a:lnTo>
                                    <a:pt x="1866" y="1088"/>
                                  </a:lnTo>
                                  <a:lnTo>
                                    <a:pt x="1871" y="1073"/>
                                  </a:lnTo>
                                  <a:lnTo>
                                    <a:pt x="1876" y="1058"/>
                                  </a:lnTo>
                                  <a:lnTo>
                                    <a:pt x="1882" y="1043"/>
                                  </a:lnTo>
                                  <a:lnTo>
                                    <a:pt x="1887" y="1027"/>
                                  </a:lnTo>
                                  <a:lnTo>
                                    <a:pt x="1892" y="1012"/>
                                  </a:lnTo>
                                  <a:lnTo>
                                    <a:pt x="1895" y="997"/>
                                  </a:lnTo>
                                  <a:lnTo>
                                    <a:pt x="1898" y="981"/>
                                  </a:lnTo>
                                  <a:lnTo>
                                    <a:pt x="1898" y="864"/>
                                  </a:lnTo>
                                  <a:lnTo>
                                    <a:pt x="1897" y="861"/>
                                  </a:lnTo>
                                  <a:lnTo>
                                    <a:pt x="1897" y="859"/>
                                  </a:lnTo>
                                  <a:lnTo>
                                    <a:pt x="1896" y="856"/>
                                  </a:lnTo>
                                  <a:lnTo>
                                    <a:pt x="1896" y="854"/>
                                  </a:lnTo>
                                  <a:lnTo>
                                    <a:pt x="1893" y="840"/>
                                  </a:lnTo>
                                  <a:lnTo>
                                    <a:pt x="1887" y="828"/>
                                  </a:lnTo>
                                  <a:lnTo>
                                    <a:pt x="1882" y="816"/>
                                  </a:lnTo>
                                  <a:lnTo>
                                    <a:pt x="1875" y="805"/>
                                  </a:lnTo>
                                  <a:lnTo>
                                    <a:pt x="1868" y="795"/>
                                  </a:lnTo>
                                  <a:lnTo>
                                    <a:pt x="1861" y="783"/>
                                  </a:lnTo>
                                  <a:lnTo>
                                    <a:pt x="1855" y="772"/>
                                  </a:lnTo>
                                  <a:lnTo>
                                    <a:pt x="1849" y="760"/>
                                  </a:lnTo>
                                  <a:lnTo>
                                    <a:pt x="1844" y="738"/>
                                  </a:lnTo>
                                  <a:lnTo>
                                    <a:pt x="1843" y="715"/>
                                  </a:lnTo>
                                  <a:lnTo>
                                    <a:pt x="1846" y="692"/>
                                  </a:lnTo>
                                  <a:lnTo>
                                    <a:pt x="1852" y="670"/>
                                  </a:lnTo>
                                  <a:lnTo>
                                    <a:pt x="1861" y="653"/>
                                  </a:lnTo>
                                  <a:lnTo>
                                    <a:pt x="1869" y="635"/>
                                  </a:lnTo>
                                  <a:lnTo>
                                    <a:pt x="1876" y="618"/>
                                  </a:lnTo>
                                  <a:lnTo>
                                    <a:pt x="1883" y="601"/>
                                  </a:lnTo>
                                  <a:lnTo>
                                    <a:pt x="1888" y="584"/>
                                  </a:lnTo>
                                  <a:lnTo>
                                    <a:pt x="1892" y="566"/>
                                  </a:lnTo>
                                  <a:lnTo>
                                    <a:pt x="1893" y="548"/>
                                  </a:lnTo>
                                  <a:lnTo>
                                    <a:pt x="1892" y="529"/>
                                  </a:lnTo>
                                  <a:lnTo>
                                    <a:pt x="1873" y="503"/>
                                  </a:lnTo>
                                  <a:lnTo>
                                    <a:pt x="1864" y="474"/>
                                  </a:lnTo>
                                  <a:lnTo>
                                    <a:pt x="1861" y="446"/>
                                  </a:lnTo>
                                  <a:lnTo>
                                    <a:pt x="1863" y="415"/>
                                  </a:lnTo>
                                  <a:lnTo>
                                    <a:pt x="1870" y="385"/>
                                  </a:lnTo>
                                  <a:lnTo>
                                    <a:pt x="1878" y="355"/>
                                  </a:lnTo>
                                  <a:lnTo>
                                    <a:pt x="1885" y="325"/>
                                  </a:lnTo>
                                  <a:lnTo>
                                    <a:pt x="1892" y="294"/>
                                  </a:lnTo>
                                  <a:lnTo>
                                    <a:pt x="1894" y="271"/>
                                  </a:lnTo>
                                  <a:lnTo>
                                    <a:pt x="1891" y="248"/>
                                  </a:lnTo>
                                  <a:lnTo>
                                    <a:pt x="1885" y="228"/>
                                  </a:lnTo>
                                  <a:lnTo>
                                    <a:pt x="1878" y="207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59" y="166"/>
                                  </a:lnTo>
                                  <a:lnTo>
                                    <a:pt x="1849" y="146"/>
                                  </a:lnTo>
                                  <a:lnTo>
                                    <a:pt x="1842" y="125"/>
                                  </a:lnTo>
                                  <a:lnTo>
                                    <a:pt x="1838" y="103"/>
                                  </a:lnTo>
                                  <a:lnTo>
                                    <a:pt x="1843" y="81"/>
                                  </a:lnTo>
                                  <a:lnTo>
                                    <a:pt x="1849" y="59"/>
                                  </a:lnTo>
                                  <a:lnTo>
                                    <a:pt x="1856" y="37"/>
                                  </a:lnTo>
                                  <a:lnTo>
                                    <a:pt x="1857" y="36"/>
                                  </a:lnTo>
                                  <a:lnTo>
                                    <a:pt x="1857" y="35"/>
                                  </a:lnTo>
                                  <a:lnTo>
                                    <a:pt x="1857" y="33"/>
                                  </a:lnTo>
                                  <a:lnTo>
                                    <a:pt x="1857" y="32"/>
                                  </a:lnTo>
                                  <a:lnTo>
                                    <a:pt x="1856" y="32"/>
                                  </a:lnTo>
                                  <a:lnTo>
                                    <a:pt x="1856" y="31"/>
                                  </a:lnTo>
                                  <a:lnTo>
                                    <a:pt x="1855" y="31"/>
                                  </a:lnTo>
                                  <a:lnTo>
                                    <a:pt x="1854" y="30"/>
                                  </a:lnTo>
                                  <a:lnTo>
                                    <a:pt x="1836" y="22"/>
                                  </a:lnTo>
                                  <a:lnTo>
                                    <a:pt x="1819" y="19"/>
                                  </a:lnTo>
                                  <a:lnTo>
                                    <a:pt x="1802" y="19"/>
                                  </a:lnTo>
                                  <a:lnTo>
                                    <a:pt x="1785" y="22"/>
                                  </a:lnTo>
                                  <a:lnTo>
                                    <a:pt x="1768" y="26"/>
                                  </a:lnTo>
                                  <a:lnTo>
                                    <a:pt x="1752" y="34"/>
                                  </a:lnTo>
                                  <a:lnTo>
                                    <a:pt x="1736" y="43"/>
                                  </a:lnTo>
                                  <a:lnTo>
                                    <a:pt x="1719" y="52"/>
                                  </a:lnTo>
                                  <a:lnTo>
                                    <a:pt x="1716" y="52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705" y="53"/>
                                  </a:lnTo>
                                  <a:lnTo>
                                    <a:pt x="1702" y="52"/>
                                  </a:lnTo>
                                  <a:lnTo>
                                    <a:pt x="1688" y="43"/>
                                  </a:lnTo>
                                  <a:lnTo>
                                    <a:pt x="1672" y="34"/>
                                  </a:lnTo>
                                  <a:lnTo>
                                    <a:pt x="1657" y="26"/>
                                  </a:lnTo>
                                  <a:lnTo>
                                    <a:pt x="1642" y="19"/>
                                  </a:lnTo>
                                  <a:lnTo>
                                    <a:pt x="1625" y="12"/>
                                  </a:lnTo>
                                  <a:lnTo>
                                    <a:pt x="1610" y="7"/>
                                  </a:lnTo>
                                  <a:lnTo>
                                    <a:pt x="1594" y="4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1539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2" y="1"/>
                                  </a:lnTo>
                                  <a:lnTo>
                                    <a:pt x="1527" y="2"/>
                                  </a:lnTo>
                                  <a:lnTo>
                                    <a:pt x="1523" y="4"/>
                                  </a:lnTo>
                                  <a:lnTo>
                                    <a:pt x="1518" y="5"/>
                                  </a:lnTo>
                                  <a:lnTo>
                                    <a:pt x="1515" y="6"/>
                                  </a:lnTo>
                                  <a:lnTo>
                                    <a:pt x="1511" y="7"/>
                                  </a:lnTo>
                                  <a:lnTo>
                                    <a:pt x="1506" y="8"/>
                                  </a:lnTo>
                                  <a:lnTo>
                                    <a:pt x="1489" y="26"/>
                                  </a:lnTo>
                                  <a:lnTo>
                                    <a:pt x="1469" y="39"/>
                                  </a:lnTo>
                                  <a:lnTo>
                                    <a:pt x="1449" y="44"/>
                                  </a:lnTo>
                                  <a:lnTo>
                                    <a:pt x="1426" y="46"/>
                                  </a:lnTo>
                                  <a:lnTo>
                                    <a:pt x="1403" y="43"/>
                                  </a:lnTo>
                                  <a:lnTo>
                                    <a:pt x="1380" y="36"/>
                                  </a:lnTo>
                                  <a:lnTo>
                                    <a:pt x="1358" y="26"/>
                                  </a:lnTo>
                                  <a:lnTo>
                                    <a:pt x="1337" y="16"/>
                                  </a:lnTo>
                                  <a:lnTo>
                                    <a:pt x="1327" y="9"/>
                                  </a:lnTo>
                                  <a:lnTo>
                                    <a:pt x="1317" y="5"/>
                                  </a:lnTo>
                                  <a:lnTo>
                                    <a:pt x="1306" y="2"/>
                                  </a:lnTo>
                                  <a:lnTo>
                                    <a:pt x="1294" y="1"/>
                                  </a:lnTo>
                                  <a:lnTo>
                                    <a:pt x="1283" y="1"/>
                                  </a:lnTo>
                                  <a:lnTo>
                                    <a:pt x="1271" y="4"/>
                                  </a:lnTo>
                                  <a:lnTo>
                                    <a:pt x="1260" y="7"/>
                                  </a:lnTo>
                                  <a:lnTo>
                                    <a:pt x="1250" y="12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39" y="18"/>
                                  </a:lnTo>
                                  <a:lnTo>
                                    <a:pt x="1232" y="21"/>
                                  </a:lnTo>
                                  <a:lnTo>
                                    <a:pt x="1227" y="24"/>
                                  </a:lnTo>
                                  <a:lnTo>
                                    <a:pt x="1220" y="28"/>
                                  </a:lnTo>
                                  <a:lnTo>
                                    <a:pt x="1214" y="31"/>
                                  </a:lnTo>
                                  <a:lnTo>
                                    <a:pt x="1206" y="34"/>
                                  </a:lnTo>
                                  <a:lnTo>
                                    <a:pt x="1200" y="37"/>
                                  </a:lnTo>
                                  <a:lnTo>
                                    <a:pt x="1189" y="41"/>
                                  </a:lnTo>
                                  <a:lnTo>
                                    <a:pt x="1177" y="44"/>
                                  </a:lnTo>
                                  <a:lnTo>
                                    <a:pt x="1165" y="46"/>
                                  </a:lnTo>
                                  <a:lnTo>
                                    <a:pt x="1153" y="47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29" y="46"/>
                                  </a:lnTo>
                                  <a:lnTo>
                                    <a:pt x="1117" y="44"/>
                                  </a:lnTo>
                                  <a:lnTo>
                                    <a:pt x="1106" y="41"/>
                                  </a:lnTo>
                                  <a:lnTo>
                                    <a:pt x="1089" y="34"/>
                                  </a:lnTo>
                                  <a:lnTo>
                                    <a:pt x="1073" y="28"/>
                                  </a:lnTo>
                                  <a:lnTo>
                                    <a:pt x="1057" y="22"/>
                                  </a:lnTo>
                                  <a:lnTo>
                                    <a:pt x="1040" y="17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1008" y="7"/>
                                  </a:lnTo>
                                  <a:lnTo>
                                    <a:pt x="990" y="4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2" y="1"/>
                                  </a:lnTo>
                                  <a:lnTo>
                                    <a:pt x="867" y="2"/>
                                  </a:lnTo>
                                  <a:lnTo>
                                    <a:pt x="862" y="4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44" y="8"/>
                                  </a:lnTo>
                                  <a:lnTo>
                                    <a:pt x="832" y="13"/>
                                  </a:lnTo>
                                  <a:lnTo>
                                    <a:pt x="820" y="19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798" y="33"/>
                                  </a:lnTo>
                                  <a:lnTo>
                                    <a:pt x="786" y="40"/>
                                  </a:lnTo>
                                  <a:lnTo>
                                    <a:pt x="775" y="46"/>
                                  </a:lnTo>
                                  <a:lnTo>
                                    <a:pt x="763" y="52"/>
                                  </a:lnTo>
                                  <a:lnTo>
                                    <a:pt x="752" y="55"/>
                                  </a:lnTo>
                                  <a:lnTo>
                                    <a:pt x="741" y="57"/>
                                  </a:lnTo>
                                  <a:lnTo>
                                    <a:pt x="729" y="58"/>
                                  </a:lnTo>
                                  <a:lnTo>
                                    <a:pt x="718" y="58"/>
                                  </a:lnTo>
                                  <a:lnTo>
                                    <a:pt x="707" y="57"/>
                                  </a:lnTo>
                                  <a:lnTo>
                                    <a:pt x="695" y="55"/>
                                  </a:lnTo>
                                  <a:lnTo>
                                    <a:pt x="685" y="52"/>
                                  </a:lnTo>
                                  <a:lnTo>
                                    <a:pt x="674" y="48"/>
                                  </a:lnTo>
                                  <a:lnTo>
                                    <a:pt x="656" y="40"/>
                                  </a:lnTo>
                                  <a:lnTo>
                                    <a:pt x="639" y="32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05" y="18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33" y="8"/>
                                  </a:lnTo>
                                  <a:lnTo>
                                    <a:pt x="520" y="18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492" y="32"/>
                                  </a:lnTo>
                                  <a:lnTo>
                                    <a:pt x="478" y="36"/>
                                  </a:lnTo>
                                  <a:lnTo>
                                    <a:pt x="464" y="39"/>
                                  </a:lnTo>
                                  <a:lnTo>
                                    <a:pt x="450" y="39"/>
                                  </a:lnTo>
                                  <a:lnTo>
                                    <a:pt x="435" y="39"/>
                                  </a:lnTo>
                                  <a:lnTo>
                                    <a:pt x="419" y="36"/>
                                  </a:lnTo>
                                  <a:lnTo>
                                    <a:pt x="404" y="34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0" y="271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43" y="446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30" y="503"/>
                                  </a:lnTo>
                                  <a:lnTo>
                                    <a:pt x="11" y="529"/>
                                  </a:lnTo>
                                  <a:lnTo>
                                    <a:pt x="10" y="548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1" y="601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35" y="635"/>
                                  </a:lnTo>
                                  <a:lnTo>
                                    <a:pt x="43" y="653"/>
                                  </a:lnTo>
                                  <a:lnTo>
                                    <a:pt x="51" y="670"/>
                                  </a:lnTo>
                                  <a:lnTo>
                                    <a:pt x="58" y="692"/>
                                  </a:lnTo>
                                  <a:lnTo>
                                    <a:pt x="61" y="715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49" y="772"/>
                                  </a:lnTo>
                                  <a:lnTo>
                                    <a:pt x="43" y="783"/>
                                  </a:lnTo>
                                  <a:lnTo>
                                    <a:pt x="36" y="795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17" y="828"/>
                                  </a:lnTo>
                                  <a:lnTo>
                                    <a:pt x="11" y="840"/>
                                  </a:lnTo>
                                  <a:lnTo>
                                    <a:pt x="8" y="854"/>
                                  </a:lnTo>
                                  <a:lnTo>
                                    <a:pt x="1" y="886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1" y="950"/>
                                  </a:lnTo>
                                  <a:lnTo>
                                    <a:pt x="6" y="981"/>
                                  </a:lnTo>
                                  <a:lnTo>
                                    <a:pt x="12" y="1013"/>
                                  </a:lnTo>
                                  <a:lnTo>
                                    <a:pt x="21" y="1044"/>
                                  </a:lnTo>
                                  <a:lnTo>
                                    <a:pt x="32" y="1073"/>
                                  </a:lnTo>
                                  <a:lnTo>
                                    <a:pt x="44" y="1104"/>
                                  </a:lnTo>
                                  <a:lnTo>
                                    <a:pt x="49" y="1127"/>
                                  </a:lnTo>
                                  <a:lnTo>
                                    <a:pt x="50" y="1150"/>
                                  </a:lnTo>
                                  <a:lnTo>
                                    <a:pt x="47" y="1174"/>
                                  </a:lnTo>
                                  <a:lnTo>
                                    <a:pt x="41" y="1197"/>
                                  </a:lnTo>
                                  <a:lnTo>
                                    <a:pt x="34" y="1211"/>
                                  </a:lnTo>
                                  <a:lnTo>
                                    <a:pt x="27" y="1224"/>
                                  </a:lnTo>
                                  <a:lnTo>
                                    <a:pt x="21" y="1237"/>
                                  </a:lnTo>
                                  <a:lnTo>
                                    <a:pt x="15" y="1248"/>
                                  </a:lnTo>
                                  <a:lnTo>
                                    <a:pt x="8" y="1269"/>
                                  </a:lnTo>
                                  <a:lnTo>
                                    <a:pt x="6" y="1291"/>
                                  </a:lnTo>
                                  <a:lnTo>
                                    <a:pt x="9" y="1314"/>
                                  </a:lnTo>
                                  <a:lnTo>
                                    <a:pt x="19" y="1334"/>
                                  </a:lnTo>
                                  <a:lnTo>
                                    <a:pt x="30" y="1355"/>
                                  </a:lnTo>
                                  <a:lnTo>
                                    <a:pt x="39" y="1378"/>
                                  </a:lnTo>
                                  <a:lnTo>
                                    <a:pt x="46" y="1401"/>
                                  </a:lnTo>
                                  <a:lnTo>
                                    <a:pt x="49" y="1424"/>
                                  </a:lnTo>
                                  <a:lnTo>
                                    <a:pt x="47" y="1446"/>
                                  </a:lnTo>
                                  <a:lnTo>
                                    <a:pt x="42" y="1466"/>
                                  </a:lnTo>
                                  <a:lnTo>
                                    <a:pt x="30" y="1486"/>
                                  </a:lnTo>
                                  <a:lnTo>
                                    <a:pt x="11" y="1504"/>
                                  </a:lnTo>
                                  <a:lnTo>
                                    <a:pt x="5" y="1530"/>
                                  </a:lnTo>
                                  <a:lnTo>
                                    <a:pt x="2" y="1555"/>
                                  </a:lnTo>
                                  <a:lnTo>
                                    <a:pt x="5" y="1580"/>
                                  </a:lnTo>
                                  <a:lnTo>
                                    <a:pt x="10" y="1605"/>
                                  </a:lnTo>
                                  <a:lnTo>
                                    <a:pt x="19" y="1629"/>
                                  </a:lnTo>
                                  <a:lnTo>
                                    <a:pt x="30" y="1653"/>
                                  </a:lnTo>
                                  <a:lnTo>
                                    <a:pt x="42" y="1676"/>
                                  </a:lnTo>
                                  <a:lnTo>
                                    <a:pt x="55" y="1698"/>
                                  </a:lnTo>
                                  <a:lnTo>
                                    <a:pt x="56" y="1701"/>
                                  </a:lnTo>
                                  <a:lnTo>
                                    <a:pt x="56" y="1707"/>
                                  </a:lnTo>
                                  <a:lnTo>
                                    <a:pt x="55" y="1712"/>
                                  </a:lnTo>
                                  <a:lnTo>
                                    <a:pt x="55" y="1716"/>
                                  </a:lnTo>
                                  <a:lnTo>
                                    <a:pt x="46" y="1732"/>
                                  </a:lnTo>
                                  <a:lnTo>
                                    <a:pt x="37" y="1748"/>
                                  </a:lnTo>
                                  <a:lnTo>
                                    <a:pt x="31" y="1765"/>
                                  </a:lnTo>
                                  <a:lnTo>
                                    <a:pt x="25" y="1781"/>
                                  </a:lnTo>
                                  <a:lnTo>
                                    <a:pt x="22" y="1799"/>
                                  </a:lnTo>
                                  <a:lnTo>
                                    <a:pt x="22" y="1815"/>
                                  </a:lnTo>
                                  <a:lnTo>
                                    <a:pt x="25" y="1833"/>
                                  </a:lnTo>
                                  <a:lnTo>
                                    <a:pt x="33" y="1850"/>
                                  </a:lnTo>
                                  <a:lnTo>
                                    <a:pt x="43" y="1864"/>
                                  </a:lnTo>
                                  <a:lnTo>
                                    <a:pt x="53" y="1879"/>
                                  </a:lnTo>
                                  <a:lnTo>
                                    <a:pt x="62" y="1894"/>
                                  </a:lnTo>
                                  <a:lnTo>
                                    <a:pt x="71" y="1909"/>
                                  </a:lnTo>
                                  <a:lnTo>
                                    <a:pt x="77" y="1924"/>
                                  </a:lnTo>
                                  <a:lnTo>
                                    <a:pt x="81" y="1941"/>
                                  </a:lnTo>
                                  <a:lnTo>
                                    <a:pt x="81" y="1957"/>
                                  </a:lnTo>
                                  <a:lnTo>
                                    <a:pt x="77" y="1976"/>
                                  </a:lnTo>
                                  <a:lnTo>
                                    <a:pt x="71" y="1989"/>
                                  </a:lnTo>
                                  <a:lnTo>
                                    <a:pt x="65" y="2002"/>
                                  </a:lnTo>
                                  <a:lnTo>
                                    <a:pt x="58" y="2015"/>
                                  </a:lnTo>
                                  <a:lnTo>
                                    <a:pt x="50" y="2027"/>
                                  </a:lnTo>
                                  <a:lnTo>
                                    <a:pt x="44" y="2040"/>
                                  </a:lnTo>
                                  <a:lnTo>
                                    <a:pt x="38" y="2053"/>
                                  </a:lnTo>
                                  <a:lnTo>
                                    <a:pt x="33" y="2066"/>
                                  </a:lnTo>
                                  <a:lnTo>
                                    <a:pt x="30" y="2081"/>
                                  </a:lnTo>
                                  <a:lnTo>
                                    <a:pt x="30" y="2087"/>
                                  </a:lnTo>
                                  <a:lnTo>
                                    <a:pt x="29" y="2094"/>
                                  </a:lnTo>
                                  <a:lnTo>
                                    <a:pt x="29" y="2100"/>
                                  </a:lnTo>
                                  <a:lnTo>
                                    <a:pt x="30" y="2106"/>
                                  </a:lnTo>
                                  <a:lnTo>
                                    <a:pt x="33" y="2113"/>
                                  </a:lnTo>
                                  <a:lnTo>
                                    <a:pt x="37" y="2120"/>
                                  </a:lnTo>
                                  <a:lnTo>
                                    <a:pt x="42" y="2126"/>
                                  </a:lnTo>
                                  <a:lnTo>
                                    <a:pt x="46" y="2132"/>
                                  </a:lnTo>
                                  <a:lnTo>
                                    <a:pt x="60" y="2129"/>
                                  </a:lnTo>
                                  <a:lnTo>
                                    <a:pt x="73" y="2123"/>
                                  </a:lnTo>
                                  <a:lnTo>
                                    <a:pt x="86" y="2118"/>
                                  </a:lnTo>
                                  <a:lnTo>
                                    <a:pt x="100" y="2111"/>
                                  </a:lnTo>
                                  <a:lnTo>
                                    <a:pt x="112" y="2103"/>
                                  </a:lnTo>
                                  <a:lnTo>
                                    <a:pt x="124" y="2097"/>
                                  </a:lnTo>
                                  <a:lnTo>
                                    <a:pt x="136" y="2090"/>
                                  </a:lnTo>
                                  <a:lnTo>
                                    <a:pt x="149" y="2085"/>
                                  </a:lnTo>
                                  <a:lnTo>
                                    <a:pt x="167" y="2081"/>
                                  </a:lnTo>
                                  <a:lnTo>
                                    <a:pt x="184" y="2081"/>
                                  </a:lnTo>
                                  <a:lnTo>
                                    <a:pt x="200" y="2085"/>
                                  </a:lnTo>
                                  <a:lnTo>
                                    <a:pt x="216" y="2090"/>
                                  </a:lnTo>
                                  <a:lnTo>
                                    <a:pt x="232" y="2099"/>
                                  </a:lnTo>
                                  <a:lnTo>
                                    <a:pt x="246" y="2109"/>
                                  </a:lnTo>
                                  <a:lnTo>
                                    <a:pt x="261" y="2119"/>
                                  </a:lnTo>
                                  <a:lnTo>
                                    <a:pt x="275" y="2129"/>
                                  </a:lnTo>
                                  <a:lnTo>
                                    <a:pt x="293" y="2136"/>
                                  </a:lnTo>
                                  <a:lnTo>
                                    <a:pt x="310" y="2140"/>
                                  </a:lnTo>
                                  <a:lnTo>
                                    <a:pt x="327" y="2140"/>
                                  </a:lnTo>
                                  <a:lnTo>
                                    <a:pt x="344" y="2136"/>
                                  </a:lnTo>
                                  <a:lnTo>
                                    <a:pt x="360" y="2131"/>
                                  </a:lnTo>
                                  <a:lnTo>
                                    <a:pt x="377" y="2124"/>
                                  </a:lnTo>
                                  <a:lnTo>
                                    <a:pt x="392" y="2115"/>
                                  </a:lnTo>
                                  <a:lnTo>
                                    <a:pt x="408" y="2107"/>
                                  </a:lnTo>
                                  <a:lnTo>
                                    <a:pt x="412" y="2107"/>
                                  </a:lnTo>
                                  <a:lnTo>
                                    <a:pt x="417" y="2106"/>
                                  </a:lnTo>
                                  <a:lnTo>
                                    <a:pt x="423" y="2106"/>
                                  </a:lnTo>
                                  <a:lnTo>
                                    <a:pt x="427" y="2107"/>
                                  </a:lnTo>
                                  <a:lnTo>
                                    <a:pt x="440" y="2114"/>
                                  </a:lnTo>
                                  <a:lnTo>
                                    <a:pt x="453" y="2122"/>
                                  </a:lnTo>
                                  <a:lnTo>
                                    <a:pt x="466" y="2130"/>
                                  </a:lnTo>
                                  <a:lnTo>
                                    <a:pt x="480" y="2136"/>
                                  </a:lnTo>
                                  <a:lnTo>
                                    <a:pt x="494" y="2143"/>
                                  </a:lnTo>
                                  <a:lnTo>
                                    <a:pt x="508" y="2148"/>
                                  </a:lnTo>
                                  <a:lnTo>
                                    <a:pt x="523" y="2153"/>
                                  </a:lnTo>
                                  <a:lnTo>
                                    <a:pt x="537" y="2156"/>
                                  </a:lnTo>
                                  <a:lnTo>
                                    <a:pt x="603" y="2156"/>
                                  </a:lnTo>
                                  <a:lnTo>
                                    <a:pt x="607" y="2155"/>
                                  </a:lnTo>
                                  <a:lnTo>
                                    <a:pt x="613" y="2153"/>
                                  </a:lnTo>
                                  <a:lnTo>
                                    <a:pt x="617" y="2152"/>
                                  </a:lnTo>
                                  <a:lnTo>
                                    <a:pt x="621" y="2150"/>
                                  </a:lnTo>
                                  <a:lnTo>
                                    <a:pt x="639" y="2132"/>
                                  </a:lnTo>
                                  <a:lnTo>
                                    <a:pt x="658" y="2120"/>
                                  </a:lnTo>
                                  <a:lnTo>
                                    <a:pt x="680" y="2114"/>
                                  </a:lnTo>
                                  <a:lnTo>
                                    <a:pt x="702" y="2112"/>
                                  </a:lnTo>
                                  <a:lnTo>
                                    <a:pt x="725" y="2115"/>
                                  </a:lnTo>
                                  <a:lnTo>
                                    <a:pt x="748" y="2122"/>
                                  </a:lnTo>
                                  <a:lnTo>
                                    <a:pt x="771" y="2132"/>
                                  </a:lnTo>
                                  <a:lnTo>
                                    <a:pt x="792" y="2143"/>
                                  </a:lnTo>
                                  <a:lnTo>
                                    <a:pt x="798" y="2147"/>
                                  </a:lnTo>
                                  <a:lnTo>
                                    <a:pt x="806" y="2150"/>
                                  </a:lnTo>
                                  <a:lnTo>
                                    <a:pt x="814" y="2154"/>
                                  </a:lnTo>
                                  <a:lnTo>
                                    <a:pt x="822" y="2156"/>
                                  </a:lnTo>
                                  <a:lnTo>
                                    <a:pt x="852" y="2156"/>
                                  </a:lnTo>
                                  <a:lnTo>
                                    <a:pt x="858" y="2154"/>
                                  </a:lnTo>
                                  <a:lnTo>
                                    <a:pt x="865" y="2153"/>
                                  </a:lnTo>
                                  <a:lnTo>
                                    <a:pt x="871" y="2149"/>
                                  </a:lnTo>
                                  <a:lnTo>
                                    <a:pt x="878" y="2146"/>
                                  </a:lnTo>
                                  <a:lnTo>
                                    <a:pt x="883" y="2144"/>
                                  </a:lnTo>
                                  <a:lnTo>
                                    <a:pt x="889" y="2141"/>
                                  </a:lnTo>
                                  <a:lnTo>
                                    <a:pt x="895" y="2137"/>
                                  </a:lnTo>
                                  <a:lnTo>
                                    <a:pt x="902" y="2134"/>
                                  </a:lnTo>
                                  <a:lnTo>
                                    <a:pt x="908" y="2131"/>
                                  </a:lnTo>
                                  <a:lnTo>
                                    <a:pt x="915" y="2128"/>
                                  </a:lnTo>
                                  <a:lnTo>
                                    <a:pt x="921" y="2124"/>
                                  </a:lnTo>
                                  <a:lnTo>
                                    <a:pt x="928" y="2121"/>
                                  </a:lnTo>
                                  <a:lnTo>
                                    <a:pt x="939" y="2118"/>
                                  </a:lnTo>
                                  <a:lnTo>
                                    <a:pt x="951" y="2114"/>
                                  </a:lnTo>
                                  <a:lnTo>
                                    <a:pt x="963" y="2112"/>
                                  </a:lnTo>
                                  <a:lnTo>
                                    <a:pt x="975" y="2111"/>
                                  </a:lnTo>
                                  <a:lnTo>
                                    <a:pt x="987" y="2111"/>
                                  </a:lnTo>
                                  <a:lnTo>
                                    <a:pt x="999" y="2112"/>
                                  </a:lnTo>
                                  <a:lnTo>
                                    <a:pt x="1011" y="2114"/>
                                  </a:lnTo>
                                  <a:lnTo>
                                    <a:pt x="1022" y="2118"/>
                                  </a:lnTo>
                                  <a:lnTo>
                                    <a:pt x="1037" y="2124"/>
                                  </a:lnTo>
                                  <a:lnTo>
                                    <a:pt x="1051" y="2130"/>
                                  </a:lnTo>
                                  <a:lnTo>
                                    <a:pt x="1067" y="2135"/>
                                  </a:lnTo>
                                  <a:lnTo>
                                    <a:pt x="1081" y="2140"/>
                                  </a:lnTo>
                                  <a:lnTo>
                                    <a:pt x="1096" y="2145"/>
                                  </a:lnTo>
                                  <a:lnTo>
                                    <a:pt x="1111" y="2149"/>
                                  </a:lnTo>
                                  <a:lnTo>
                                    <a:pt x="1127" y="2153"/>
                                  </a:lnTo>
                                  <a:lnTo>
                                    <a:pt x="1142" y="2156"/>
                                  </a:lnTo>
                                  <a:lnTo>
                                    <a:pt x="1262" y="2156"/>
                                  </a:lnTo>
                                  <a:lnTo>
                                    <a:pt x="1264" y="2155"/>
                                  </a:lnTo>
                                  <a:lnTo>
                                    <a:pt x="1266" y="2155"/>
                                  </a:lnTo>
                                  <a:lnTo>
                                    <a:pt x="1268" y="2155"/>
                                  </a:lnTo>
                                  <a:lnTo>
                                    <a:pt x="1271" y="2154"/>
                                  </a:lnTo>
                                  <a:lnTo>
                                    <a:pt x="1284" y="2150"/>
                                  </a:lnTo>
                                  <a:lnTo>
                                    <a:pt x="1296" y="2145"/>
                                  </a:lnTo>
                                  <a:lnTo>
                                    <a:pt x="1308" y="2140"/>
                                  </a:lnTo>
                                  <a:lnTo>
                                    <a:pt x="1319" y="2133"/>
                                  </a:lnTo>
                                  <a:lnTo>
                                    <a:pt x="1330" y="2125"/>
                                  </a:lnTo>
                                  <a:lnTo>
                                    <a:pt x="1342" y="2119"/>
                                  </a:lnTo>
                                  <a:lnTo>
                                    <a:pt x="1353" y="2112"/>
                                  </a:lnTo>
                                  <a:lnTo>
                                    <a:pt x="1365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86400"/>
                              <a:ext cx="1035000" cy="11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86400"/>
                              <a:ext cx="103500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884">
                                  <a:moveTo>
                                    <a:pt x="1630" y="18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84"/>
                                  </a:lnTo>
                                  <a:lnTo>
                                    <a:pt x="1630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6520"/>
                              <a:ext cx="4780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213">
                                  <a:moveTo>
                                    <a:pt x="753" y="0"/>
                                  </a:moveTo>
                                  <a:lnTo>
                                    <a:pt x="0" y="860"/>
                                  </a:lnTo>
                                  <a:lnTo>
                                    <a:pt x="688" y="1213"/>
                                  </a:lnTo>
                                  <a:lnTo>
                                    <a:pt x="7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31040"/>
                              <a:ext cx="328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32">
                                  <a:moveTo>
                                    <a:pt x="362" y="432"/>
                                  </a:moveTo>
                                  <a:lnTo>
                                    <a:pt x="368" y="427"/>
                                  </a:lnTo>
                                  <a:lnTo>
                                    <a:pt x="381" y="413"/>
                                  </a:lnTo>
                                  <a:lnTo>
                                    <a:pt x="399" y="391"/>
                                  </a:lnTo>
                                  <a:lnTo>
                                    <a:pt x="421" y="362"/>
                                  </a:lnTo>
                                  <a:lnTo>
                                    <a:pt x="442" y="331"/>
                                  </a:lnTo>
                                  <a:lnTo>
                                    <a:pt x="459" y="297"/>
                                  </a:lnTo>
                                  <a:lnTo>
                                    <a:pt x="470" y="261"/>
                                  </a:lnTo>
                                  <a:lnTo>
                                    <a:pt x="473" y="227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474" y="203"/>
                                  </a:lnTo>
                                  <a:lnTo>
                                    <a:pt x="473" y="178"/>
                                  </a:lnTo>
                                  <a:lnTo>
                                    <a:pt x="466" y="147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32" y="230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112" y="313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69" y="342"/>
                                  </a:lnTo>
                                  <a:lnTo>
                                    <a:pt x="191" y="349"/>
                                  </a:lnTo>
                                  <a:lnTo>
                                    <a:pt x="213" y="354"/>
                                  </a:lnTo>
                                  <a:lnTo>
                                    <a:pt x="236" y="357"/>
                                  </a:lnTo>
                                  <a:lnTo>
                                    <a:pt x="260" y="356"/>
                                  </a:lnTo>
                                  <a:lnTo>
                                    <a:pt x="285" y="353"/>
                                  </a:lnTo>
                                  <a:lnTo>
                                    <a:pt x="309" y="345"/>
                                  </a:lnTo>
                                  <a:lnTo>
                                    <a:pt x="315" y="343"/>
                                  </a:lnTo>
                                  <a:lnTo>
                                    <a:pt x="331" y="334"/>
                                  </a:lnTo>
                                  <a:lnTo>
                                    <a:pt x="349" y="319"/>
                                  </a:lnTo>
                                  <a:lnTo>
                                    <a:pt x="368" y="298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8" y="235"/>
                                  </a:lnTo>
                                  <a:lnTo>
                                    <a:pt x="359" y="192"/>
                                  </a:lnTo>
                                  <a:lnTo>
                                    <a:pt x="319" y="141"/>
                                  </a:lnTo>
                                  <a:lnTo>
                                    <a:pt x="315" y="138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182" y="279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26" y="292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86" y="220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73" y="200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51" y="184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13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225" y="183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1" y="263"/>
                                  </a:lnTo>
                                  <a:lnTo>
                                    <a:pt x="320" y="273"/>
                                  </a:lnTo>
                                  <a:lnTo>
                                    <a:pt x="314" y="284"/>
                                  </a:lnTo>
                                  <a:lnTo>
                                    <a:pt x="307" y="295"/>
                                  </a:lnTo>
                                  <a:lnTo>
                                    <a:pt x="296" y="306"/>
                                  </a:lnTo>
                                  <a:lnTo>
                                    <a:pt x="282" y="314"/>
                                  </a:lnTo>
                                  <a:lnTo>
                                    <a:pt x="263" y="320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22" y="323"/>
                                  </a:lnTo>
                                  <a:lnTo>
                                    <a:pt x="202" y="322"/>
                                  </a:lnTo>
                                  <a:lnTo>
                                    <a:pt x="180" y="315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15" y="212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88" y="100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93" y="146"/>
                                  </a:lnTo>
                                  <a:lnTo>
                                    <a:pt x="413" y="172"/>
                                  </a:lnTo>
                                  <a:lnTo>
                                    <a:pt x="425" y="207"/>
                                  </a:lnTo>
                                  <a:lnTo>
                                    <a:pt x="425" y="251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07" y="312"/>
                                  </a:lnTo>
                                  <a:lnTo>
                                    <a:pt x="405" y="318"/>
                                  </a:lnTo>
                                  <a:lnTo>
                                    <a:pt x="402" y="325"/>
                                  </a:lnTo>
                                  <a:lnTo>
                                    <a:pt x="398" y="33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385" y="355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65" y="374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34" y="391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294" y="401"/>
                                  </a:lnTo>
                                  <a:lnTo>
                                    <a:pt x="268" y="402"/>
                                  </a:lnTo>
                                  <a:lnTo>
                                    <a:pt x="240" y="401"/>
                                  </a:lnTo>
                                  <a:lnTo>
                                    <a:pt x="208" y="395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00" y="392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77" y="383"/>
                                  </a:lnTo>
                                  <a:lnTo>
                                    <a:pt x="162" y="377"/>
                                  </a:lnTo>
                                  <a:lnTo>
                                    <a:pt x="144" y="368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06" y="347"/>
                                  </a:lnTo>
                                  <a:lnTo>
                                    <a:pt x="87" y="334"/>
                                  </a:lnTo>
                                  <a:lnTo>
                                    <a:pt x="69" y="320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35" y="287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87" y="18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38" y="44"/>
                                  </a:lnTo>
                                  <a:lnTo>
                                    <a:pt x="461" y="62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501" y="111"/>
                                  </a:lnTo>
                                  <a:lnTo>
                                    <a:pt x="502" y="113"/>
                                  </a:lnTo>
                                  <a:lnTo>
                                    <a:pt x="504" y="119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11" y="140"/>
                                  </a:lnTo>
                                  <a:lnTo>
                                    <a:pt x="514" y="154"/>
                                  </a:lnTo>
                                  <a:lnTo>
                                    <a:pt x="516" y="171"/>
                                  </a:lnTo>
                                  <a:lnTo>
                                    <a:pt x="517" y="191"/>
                                  </a:lnTo>
                                  <a:lnTo>
                                    <a:pt x="516" y="213"/>
                                  </a:lnTo>
                                  <a:lnTo>
                                    <a:pt x="513" y="237"/>
                                  </a:lnTo>
                                  <a:lnTo>
                                    <a:pt x="505" y="262"/>
                                  </a:lnTo>
                                  <a:lnTo>
                                    <a:pt x="494" y="288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59" y="344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402" y="403"/>
                                  </a:lnTo>
                                  <a:lnTo>
                                    <a:pt x="362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70680"/>
                              <a:ext cx="189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2">
                                  <a:moveTo>
                                    <a:pt x="164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59" y="231"/>
                                  </a:lnTo>
                                  <a:lnTo>
                                    <a:pt x="274" y="217"/>
                                  </a:lnTo>
                                  <a:lnTo>
                                    <a:pt x="283" y="200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69" y="143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34" y="194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197" y="193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49" y="155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184" y="162"/>
                                  </a:lnTo>
                                  <a:lnTo>
                                    <a:pt x="177" y="166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28" y="112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38" y="178"/>
                                  </a:lnTo>
                                  <a:lnTo>
                                    <a:pt x="236" y="181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19" y="202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75" y="248"/>
                                  </a:lnTo>
                                  <a:lnTo>
                                    <a:pt x="260" y="261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178" y="282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16" y="266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375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0">
                                  <a:moveTo>
                                    <a:pt x="52" y="290"/>
                                  </a:moveTo>
                                  <a:lnTo>
                                    <a:pt x="147" y="20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5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47376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0" y="31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9997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3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468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3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81108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0" y="3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11912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3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0168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3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244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3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668160"/>
                              <a:ext cx="2286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1">
                                  <a:moveTo>
                                    <a:pt x="176" y="371"/>
                                  </a:moveTo>
                                  <a:lnTo>
                                    <a:pt x="194" y="242"/>
                                  </a:lnTo>
                                  <a:lnTo>
                                    <a:pt x="319" y="246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76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46548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4">
                                  <a:moveTo>
                                    <a:pt x="145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566640"/>
                              <a:ext cx="19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28">
                                  <a:moveTo>
                                    <a:pt x="305" y="0"/>
                                  </a:moveTo>
                                  <a:lnTo>
                                    <a:pt x="66" y="5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666720"/>
                              <a:ext cx="296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62">
                                  <a:moveTo>
                                    <a:pt x="467" y="0"/>
                                  </a:moveTo>
                                  <a:lnTo>
                                    <a:pt x="67" y="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62" y="63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67880"/>
                              <a:ext cx="398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96">
                                  <a:moveTo>
                                    <a:pt x="627" y="0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624" y="62"/>
                                  </a:lnTo>
                                  <a:lnTo>
                                    <a:pt x="6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867600"/>
                              <a:ext cx="449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97">
                                  <a:moveTo>
                                    <a:pt x="708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705" y="63"/>
                                  </a:ln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67680"/>
                              <a:ext cx="307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48">
                                  <a:moveTo>
                                    <a:pt x="48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482" y="64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068120"/>
                              <a:ext cx="167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00">
                                  <a:moveTo>
                                    <a:pt x="263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59160"/>
                              <a:ext cx="3582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077">
                                  <a:moveTo>
                                    <a:pt x="558" y="979"/>
                                  </a:moveTo>
                                  <a:lnTo>
                                    <a:pt x="564" y="946"/>
                                  </a:lnTo>
                                  <a:lnTo>
                                    <a:pt x="564" y="915"/>
                                  </a:lnTo>
                                  <a:lnTo>
                                    <a:pt x="559" y="883"/>
                                  </a:lnTo>
                                  <a:lnTo>
                                    <a:pt x="546" y="851"/>
                                  </a:lnTo>
                                  <a:lnTo>
                                    <a:pt x="527" y="821"/>
                                  </a:lnTo>
                                  <a:lnTo>
                                    <a:pt x="502" y="791"/>
                                  </a:lnTo>
                                  <a:lnTo>
                                    <a:pt x="471" y="762"/>
                                  </a:lnTo>
                                  <a:lnTo>
                                    <a:pt x="434" y="733"/>
                                  </a:lnTo>
                                  <a:lnTo>
                                    <a:pt x="415" y="720"/>
                                  </a:lnTo>
                                  <a:lnTo>
                                    <a:pt x="394" y="708"/>
                                  </a:lnTo>
                                  <a:lnTo>
                                    <a:pt x="374" y="696"/>
                                  </a:lnTo>
                                  <a:lnTo>
                                    <a:pt x="353" y="685"/>
                                  </a:lnTo>
                                  <a:lnTo>
                                    <a:pt x="334" y="674"/>
                                  </a:lnTo>
                                  <a:lnTo>
                                    <a:pt x="313" y="663"/>
                                  </a:lnTo>
                                  <a:lnTo>
                                    <a:pt x="293" y="652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57" y="634"/>
                                  </a:lnTo>
                                  <a:lnTo>
                                    <a:pt x="242" y="625"/>
                                  </a:lnTo>
                                  <a:lnTo>
                                    <a:pt x="226" y="616"/>
                                  </a:lnTo>
                                  <a:lnTo>
                                    <a:pt x="210" y="609"/>
                                  </a:lnTo>
                                  <a:lnTo>
                                    <a:pt x="195" y="600"/>
                                  </a:lnTo>
                                  <a:lnTo>
                                    <a:pt x="179" y="591"/>
                                  </a:lnTo>
                                  <a:lnTo>
                                    <a:pt x="165" y="583"/>
                                  </a:lnTo>
                                  <a:lnTo>
                                    <a:pt x="149" y="574"/>
                                  </a:lnTo>
                                  <a:lnTo>
                                    <a:pt x="134" y="564"/>
                                  </a:lnTo>
                                  <a:lnTo>
                                    <a:pt x="120" y="554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90" y="534"/>
                                  </a:lnTo>
                                  <a:lnTo>
                                    <a:pt x="76" y="524"/>
                                  </a:lnTo>
                                  <a:lnTo>
                                    <a:pt x="63" y="512"/>
                                  </a:lnTo>
                                  <a:lnTo>
                                    <a:pt x="49" y="500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17" y="451"/>
                                  </a:lnTo>
                                  <a:lnTo>
                                    <a:pt x="15" y="433"/>
                                  </a:lnTo>
                                  <a:lnTo>
                                    <a:pt x="16" y="414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31" y="360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8" y="305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96" y="289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9" y="30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4" y="331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18" y="352"/>
                                  </a:lnTo>
                                  <a:lnTo>
                                    <a:pt x="18" y="352"/>
                                  </a:lnTo>
                                  <a:lnTo>
                                    <a:pt x="18" y="353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14" y="483"/>
                                  </a:lnTo>
                                  <a:lnTo>
                                    <a:pt x="25" y="497"/>
                                  </a:lnTo>
                                  <a:lnTo>
                                    <a:pt x="38" y="510"/>
                                  </a:lnTo>
                                  <a:lnTo>
                                    <a:pt x="52" y="522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96" y="556"/>
                                  </a:lnTo>
                                  <a:lnTo>
                                    <a:pt x="110" y="566"/>
                                  </a:lnTo>
                                  <a:lnTo>
                                    <a:pt x="125" y="576"/>
                                  </a:lnTo>
                                  <a:lnTo>
                                    <a:pt x="141" y="586"/>
                                  </a:lnTo>
                                  <a:lnTo>
                                    <a:pt x="156" y="596"/>
                                  </a:lnTo>
                                  <a:lnTo>
                                    <a:pt x="171" y="604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203" y="622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34" y="639"/>
                                  </a:lnTo>
                                  <a:lnTo>
                                    <a:pt x="251" y="647"/>
                                  </a:lnTo>
                                  <a:lnTo>
                                    <a:pt x="267" y="656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306" y="677"/>
                                  </a:lnTo>
                                  <a:lnTo>
                                    <a:pt x="326" y="687"/>
                                  </a:lnTo>
                                  <a:lnTo>
                                    <a:pt x="347" y="698"/>
                                  </a:lnTo>
                                  <a:lnTo>
                                    <a:pt x="367" y="709"/>
                                  </a:lnTo>
                                  <a:lnTo>
                                    <a:pt x="386" y="721"/>
                                  </a:lnTo>
                                  <a:lnTo>
                                    <a:pt x="406" y="733"/>
                                  </a:lnTo>
                                  <a:lnTo>
                                    <a:pt x="425" y="745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78" y="788"/>
                                  </a:lnTo>
                                  <a:lnTo>
                                    <a:pt x="502" y="813"/>
                                  </a:lnTo>
                                  <a:lnTo>
                                    <a:pt x="523" y="840"/>
                                  </a:lnTo>
                                  <a:lnTo>
                                    <a:pt x="538" y="871"/>
                                  </a:lnTo>
                                  <a:lnTo>
                                    <a:pt x="548" y="904"/>
                                  </a:lnTo>
                                  <a:lnTo>
                                    <a:pt x="550" y="938"/>
                                  </a:lnTo>
                                  <a:lnTo>
                                    <a:pt x="543" y="975"/>
                                  </a:lnTo>
                                  <a:lnTo>
                                    <a:pt x="540" y="986"/>
                                  </a:lnTo>
                                  <a:lnTo>
                                    <a:pt x="536" y="997"/>
                                  </a:lnTo>
                                  <a:lnTo>
                                    <a:pt x="531" y="1006"/>
                                  </a:lnTo>
                                  <a:lnTo>
                                    <a:pt x="526" y="1016"/>
                                  </a:lnTo>
                                  <a:lnTo>
                                    <a:pt x="520" y="1026"/>
                                  </a:lnTo>
                                  <a:lnTo>
                                    <a:pt x="515" y="1037"/>
                                  </a:lnTo>
                                  <a:lnTo>
                                    <a:pt x="508" y="1047"/>
                                  </a:lnTo>
                                  <a:lnTo>
                                    <a:pt x="502" y="1057"/>
                                  </a:lnTo>
                                  <a:lnTo>
                                    <a:pt x="499" y="1062"/>
                                  </a:lnTo>
                                  <a:lnTo>
                                    <a:pt x="495" y="1067"/>
                                  </a:lnTo>
                                  <a:lnTo>
                                    <a:pt x="491" y="1072"/>
                                  </a:lnTo>
                                  <a:lnTo>
                                    <a:pt x="488" y="1077"/>
                                  </a:lnTo>
                                  <a:lnTo>
                                    <a:pt x="493" y="1076"/>
                                  </a:lnTo>
                                  <a:lnTo>
                                    <a:pt x="499" y="1075"/>
                                  </a:lnTo>
                                  <a:lnTo>
                                    <a:pt x="503" y="1074"/>
                                  </a:lnTo>
                                  <a:lnTo>
                                    <a:pt x="508" y="1074"/>
                                  </a:lnTo>
                                  <a:lnTo>
                                    <a:pt x="510" y="1072"/>
                                  </a:lnTo>
                                  <a:lnTo>
                                    <a:pt x="512" y="1070"/>
                                  </a:lnTo>
                                  <a:lnTo>
                                    <a:pt x="513" y="1068"/>
                                  </a:lnTo>
                                  <a:lnTo>
                                    <a:pt x="514" y="1065"/>
                                  </a:lnTo>
                                  <a:lnTo>
                                    <a:pt x="520" y="1056"/>
                                  </a:lnTo>
                                  <a:lnTo>
                                    <a:pt x="527" y="1045"/>
                                  </a:lnTo>
                                  <a:lnTo>
                                    <a:pt x="534" y="1035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44" y="1013"/>
                                  </a:lnTo>
                                  <a:lnTo>
                                    <a:pt x="550" y="1002"/>
                                  </a:lnTo>
                                  <a:lnTo>
                                    <a:pt x="554" y="991"/>
                                  </a:lnTo>
                                  <a:lnTo>
                                    <a:pt x="558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90440"/>
                              <a:ext cx="5130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808">
                                  <a:moveTo>
                                    <a:pt x="404" y="808"/>
                                  </a:moveTo>
                                  <a:lnTo>
                                    <a:pt x="445" y="806"/>
                                  </a:lnTo>
                                  <a:lnTo>
                                    <a:pt x="485" y="799"/>
                                  </a:lnTo>
                                  <a:lnTo>
                                    <a:pt x="524" y="790"/>
                                  </a:lnTo>
                                  <a:lnTo>
                                    <a:pt x="561" y="776"/>
                                  </a:lnTo>
                                  <a:lnTo>
                                    <a:pt x="596" y="759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60" y="715"/>
                                  </a:lnTo>
                                  <a:lnTo>
                                    <a:pt x="690" y="689"/>
                                  </a:lnTo>
                                  <a:lnTo>
                                    <a:pt x="715" y="661"/>
                                  </a:lnTo>
                                  <a:lnTo>
                                    <a:pt x="739" y="630"/>
                                  </a:lnTo>
                                  <a:lnTo>
                                    <a:pt x="759" y="596"/>
                                  </a:lnTo>
                                  <a:lnTo>
                                    <a:pt x="776" y="561"/>
                                  </a:lnTo>
                                  <a:lnTo>
                                    <a:pt x="789" y="524"/>
                                  </a:lnTo>
                                  <a:lnTo>
                                    <a:pt x="799" y="485"/>
                                  </a:lnTo>
                                  <a:lnTo>
                                    <a:pt x="805" y="445"/>
                                  </a:lnTo>
                                  <a:lnTo>
                                    <a:pt x="808" y="404"/>
                                  </a:lnTo>
                                  <a:lnTo>
                                    <a:pt x="805" y="362"/>
                                  </a:lnTo>
                                  <a:lnTo>
                                    <a:pt x="799" y="323"/>
                                  </a:lnTo>
                                  <a:lnTo>
                                    <a:pt x="789" y="284"/>
                                  </a:lnTo>
                                  <a:lnTo>
                                    <a:pt x="776" y="247"/>
                                  </a:lnTo>
                                  <a:lnTo>
                                    <a:pt x="759" y="212"/>
                                  </a:lnTo>
                                  <a:lnTo>
                                    <a:pt x="739" y="178"/>
                                  </a:lnTo>
                                  <a:lnTo>
                                    <a:pt x="715" y="147"/>
                                  </a:lnTo>
                                  <a:lnTo>
                                    <a:pt x="690" y="118"/>
                                  </a:lnTo>
                                  <a:lnTo>
                                    <a:pt x="660" y="93"/>
                                  </a:lnTo>
                                  <a:lnTo>
                                    <a:pt x="630" y="68"/>
                                  </a:lnTo>
                                  <a:lnTo>
                                    <a:pt x="596" y="49"/>
                                  </a:lnTo>
                                  <a:lnTo>
                                    <a:pt x="561" y="31"/>
                                  </a:lnTo>
                                  <a:lnTo>
                                    <a:pt x="524" y="18"/>
                                  </a:lnTo>
                                  <a:lnTo>
                                    <a:pt x="485" y="8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62" y="2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" y="445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9" y="524"/>
                                  </a:lnTo>
                                  <a:lnTo>
                                    <a:pt x="32" y="561"/>
                                  </a:lnTo>
                                  <a:lnTo>
                                    <a:pt x="49" y="596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93" y="661"/>
                                  </a:lnTo>
                                  <a:lnTo>
                                    <a:pt x="119" y="689"/>
                                  </a:lnTo>
                                  <a:lnTo>
                                    <a:pt x="147" y="715"/>
                                  </a:lnTo>
                                  <a:lnTo>
                                    <a:pt x="178" y="739"/>
                                  </a:lnTo>
                                  <a:lnTo>
                                    <a:pt x="212" y="759"/>
                                  </a:lnTo>
                                  <a:lnTo>
                                    <a:pt x="247" y="776"/>
                                  </a:lnTo>
                                  <a:lnTo>
                                    <a:pt x="284" y="790"/>
                                  </a:lnTo>
                                  <a:lnTo>
                                    <a:pt x="323" y="799"/>
                                  </a:lnTo>
                                  <a:lnTo>
                                    <a:pt x="362" y="806"/>
                                  </a:lnTo>
                                  <a:lnTo>
                                    <a:pt x="404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86520"/>
                              <a:ext cx="57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0">
                                  <a:moveTo>
                                    <a:pt x="41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79800"/>
                              <a:ext cx="240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48">
                                  <a:moveTo>
                                    <a:pt x="238" y="348"/>
                                  </a:moveTo>
                                  <a:lnTo>
                                    <a:pt x="191" y="227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379" y="17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3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5920"/>
                              <a:ext cx="846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8">
                                  <a:moveTo>
                                    <a:pt x="30" y="323"/>
                                  </a:moveTo>
                                  <a:lnTo>
                                    <a:pt x="28" y="285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3" y="341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4440"/>
                              <a:ext cx="77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6">
                                  <a:moveTo>
                                    <a:pt x="81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65pt;width:96.05pt;height:108pt" coordorigin="8280,73" coordsize="1921,2160">
                <v:rect id="shape_0" stroked="f" o:allowincell="f" style="position:absolute;left:8280;top:73;width:1920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94;top:76;width:1907;height:2156">
                  <v:shape id="shape_0" coordsize="1898,2156" path="m1365,2107l1375,2103l1387,2101l1398,2100l1410,2100l1421,2101l1432,2103l1444,2107l1455,2110l1473,2119l1490,2126l1506,2134l1524,2141l1541,2146l1559,2150l1577,2152l1596,2150l1609,2141l1622,2132l1636,2126l1651,2122l1665,2120l1679,2120l1694,2120l1709,2122l1725,2124l1740,2128l1754,2132l1769,2135l1785,2140l1800,2144l1815,2147l1831,2150l1833,2150l1836,2150l1838,2152l1840,2152l1845,2146l1849,2141l1854,2135l1859,2130l1863,2124l1868,2119l1871,2112l1874,2106l1875,2100l1875,2094l1874,2087l1874,2081l1871,2066l1866,2053l1860,2040l1854,2027l1846,2015l1839,2002l1833,1989l1827,1976l1823,1957l1823,1941l1826,1924l1833,1909l1840,1894l1850,1879l1861,1864l1871,1850l1879,1833l1882,1815l1882,1799l1879,1781l1874,1765l1867,1748l1858,1732l1849,1716l1848,1712l1848,1707l1847,1701l1849,1698l1857,1685l1864,1672l1872,1659l1879,1645l1885,1630l1891,1616l1895,1601l1898,1587l1898,1524l1897,1519l1895,1515l1894,1509l1892,1504l1873,1486l1861,1466l1856,1446l1855,1424l1858,1401l1864,1378l1873,1355l1885,1334l1890,1327l1894,1319l1896,1310l1898,1302l1898,1276l1896,1269l1894,1261l1892,1255l1888,1248l1882,1237l1876,1224l1870,1211l1863,1197l1857,1174l1854,1150l1855,1127l1860,1104l1866,1088l1871,1073l1876,1058l1882,1043l1887,1027l1892,1012l1895,997l1898,981l1898,864l1897,861l1897,859l1896,856l1896,854l1893,840l1887,828l1882,816l1875,805l1868,795l1861,783l1855,772l1849,760l1844,738l1843,715l1846,692l1852,670l1861,653l1869,635l1876,618l1883,601l1888,584l1892,566l1893,548l1892,529l1873,503l1864,474l1861,446l1863,415l1870,385l1878,355l1885,325l1892,294l1894,271l1891,248l1885,228l1878,207l1869,187l1859,166l1849,146l1842,125l1838,103l1843,81l1849,59l1856,37l1857,36l1857,35l1857,33l1857,32l1856,32l1856,31l1855,31l1854,30l1836,22l1819,19l1802,19l1785,22l1768,26l1752,34l1736,43l1719,52l1716,52l1711,53l1705,53l1702,52l1688,43l1672,34l1657,26l1642,19l1625,12l1610,7l1594,4l1577,0l1539,0l1535,0l1532,1l1527,2l1523,4l1518,5l1515,6l1511,7l1506,8l1489,26l1469,39l1449,44l1426,46l1403,43l1380,36l1358,26l1337,16l1327,9l1317,5l1306,2l1294,1l1283,1l1271,4l1260,7l1250,12l1244,14l1239,18l1232,21l1227,24l1220,28l1214,31l1206,34l1200,37l1189,41l1177,44l1165,46l1153,47l1141,47l1129,46l1117,44l1106,41l1089,34l1073,28l1057,22l1040,17l1024,12l1008,7l990,4l974,0l877,0l872,1l867,2l862,4l857,5l844,8l832,13l820,19l809,25l798,33l786,40l775,46l763,52l752,55l741,57l729,58l718,58l707,57l695,55l685,52l674,48l656,40l639,32l621,24l605,18l587,12l570,8l551,7l533,8l520,18l507,26l492,32l478,36l464,39l450,39l435,39l419,36l404,34l389,31l375,26l359,23l344,19l329,14l313,11l298,8l274,6l252,9l230,14l210,22l190,32l169,42l149,52l128,59l118,61l109,63l100,61l90,59l80,57l70,54l60,51l50,47l57,66l63,85l66,105l62,125l55,146l45,166l35,187l26,207l18,228l12,248l10,271l11,294l18,325l26,355l34,385l41,415l43,446l39,474l30,503l11,529l10,548l11,566l15,584l21,601l27,618l35,635l43,653l51,670l58,692l61,715l60,738l55,760l49,772l43,783l36,795l29,805l22,816l17,828l11,840l8,854l1,886l0,918l1,950l6,981l12,1013l21,1044l32,1073l44,1104l49,1127l50,1150l47,1174l41,1197l34,1211l27,1224l21,1237l15,1248l8,1269l6,1291l9,1314l19,1334l30,1355l39,1378l46,1401l49,1424l47,1446l42,1466l30,1486l11,1504l5,1530l2,1555l5,1580l10,1605l19,1629l30,1653l42,1676l55,1698l56,1701l56,1707l55,1712l55,1716l46,1732l37,1748l31,1765l25,1781l22,1799l22,1815l25,1833l33,1850l43,1864l53,1879l62,1894l71,1909l77,1924l81,1941l81,1957l77,1976l71,1989l65,2002l58,2015l50,2027l44,2040l38,2053l33,2066l30,2081l30,2087l29,2094l29,2100l30,2106l33,2113l37,2120l42,2126l46,2132l60,2129l73,2123l86,2118l100,2111l112,2103l124,2097l136,2090l149,2085l167,2081l184,2081l200,2085l216,2090l232,2099l246,2109l261,2119l275,2129l293,2136l310,2140l327,2140l344,2136l360,2131l377,2124l392,2115l408,2107l412,2107l417,2106l423,2106l427,2107l440,2114l453,2122l466,2130l480,2136l494,2143l508,2148l523,2153l537,2156l603,2156l607,2155l613,2153l617,2152l621,2150l639,2132l658,2120l680,2114l702,2112l725,2115l748,2122l771,2132l792,2143l798,2147l806,2150l814,2154l822,2156l852,2156l858,2154l865,2153l871,2149l878,2146l883,2144l889,2141l895,2137l902,2134l908,2131l915,2128l921,2124l928,2121l939,2118l951,2114l963,2112l975,2111l987,2111l999,2112l1011,2114l1022,2118l1037,2124l1051,2130l1067,2135l1081,2140l1096,2145l1111,2149l1127,2153l1142,2156l1262,2156l1264,2155l1266,2155l1268,2155l1271,2154l1284,2150l1296,2145l1308,2140l1319,2133l1330,2125l1342,2119l1353,2112l1365,2107xe" fillcolor="white" stroked="t" o:allowincell="f" style="position:absolute;left:8294;top:76;width:1897;height:2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427;top:212;width:1629;height:18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30,1884" path="m1630,1884l0,0l0,1884l1630,1884xe" fillcolor="white" stroked="t" o:allowincell="f" style="position:absolute;left:8427;top:212;width:1629;height:18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3,1213" path="m753,0l0,860l688,1213l753,0xe" fillcolor="white" stroked="t" o:allowincell="f" style="position:absolute;left:9093;top:732;width:752;height:12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7,432" path="m362,432l368,427l381,413l399,391l421,362l442,331l459,297l470,261l473,227l474,220l474,203l473,178l466,147l452,115l429,84l394,55l344,35l343,35l341,34l336,32l330,31l322,30l313,30l301,30l289,30l274,31l259,34l240,37l220,40l200,47l177,54l153,63l127,74l120,78l104,91l83,111l60,136l41,165l29,197l32,230l49,264l50,265l55,270l62,276l71,284l83,294l97,303l112,313l130,324l148,333l169,342l191,349l213,354l236,357l260,356l285,353l309,345l315,343l331,334l349,319l368,298l379,270l378,235l359,192l319,141l315,138l308,133l295,126l277,122l254,122l228,128l199,143l165,169l163,172l157,182l151,196l145,214l143,232l146,250l157,265l178,277l182,279l192,285l207,290l226,292l244,289l262,278l276,256l286,220l285,217l279,209l273,200l263,190l251,184l236,184l220,193l202,213l205,208l213,196l225,183l240,172l258,169l278,179l299,206l320,254l321,263l320,273l314,284l307,295l296,306l282,314l263,320l240,323l235,323l222,323l202,322l180,315l157,306l138,288l121,262l113,227l113,225l113,220l115,212l117,202l120,190l124,177l131,162l140,149l151,136l164,124l181,113l202,106l226,100l254,98l288,100l325,107l332,109l348,115l370,128l393,146l413,172l425,207l425,251l408,307l408,308l407,312l405,318l402,325l398,334l392,344l385,355l375,365l365,374l350,383l334,391l315,396l294,401l268,402l240,401l208,395l206,394l200,392l190,389l177,383l162,377l144,368l125,358l106,347l87,334l69,320l51,305l35,287l21,268l11,249l3,228l0,205l0,203l0,199l0,190l0,180l2,167l4,153l10,137l16,121l25,105l37,88l52,71l71,55l94,40l120,27l152,16l188,7l190,7l198,5l208,4l224,2l241,1l262,0l285,0l310,2l335,5l361,11l387,18l413,30l438,44l461,62l482,85l501,111l502,113l504,119l508,128l511,140l514,154l516,171l517,191l516,213l513,237l505,262l494,288l479,315l459,344l433,373l402,403l362,432xe" fillcolor="white" stroked="t" o:allowincell="f" style="position:absolute;left:9461;top:282;width:516;height:4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8,282" path="m164,0l160,1l149,5l132,12l113,20l93,31l75,44l58,60l48,77l46,81l41,89l34,103l30,121l28,142l31,166l42,190l63,215l64,216l69,220l78,226l90,234l107,240l129,247l155,252l188,255l192,254l204,252l222,249l240,241l259,231l274,217l283,200l283,177l282,172l277,160l269,143l257,122l240,101l221,83l197,69l167,61l163,61l153,61l139,63l124,69l110,81l100,99l98,128l105,166l106,168l108,173l114,180l123,188l134,194l150,199l170,199l195,194l197,193l202,190l210,183l218,177l224,167l227,157l226,145l219,133l218,131l213,125l207,118l198,111l187,108l174,109l160,117l144,133l144,135l144,141l146,147l149,155l153,161l161,166l172,166l187,160l184,162l177,166l166,170l155,171l146,168l138,157l135,137l137,106l138,100l142,96l147,91l154,87l163,85l173,85l185,87l198,91l201,93l208,97l218,102l228,112l237,124l243,138l244,157l238,178l236,181l230,191l219,202l203,212l183,218l158,217l127,206l92,182l89,179l82,171l75,159l67,143l65,123l68,101l80,78l104,53l106,51l113,44l123,38l138,31l156,29l178,31l204,42l235,62l238,66l248,77l261,95l275,117l289,142l297,168l298,195l292,221l290,225l285,235l275,248l260,261l239,273l212,280l178,282l137,274l131,272l116,266l95,258l71,243l46,224l24,199l8,168l0,131l0,126l3,113l9,95l20,73l40,50l69,28l110,11l164,0xe" fillcolor="white" stroked="t" o:allowincell="f" style="position:absolute;left:8451;top:1132;width:297;height:2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8,290" path="m52,290l147,201l241,283l219,189l358,203l245,141l327,37l198,84l151,0l124,108l0,73l93,166l52,290xe" fillcolor="white" stroked="t" o:allowincell="f" style="position:absolute;left:8531;top:1710;width:357;height:2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2" path="m0,31l3,43l9,53l19,59l31,62l43,59l52,53l58,43l61,31l58,19l52,9l43,3l31,0l19,3l9,9l3,19l0,31l0,31xe" fillcolor="white" stroked="t" o:allowincell="f" style="position:absolute;left:9932;top:822;width:60;height: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0,61" path="m0,30l2,42l9,52l18,59l30,61l42,59l51,52l58,42l60,30l58,18l51,8l42,2l30,0l18,2l9,8l2,18l0,30l0,30xe" fillcolor="white" stroked="t" o:allowincell="f" style="position:absolute;left:9925;top:1650;width:59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1" path="m0,30l2,42l8,52l18,59l30,61l42,59l52,52l59,42l61,30l59,18l52,9l42,2l30,0l18,2l8,9l2,18l0,30l0,30xe" fillcolor="white" stroked="t" o:allowincell="f" style="position:absolute;left:9303;top:307;width:60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2" path="m0,31l2,43l8,53l18,59l30,62l42,59l52,53l59,43l61,31l59,19l52,9l42,3l30,0l18,3l8,9l2,19l0,31l0,31xe" fillcolor="white" stroked="t" o:allowincell="f" style="position:absolute;left:9076;top:1353;width:60;height: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1" path="m0,31l2,43l9,53l18,59l30,61l42,59l52,53l59,43l61,31l59,19l52,9l42,2l30,0l18,2l9,9l2,19l0,31l0,31xe" fillcolor="white" stroked="t" o:allowincell="f" style="position:absolute;left:9447;top:1952;width:60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0" path="m0,30l2,42l9,51l19,57l31,60l43,57l52,51l59,42l61,30l59,18l52,8l43,2l31,0l19,2l9,8l2,18l0,30l0,30xe" fillcolor="white" stroked="t" o:allowincell="f" style="position:absolute;left:9068;top:1968;width:60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1,60" path="m0,30l2,42l8,52l18,58l30,60l42,58l52,52l59,42l61,30l59,18l52,9l42,2l30,0l18,2l8,9l2,18l0,30l0,30xe" fillcolor="white" stroked="t" o:allowincell="f" style="position:absolute;left:8492;top:489;width:60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371" path="m176,371l194,242l319,246l243,188l360,111l232,135l232,0l161,120l71,81l119,183l0,234l130,250l176,371xe" fillcolor="white" stroked="t" o:allowincell="f" style="position:absolute;left:9841;top:1128;width:359;height:3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94" path="m145,0l66,18l0,94l142,64l145,0xe" fillcolor="white" stroked="t" o:allowincell="f" style="position:absolute;left:9697;top:809;width:144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5,128" path="m305,0l66,51l0,128l302,63l305,0xe" fillcolor="white" stroked="t" o:allowincell="f" style="position:absolute;left:9528;top:968;width:304;height:1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67,162" path="m467,0l67,85l0,162l462,63l467,0xe" fillcolor="white" stroked="t" o:allowincell="f" style="position:absolute;left:9359;top:1126;width:466;height:1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7,196" path="m627,0l67,120l0,196l624,62l627,0xe" fillcolor="white" stroked="t" o:allowincell="f" style="position:absolute;left:9190;top:1285;width:626;height:1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8,197" path="m708,0l0,153l85,197l705,63l708,0xe" fillcolor="white" stroked="t" o:allowincell="f" style="position:absolute;left:9100;top:1442;width:707;height:1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5,148" path="m485,0l0,105l85,148l482,64l485,0xe" fillcolor="white" stroked="t" o:allowincell="f" style="position:absolute;left:9314;top:1600;width:484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3,100" path="m263,0l0,57l85,100l259,62l263,0xe" fillcolor="white" stroked="t" o:allowincell="f" style="position:absolute;left:9528;top:1758;width:262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4,1077" path="m558,979l564,946l564,915l559,883l546,851l527,821l502,791l471,762l434,733l415,720l394,708l374,696l353,685l334,674l313,663l293,652l274,642l257,634l242,625l226,616l210,609l195,600l179,591l165,583l149,574l134,564l120,554l105,544l90,534l76,524l63,512l49,500l36,487l24,470l17,451l15,433l16,414l18,397l23,382l27,370l31,360l38,350l46,341l53,331l62,323l70,314l78,305l87,297l96,289l105,280l114,271l123,262l132,254l141,244l148,234l156,224l164,213l177,187l185,161l191,134l193,106l192,80l189,53l184,26l179,0l165,3l170,29l173,54l177,79l178,105l176,131l171,156l162,182l150,206l144,215l136,225l129,235l120,244l112,253l103,261l95,269l86,278l77,286l67,294l59,303l50,313l41,321l34,331l26,341l18,352l18,352l18,353l10,374l3,394l0,413l0,433l2,450l6,468l14,483l25,497l38,510l52,522l66,534l81,545l96,556l110,566l125,576l141,586l156,596l171,604l186,613l203,622l218,631l234,639l251,647l267,656l287,666l306,677l326,687l347,698l367,709l386,721l406,733l425,745l452,765l478,788l502,813l523,840l538,871l548,904l550,938l543,975l540,986l536,997l531,1006l526,1016l520,1026l515,1037l508,1047l502,1057l499,1062l495,1067l491,1072l488,1077l493,1076l499,1075l503,1074l508,1074l510,1072l512,1070l513,1068l514,1065l520,1056l527,1045l534,1035l539,1024l544,1013l550,1002l554,991l558,979xe" fillcolor="white" stroked="t" o:allowincell="f" style="position:absolute;left:8755;top:1114;width:563;height:10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8,808" path="m404,808l445,806l485,799l524,790l561,776l596,759l630,739l660,715l690,689l715,661l739,630l759,596l776,561l789,524l799,485l805,445l808,404l805,362l799,323l789,284l776,247l759,212l739,178l715,147l690,118l660,93l630,68l596,49l561,31l524,18l485,8l445,2l404,0l362,2l323,8l284,18l247,31l212,49l178,68l147,93l119,118l93,147l69,178l49,212l32,247l19,284l9,323l2,362l0,404l2,445l9,485l19,524l32,561l49,596l69,630l93,661l119,689l147,715l178,739l212,759l247,776l284,790l323,799l362,806l404,808xe" fillcolor="white" stroked="t" o:allowincell="f" style="position:absolute;left:8566;top:376;width:807;height:8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,100" path="m41,0l0,96l91,100l41,0xe" fillcolor="white" stroked="t" o:allowincell="f" style="position:absolute;left:8891;top:1157;width:90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9,348" path="m238,348l191,227l71,259l132,185l0,136l130,131l102,0l197,100l277,44l253,153l379,176l256,220l238,348xe" fillcolor="white" stroked="t" o:allowincell="f" style="position:absolute;left:9191;top:674;width:378;height:3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,358" path="m30,323l28,285l31,247l38,211l50,175l65,142l85,111l107,83l133,57l85,0l63,25l44,52l28,82l16,112l6,145l1,179l0,213l2,248l4,263l6,277l9,291l14,306l18,319l24,332l30,345l37,358l36,349l33,341l32,332l30,323xe" fillcolor="white" stroked="t" o:allowincell="f" style="position:absolute;left:8658;top:542;width:132;height:3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,106" path="m81,0l69,4l58,8l48,13l39,17l29,23l20,29l10,36l0,42l47,106l56,100l66,94l75,88l83,83l92,79l101,73l111,69l122,65l81,0xe" fillcolor="white" stroked="t" o:allowincell="f" style="position:absolute;left:8786;top:461;width:121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ворческая работ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русской литератур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цы 8 класса Б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У «Технический лице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Тодоровой Анны                     --------------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572135" cy="57086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pt;margin-top:12.85pt;width:45pt;height:44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457835" cy="45656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.1pt;width:36pt;height:35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343535" cy="342265"/>
                <wp:effectExtent l="1524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65pt;width:27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229235" cy="228600"/>
                <wp:effectExtent l="14605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95pt;width:18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1.25pt;width:198.15pt;height:26.95pt;mso-wrap-style:none;v-text-anchor:middle;rotation:348" type="_x0000_t136">
            <v:path textpathok="t"/>
            <v:textpath on="t" fitshape="t" string="С Новым Годом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Дорогая Клара, пишу Вам из моего родного города, описывая, по Вашей просьбе, происходящие события новогодних каникул, дабы не терять связи и делиться впечатлениями. Хочу поблагодарить за отличный рождественский подарок, который к моему счастью, впрочем, как и Вашему тоже, в срок был доставлен и с радостью распакован. </w:t>
      </w:r>
    </w:p>
    <w:p>
      <w:pPr>
        <w:pStyle w:val="Normal"/>
        <w:ind w:firstLine="18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i/>
          <w:u w:val="single"/>
        </w:rPr>
        <w:t>31 декабря.</w:t>
      </w:r>
      <w:r>
        <w:rPr>
          <w:rFonts w:cs="Comic Sans MS" w:ascii="Comic Sans MS" w:hAnsi="Comic Sans MS"/>
        </w:rPr>
        <w:t xml:space="preserve"> Семейный ужин в новогоднюю ночь – очень приятная затея, особенно если каждый занят своим делом, важным для масс, то есть семьи. Вкусный десерт от меня и фирменные блюда родителей – залог веселой встречи молодого года.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Во всем мире встречают наступающий год салютами и фейерверками, что коснулось и наш  город. Положительные  эмоций от каждой искры и огонька побудили меня сделать множество фотографий, чтобы запечатлеть  этот радостный момент. 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1 января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Я считаю первый день нового года самым светлым, потому что строишь планы и мечтаешь их осуществить в ближайшие 365 суток. Славна прогулка по парку, где гуляют люди и  также думают о будущем и наслаждаются прохладным чистым воздухом зимы. Всё сверкает,  искриться, каждая тропинка и аллея. А вот проскользнул лыжник и кто-нибудь вскоре, как он, отправиться укреплять здоровье на лыжню. 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2 января.</w:t>
      </w:r>
      <w:r>
        <w:rPr>
          <w:rFonts w:cs="Comic Sans MS" w:ascii="Comic Sans MS" w:hAnsi="Comic Sans MS"/>
        </w:rPr>
        <w:t xml:space="preserve"> Чтобы поднять настроение зимой можно отправиться на каток. Такому примеру последовала и я. Как много энтузиастов нашлось на льду, с которыми весело упадешь в сугроб или просто улыбнешься в знак приветствия. </w:t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i/>
          <w:u w:val="single"/>
        </w:rPr>
        <w:t>3 января.</w:t>
      </w:r>
      <w:r>
        <w:rPr>
          <w:rFonts w:cs="Comic Sans MS" w:ascii="Comic Sans MS" w:hAnsi="Comic Sans MS"/>
        </w:rPr>
        <w:t xml:space="preserve"> Довольная прогулками и зимними пейзажами, я начала читать одну занимательную книгу, повествующую о летних видах Рима. Будто экскурсовод она рассказывает и показывает лучшие уголки и площади, реки и фонтаны вечного города. Советую и Вам ознакомиться с ней, так как знаю Вашу тягу к приключениям и путешествиям.  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4 января.</w:t>
      </w:r>
      <w:r>
        <w:rPr>
          <w:rFonts w:cs="Comic Sans MS" w:ascii="Comic Sans MS" w:hAnsi="Comic Sans MS"/>
        </w:rPr>
        <w:t xml:space="preserve"> Мир кино не стоит на месте, вот вышла очередная премьера. Мультфильм про милых бурундуков, не наполненный глубоко смысла, но увлекательный и веселый. Полный зал смеялся каждую минуту, а малыши были просто в восторге. И мне была очень интересна реакция зрителей, также как и сам фильм. Я получила хорошее впечатление от просмотра и была оживленна весь день, улыбаясь любой мелочи, вспоминая забавные мордашки бурундуков.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5 января.</w:t>
      </w:r>
      <w:r>
        <w:rPr>
          <w:rFonts w:cs="Comic Sans MS" w:ascii="Comic Sans MS" w:hAnsi="Comic Sans MS"/>
        </w:rPr>
        <w:t xml:space="preserve"> В этот день я отправилась к бабушке. И провела веселое беззаботное время, наслаждаясь вкусными кексами, болтая о телепередачах и листая журналы рецептов. Я всегда посещая родных, чувствую  защиту и спокойствие, отдыхаю и набираюсь сил.</w:t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i/>
          <w:u w:val="single"/>
        </w:rPr>
        <w:t>6,7,8 января.</w:t>
      </w:r>
      <w:r>
        <w:rPr>
          <w:rFonts w:cs="Comic Sans MS" w:ascii="Comic Sans MS" w:hAnsi="Comic Sans MS"/>
        </w:rPr>
        <w:t xml:space="preserve"> Все эти дни я готовилась к предстоящей третьей учебной четверти. Перечитывала параграфы с последними темами по химии и физике, делала для себя открытия. И всё что не успела понять в том году, с радостью осмыслила на каникулах и с уверенностью приступила к работе, то есть ученью. 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так я провела свои новогодние каникулы, уважаемая Клара. Жду от Вас сообщения и свои истории. Хорошего Нового года и удачи во всем!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7" w:firstLine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Анна. 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8:00Z</dcterms:created>
  <dc:creator>Elena</dc:creator>
  <dc:description/>
  <cp:keywords/>
  <dc:language>en-US</dc:language>
  <cp:lastModifiedBy>Елена Георгиевна</cp:lastModifiedBy>
  <dcterms:modified xsi:type="dcterms:W3CDTF">2012-02-03T08:04:00Z</dcterms:modified>
  <cp:revision>6</cp:revision>
  <dc:subject/>
  <dc:title>    Дорогая Клара, пишу Вам из моего родного города, описывая, по Вашей просьбе, происходящие события новогодних каникул, дабы не терять связи и делиться впечатлениями</dc:title>
</cp:coreProperties>
</file>