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невник зимних канику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ров Руста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"Б"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У «Технический лицей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30.12.11.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,это прекрасное утро!Свежий морозный воздух распространяется по комнате.Под звуки предновогодней суеты я просыпаюсь и встаю.Сразу видно,что жизнь кипит,все торопятся ,готовясь к приходу самого светлого, веселого,доброго праздника- нового года.Но я не из тех,кто смотрит и ждет.Именно по-этому я с самого утра начал помогать маме по дом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йдя к кухне за очередным заданием я почувствовал прекрасный запах праздничный еды.Запахов было столько ,что и пересчесть трудно,но это явно была баранина,издающая яркий вкус трав и черного перц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был салат,с отчетливым ароматом сыра,такой манящий,так и просится в рот.От этого изобилия запахов я даже забыл про задание.После обеда мы поехали в магазин,куда люди сбегались как муравьи, они все шли и шли,не останавливаясь,будто бы все вспомнили о празднике в последней момент.Выйдя из машины мне стало не посебе, мне казалось,что если зайти в этот муравейник, то пути обрано уже не буд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зашли в магазин и тут мои страхи развеялись.Оказалось, что людей не так уж и много, да и суеты не было.К тому же внутренний интерьер был довольно спокойным и непринужденным.При входе в магазин стояли две огромные елки,переливащиеся разными цветами радуги:желтым, синим,зеленым,красным.Столько разных игрушек висело на них, словно они были сами счастливы стоять там и были готовы обнять меня при удобном случа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т,вернувшись домой поздно вечером, мы уложились спать,ожидая нового дн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31.12.2011.г- 01.01.2012.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нувшись поздно, я удивился,что шума совсем нет,нет суеты,нет крикров радости, толькь мертвая тишина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нял! Все уже готово, все празднично одеты и ждут гостей.Я начал тоже одевать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т первый гость!Это  была наша тетя.Мне сказали,что больше никого неждем и мы все вместе поставили праздничный стол, украсили его, и начали трапез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ы было так много, чтот глаза разбегались.Попробовав первое блюдо,я чуть не упал.Еда была так хороша,аж душа пела, словно тысячи птичек со звонкими голосами вырывались на свободу и щебета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друг все встали.Стало ясно ,что тот долгожданный час настал.Новый год!!!Звон бокалов заполнил всю комнату,все поздравляли друг друга и дарили подарки,звучали тосты и за окном сверкали феервер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шумом и радостными воплями мв выбежали на улицу,пускать салюты.Боже мой, это было прекрасно, все небо горело и переливалось огнями, блестало и гремело.Но мы стали замерзатьи вернулись домой.Вдруг слабость охватила наши тела и все безудержанно легли сп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02.01.2012.г.-03.01.2012.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оснулись рано и я вспомнил какая сегодня дата.Мой день рождения!!! Улыбнувшись самому себе я пошел умываться и заметил, что тети нет!Быстро привел себя в порядок , спросил у мамы об этом.Оказалось, что к нам вчера в 5 утра пришли гости и поздравив нас с новым годом они ушли вместе с т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ачали готовиться к приходу родственников.Украсили стол красивой, ярко-желтой скатерью,раставили белые тарелки на красные салфетки.Стол выглядел прекрасно,будто бы передо мной стояла нарядная девушка в ярком сарафане.Наступил вечер.Все гости собрались.Внутри все все пело и взрывалось,взлетало в небеса и разрывалось на тысячи ярких искр озорявших мою душу.Казалось этот праздник длится целую вечность,но вдруг все утихло, как будто-бы никого и не было, словно яркие огоньки счастья и невзрывались.И никакой радости и не было.Ведь гости ушли,да и уже полночь давно наступила.В общем начались эти ужасные, изнуряющие своим однообразием будни.Ну а пока я ушел в страну грез для того,чтобы накопить силы для нового дн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04.01.2012.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таки я был не прав.Сегодня мы отправились в сауну для восстановления сил организма. В принципе мы делали все как всегда:купались в бассейне,парились,мылись в душе, но один звонок изменил все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в этот же вечер друзья позвали меня в кинотеатр на новое и итересное кино,под названием Шерло Хомс.Оно просто сразило меня своей инригующей идеей, все было настолько живым, что меня перенесло в тот мир интриг,драк,убийств и расследований.Время летело быстро и я ни на миг не отвел глаз от фильма.После пришлось идти домой по морозу, но все же это не испортило тот прекрасный момент, когда я с друзьми смотрел ки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05.01.2012.г.-08.01.2012.г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жалению в эти дни не происходило ничего запоминающегося.И только то, как я готовился к самому главному в этом году, осталось ярким воспоминанием в моей памяти.А поготовка к началу III четверти, самой длинной четверти в году, вернуло меня окончательно в реальный мир будних дней и учеб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8:00:00Z</dcterms:created>
  <dc:creator>Елена Георгиевна</dc:creator>
  <dc:description/>
  <cp:keywords/>
  <dc:language>en-US</dc:language>
  <cp:lastModifiedBy>Елена Георгиевна</cp:lastModifiedBy>
  <dcterms:modified xsi:type="dcterms:W3CDTF">2012-02-03T08:02:00Z</dcterms:modified>
  <cp:revision>2</cp:revision>
  <dc:subject/>
  <dc:title/>
</cp:coreProperties>
</file>