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бнина И.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-лицей № 101, г.Караган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ОЛЕРАНТНОСТИ У МЛАДШИХ ШКОЛЬ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ивое латинское слово «толерантность» в последнее время стало популярным, даже модным. Что оно означает? Что стоит за ним? Необходимо, чтобы в общественном сознании – и особенно учительском – сложилось твердое понимание того, что толерантность имеет прямое отношение к нашим повседневным педагогическим – учительским, родительским – тревогам и заботам, что её воспитание это наша актуальная задача. [1]</w:t>
      </w:r>
    </w:p>
    <w:p>
      <w:pPr>
        <w:pStyle w:val="Style15"/>
        <w:spacing w:before="0" w:after="0"/>
        <w:ind w:firstLine="426"/>
        <w:jc w:val="both"/>
        <w:rPr/>
      </w:pPr>
      <w:r>
        <w:rPr/>
        <w:t>Актуальность формирования толерантности обусловлена социальными процессами, происходящими в современном мире: ростом различного рода экстремизма, агрессивностью, расширением зон конфликтов и конфликтных ситуаций, изменением социокультурной жизни подрастающего поколения. Эти социальные явления особо затрагивают молодежь, которой, в силу возрастных особенностей, свойствен максимализм, стремление к простым и быстрым решениям сложных социальных проблем.У каждого свои возможности, мозг каждого человека изначально имеет свои врожденные особенности, а значит, попав в одни и те же условия, мы станем разными людьми. И это прекрасно, и это оправдано с точки зрения человечества. То, что мы разные, - это важнейший фактор развития общества. Но так ли легко понять и принять другого человека, не похожего на тебя, на близких тебе людей? В русском языке существует понятие «терпимость». Ты - другой, но я уважаю твое право быть другим. Что же такое толерантность? [2,с.14]</w:t>
      </w:r>
    </w:p>
    <w:p>
      <w:pPr>
        <w:pStyle w:val="Style15"/>
        <w:spacing w:before="0" w:after="0"/>
        <w:ind w:firstLine="426"/>
        <w:jc w:val="both"/>
        <w:rPr>
          <w:lang w:val="en-US"/>
        </w:rPr>
      </w:pPr>
      <w:r>
        <w:rPr/>
        <w:t>Толерантность - это жизненная мировоззренческая позиция “за” или “против” принципов, норм, убеждений, вырабатываемая как результат этнического, духовного опыта личности. Определение слова “толерантность” на разных языках земного шара звучит по-разному и имеет некоторые отличия. В испанском языке оно означает способность признавать отличные от своих собственных идеи или мнения; во французском - отношение, при котором допускается другое мнение; в английском - готовность быть терпимым, снисходительным; в китайском - позволять, принимать, быть по отношению к другим великодушным; в арабском - прощение, мягкость, милосердие, сострадание, терпение; в русском - способность терпеть что-то или кого-то, быть выдержанным, выносливым, стойким, уметь мириться с существованием чего-либо или кого-либо. “Толерантность – это не уступка, снисхождение или потворство, это, прежде всего, активное отношение, формируемое на основе признания универсальных прав и основных свобод человека. Ни при каких обстоятельствах толерантность не может служить оправданием посягательств на эти основные ценности, толерантность должны проявлять отдельные люди, группы и государства. Проявление толерантности, которое созвучно уважению к человеку иных культурных установок и убеждений, не означает терпимого отношения к социальной несправедливости, отказа от своих или уступки чужим убеждениям”. (Декларация принципов толерантности (Утверждена резолюцией 5.61 генеральной конференции ЮНЕСКО).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ь воспитания толерант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спитание в подрастающем поколении потребности и готовности к конструктивному взаимодействию с людьми и группами людей независимо от их национальной, социальной, религиозной принадлежности, взглядов, мировоззрения, стилей мышления и поведения. Достижение данной цели возможно при решении конкре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</w:t>
      </w:r>
      <w:r>
        <w:rPr/>
        <w:t>, которые объединены в два взаимосвязанных блока:</w:t>
      </w:r>
    </w:p>
    <w:tbl>
      <w:tblPr>
        <w:tblW w:w="990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48"/>
        <w:gridCol w:w="3658"/>
      </w:tblGrid>
      <w:tr>
        <w:trPr/>
        <w:tc>
          <w:tcPr>
            <w:tcW w:w="6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Воспитание у детей и подростков миролюбия, принятия и понимания других людей, умения позитивно с ними взаимодействоват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формирование негативного отношения к насилию и агрессии в любой 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формирование уважения и признания к себе и к людям, к их культу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развитие способности к межнациональному и межрелигиозному взаимодейств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азвитие способности к толерантному общению, к конструктивному взаимодействию с представителями  социума независимо от их принадлежности и мировозз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) обучение подрастающего поколения традициям и нормам поведения, принятых у носителей иных языков и культур; не только с целью развития умения “принятия инаковости”, но и с целью выработки умений адекватного  реагирования на поведение инокультурного собеседника. 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е толерантной среды в обществе и в сфере образов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рофилактика терроризма, экстремизма и агрессии в обще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уманизация и демократизация существующих взаимоотношений взрослых и детей, системы обучения  и вос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ключение в реформирование образования ведущих идей педагогики толерантно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реформирование системы подготовки будущих педагогов к воспитанию толерантности у детей и подростков.</w:t>
            </w:r>
          </w:p>
        </w:tc>
      </w:tr>
    </w:tbl>
    <w:p>
      <w:pPr>
        <w:pStyle w:val="Style15"/>
        <w:spacing w:before="0" w:after="0"/>
        <w:ind w:firstLine="426"/>
        <w:jc w:val="both"/>
        <w:rPr/>
      </w:pPr>
      <w:r>
        <w:rPr/>
        <w:t xml:space="preserve">Задача первого блока - это создание у учащихся образной картины своего многонационального города. Приоритетным на этом этапе является чувственно-эмоциональное переживание школьниками красоты родного края, погружение в мир музыкальной и художественной культуры города, знакомство с обрядами и традициями прошлого и настоящего своего многонационального народа. </w:t>
      </w:r>
    </w:p>
    <w:p>
      <w:pPr>
        <w:pStyle w:val="Style15"/>
        <w:spacing w:before="0" w:after="0"/>
        <w:ind w:firstLine="426"/>
        <w:jc w:val="both"/>
        <w:rPr/>
      </w:pPr>
      <w:r>
        <w:rPr/>
        <w:t>Реализация работы 1 блока осуществляется через экскурсии, концерты; через подбор игр, пословиц, поговорок, текстов этнического и краеведческого характера, использование которых на уроках чтения, русского языка и математики передавали бы мир культурно-национальных ценностей своего народа. Большую ценность для учащихся имеют этнографические знания о происхождении народов, с представителями которых они вместе учатся, о своеобразии национального этикета, обрядов, быта, одежды, искусства, художественных промыслов, праздников. Важно, чтобы классный руководитель не только проявлял компетентность в этих вопросах, но и использовал накопленные знания в воспитательной работе, во время беседы, посещения учащимися краеведческих и литературных музеев, различных национальных культурных центров, театров, выставок, фольклорных концертов, просмотров фильмов национальных студий и т.д..</w:t>
        <w:br/>
        <w:t>Из всех средств, влияющих на формирование человека, особая роль отводится воспитательным средствам народной педагогики. Народная педагогика представляет собой совокупность педагогических сведений и воспитательного опыта, сохранившихся в устном народном творчестве, обычаях, традициях, детских играх и игрушках.</w:t>
        <w:br/>
        <w:t>Могут быть созданы исследовательские группы школьников по изучению конкретных вопросов, связанных с культурой разных народов. Знать как можно больше о других народах - это основа формирования культуры межнациональных отношений в любом возрасте.</w:t>
        <w:br/>
        <w:t>Игра - важнейшая сфера жизнедеятельности детей, которая вместе с трудом, познанием, искусством, спортом обеспечивает необходимые эмоциональные условия для формирования национального сознания, культуры межнациональных отношений учащихся. Педагогическая практика подтверждает целесообразность использования народных игр в качестве одного из основных средств воспитания культуры межнационального общения.</w:t>
        <w:br/>
        <w:t>Дети могут совершать очное и заочное путешествие в историю родного края, знакомиться с интересными людьми, народными умельцами, проводить конкурсы юных талантов, заниматься поисковой работой, добрыми делами .</w:t>
      </w:r>
    </w:p>
    <w:p>
      <w:pPr>
        <w:pStyle w:val="Style15"/>
        <w:spacing w:before="0" w:after="0"/>
        <w:ind w:firstLine="426"/>
        <w:jc w:val="both"/>
        <w:rPr/>
      </w:pPr>
      <w:r>
        <w:rPr/>
        <w:t>Можно дифференцировать содержание работы по классам. Так, в 1-ом классе дети знакомятся с народным фольклором, посещают музеи, театры. Этот этап можно завершить праздником сказочных героев. Во 2-ом классе учащиеся глубже изучают творчество национальных поэтов и писателей, знакомятся с историей своего края, участвуют в поисковой работе, проводят «Город веселых мастеров». Этап завершается игрой «Поле народных чудес». В 3 -ем классе дети продолжают знакомиться с культурой, литературой и искусством своего народа. Проводят беседы «Кто это? Что это?», путешествия «Их именами названы улицы нашего города», выставки народного творчества, организуют концерты для жителей микрорайона, встречаются с творческой интеллигенцией, участвуют в экспедиции «Мой край родной».</w:t>
      </w:r>
    </w:p>
    <w:p>
      <w:pPr>
        <w:pStyle w:val="Style15"/>
        <w:spacing w:before="0" w:after="0"/>
        <w:ind w:firstLine="426"/>
        <w:jc w:val="both"/>
        <w:rPr/>
      </w:pPr>
      <w:r>
        <w:rPr/>
        <w:t>Задача второго блока - создать такую образовательную среду, которая позволила бы раскрыть перед детьми на примере жизненного пути выдающихся   людей прошлого и настоящего возможности самореализации и самосозидания человека, воспитания этнотолерантности. Решение этой задачи - через программу практических занятий - тренингов, уроки толерантности, классные часы, мероприятия. [3]</w:t>
      </w:r>
    </w:p>
    <w:p>
      <w:pPr>
        <w:pStyle w:val="Style15"/>
        <w:spacing w:before="0" w:after="0"/>
        <w:ind w:firstLine="426"/>
        <w:jc w:val="both"/>
        <w:rPr/>
      </w:pPr>
      <w:r>
        <w:rPr/>
        <w:t>Возникают вопрос: с какого возраста начинать формирование толерантности? Мы считаем, что формирование толерантности — длительный и сложный процесс, начинающийся с появления детей на свет, далее в период становления личности и в какой-то мере протекающий в течение всей жизни. Этот процесс идет под воздействием множества факторов, и решающими среди них являются семья и образование. И если члены семьи не принимают толерантность как собственную внутреннюю установку, то и ребенок, попадая в государственные образовательные учреждения, естественно, не будет готов принимать других такими, какие они есть. Поэтому образование как главный общественный институт, созданный для формирования и социализации личности, передачи новым поколениям накопленного опыта, знаний, ценностей и норм, всего того, что, в конечном счете, определяет индивидуальное и коллективное поведение людей, должно быть готово работать не только с самим ребенком, но и с его семьей, с его ближайшим окружением. [1]</w:t>
      </w:r>
    </w:p>
    <w:p>
      <w:pPr>
        <w:pStyle w:val="Style15"/>
        <w:spacing w:before="0" w:after="0"/>
        <w:ind w:firstLine="426"/>
        <w:jc w:val="both"/>
        <w:rPr/>
      </w:pPr>
      <w:r>
        <w:rPr/>
        <w:t>Сегодня, как никогда, возрастает значение моральной ответственности, социальной позиции самого педагога. Дети стали активнее, свободолюбивее. Это требует изменения отношений между педагогами и детьми. Учителя должны личным примером показать образец гражданственности, гуманного, уважительного отношения к людям независимо от их национальности, вероисповедывания.</w:t>
      </w:r>
    </w:p>
    <w:p>
      <w:pPr>
        <w:pStyle w:val="Style15"/>
        <w:spacing w:before="0" w:after="0"/>
        <w:ind w:firstLine="426"/>
        <w:jc w:val="both"/>
        <w:rPr/>
      </w:pPr>
      <w:r>
        <w:rPr/>
      </w:r>
    </w:p>
    <w:p>
      <w:pPr>
        <w:pStyle w:val="Style15"/>
        <w:spacing w:before="0" w:after="0"/>
        <w:ind w:firstLine="426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Купри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.Г.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питание межнациональной толерантности и традиции народной педагогики</w:t>
      </w:r>
      <w:r>
        <w:rPr>
          <w:rFonts w:cs="Times New Roman" w:ascii="Times New Roman" w:hAnsi="Times New Roman"/>
          <w:sz w:val="24"/>
          <w:szCs w:val="24"/>
        </w:rPr>
        <w:t xml:space="preserve">.//Журнал «Начальная школа плюс До и после».-2011.-№6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ечко П. К. Различия. От терпимости к культуре толерантности:— Москва, Издательство Российского Университета дружбы народов, 2006 г.- 416 с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3.Кушниренко О.В.</w:t>
      </w:r>
      <w:r>
        <w:rPr>
          <w:rFonts w:cs="Times New Roman" w:ascii="Times New Roman" w:hAnsi="Times New Roman"/>
          <w:sz w:val="24"/>
          <w:szCs w:val="24"/>
        </w:rPr>
        <w:t xml:space="preserve">Воспитание толерантности. Интернет-ресур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articles/564613/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Givenname">
    <w:name w:val="given-name"/>
    <w:basedOn w:val="Style13"/>
    <w:qFormat/>
    <w:rPr/>
  </w:style>
  <w:style w:type="character" w:styleId="Additionalname">
    <w:name w:val="additional-name"/>
    <w:basedOn w:val="Style13"/>
    <w:qFormat/>
    <w:rPr/>
  </w:style>
  <w:style w:type="character" w:styleId="Familyname">
    <w:name w:val="family-name"/>
    <w:basedOn w:val="Style13"/>
    <w:qFormat/>
    <w:rPr/>
  </w:style>
  <w:style w:type="character" w:styleId="InternetLink">
    <w:name w:val="Hyperlink"/>
    <w:basedOn w:val="Style13"/>
    <w:rPr>
      <w:color w:val="B292C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646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23:00Z</dcterms:created>
  <dc:creator>Ирина</dc:creator>
  <dc:description/>
  <cp:keywords/>
  <dc:language>en-US</dc:language>
  <cp:lastModifiedBy>Ирина</cp:lastModifiedBy>
  <dcterms:modified xsi:type="dcterms:W3CDTF">2012-01-22T07:12:00Z</dcterms:modified>
  <cp:revision>6</cp:revision>
  <dc:subject/>
  <dc:title/>
</cp:coreProperties>
</file>