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ридасова Н. 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Школа-лицей № 10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ЧНОСТНО-ОРИЕНТИРОВАННОЕ ОБУЧЕНИЕ, КАК СРЕДСТВО ФОРМИРОВАНИЯ УЧЕБНО-ПОЗНАВАТЕЛЬНОЙ КОМПЕТЕНЦИИ НА УРОКАХ РУССКОГО ЯЗЫ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последние годы личностно-ориентированный подход стремительно завоевывает образовательное пространство Казахстана. Большинство педагогов  страны настойчиво осваивает теоретические основы и технологию использования данного подхода в учебно-воспитательном процесс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Под личностно-ориентированным подходом принято понимать методологическую ориентацию в педагогической деятельности, позволяющую посредством опоры на систему взаимосвязанных понятий, идей и способов действий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При реализации такого подхода процессы обучения  и учения взаимно согласовываются с учетом механизмов познания, особенностей мыслительных и поведенческих особенностей учащихся, а отношения «учитель-ученик» строятся на принципах сотрудничества и свободы выб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Технологический арсенал личностно-ориентированного подхода, по мнению профессора Бондаревской Е.В., составляют методы и приемы, соответствующие таким требованиям, как: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иалогичность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ятельностно-творческий  характер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ность на поддержку индивидуального развития ребенка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оставление учащемуся необходимого пространства, свободы для принятия самостоятельных решений, творчества, выбора содержания и способов учения и поведения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одя из теоретического определения, составляющих методов и приемов, принципов и подходов, личностно-ориентированное обучение является одним из лучших средств по формированию учебно-познавательной компетен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Учебно-познавательная компетенция – 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этой компетенции определяются требования соответствующей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>Формирование учебно-познавательной компетенции, я решила осуществлять на уроках русского языка, через технологию личностно-ориентированного обучения. Целью этого обучения является создание условий для формирования познавательной активности учеников.</w:t>
      </w:r>
    </w:p>
    <w:p>
      <w:pPr>
        <w:pStyle w:val="Normal"/>
        <w:widowControl w:val="false"/>
        <w:autoSpaceDE w:val="false"/>
        <w:rPr/>
      </w:pPr>
      <w:r>
        <w:rPr/>
        <w:tab/>
        <w:t>Переработав большое количество литературы с заданиями на формирование учебно-познавательных интересов, я сделала подборку упражнений, которые использую на уроках русского языка. На каждом уроке использу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упражнения </w:t>
      </w:r>
      <w:r>
        <w:rPr>
          <w:rFonts w:cs="Times New Roman CYR" w:ascii="Times New Roman CYR" w:hAnsi="Times New Roman CYR"/>
        </w:rPr>
        <w:t>словесно-логического характе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жнения на развитие  аналитико-стнтетического мышления, умения делать умозаключ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</w:rPr>
        <w:t>упражнения творческого характе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Систему работы по формированию учебно-познавательной компетенции хотела бы показать на примере урока русского языка во 2 классе на тему: «Перенос слов с двойными согласными».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 закрепить основное правило переноса слов, </w:t>
      </w:r>
    </w:p>
    <w:p>
      <w:pPr>
        <w:pStyle w:val="Normal"/>
        <w:ind w:left="708" w:hanging="0"/>
        <w:rPr/>
      </w:pPr>
      <w:r>
        <w:rPr/>
        <w:t>познакомить учащихся с правилом переноса слов с двойными согласными, учить наблюдать и делать выводы, работать в группах, пополнять активный словарь учащихся;</w:t>
      </w:r>
    </w:p>
    <w:p>
      <w:pPr>
        <w:pStyle w:val="Normal"/>
        <w:ind w:left="708" w:hanging="0"/>
        <w:rPr/>
      </w:pPr>
      <w:r>
        <w:rPr/>
        <w:t>развивать логическое мышление, наблюдательность, орфографическую зоркость, память, связную речь учащихся;</w:t>
      </w:r>
    </w:p>
    <w:p>
      <w:pPr>
        <w:pStyle w:val="Normal"/>
        <w:ind w:left="708" w:hanging="0"/>
        <w:rPr/>
      </w:pPr>
      <w:r>
        <w:rPr/>
        <w:t>воспитывать здоровый образ жизни.</w:t>
      </w:r>
    </w:p>
    <w:p>
      <w:pPr>
        <w:pStyle w:val="Normal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ий настрой учащих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билизующий этап – этап включения ребенка в работу  - загадка о хлебе.   </w:t>
      </w:r>
    </w:p>
    <w:p>
      <w:pPr>
        <w:pStyle w:val="Normal"/>
        <w:numPr>
          <w:ilvl w:val="0"/>
          <w:numId w:val="2"/>
        </w:numPr>
        <w:rPr/>
      </w:pPr>
      <w:r>
        <w:rPr/>
        <w:t>Минутка чистописания предусматривает совмещения нахождения буквы, предназначенной для написания, с неполным фонетическим разбором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 учащихся (Диктант «Кто самый зоркий»). На данном этапе формируется сосредоточенность внимания, абстрактное мышление, умение осуществлять сопоставительный анализ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и урока осуществляется учащимися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 происходит параллельно с введением новых слов в активный словарь учащихся.  Дети работают с орфографическим словарем. Используется презентация слова «хлорофилл», подготовленная одним из учащихся класса по заданию учителя.</w:t>
      </w:r>
    </w:p>
    <w:p>
      <w:pPr>
        <w:pStyle w:val="Normal"/>
        <w:numPr>
          <w:ilvl w:val="0"/>
          <w:numId w:val="2"/>
        </w:numPr>
        <w:rPr/>
      </w:pPr>
      <w:r>
        <w:rPr/>
        <w:t>Физминутка – музыкально-ритмическая, а также точечный массаж – профилактическое средство против гриппа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понимания учащимися нового материала. Самостоятельная работа по делению слов с двойной согласной для переноса. При этом слова определяются детьми по их лексическому значению, то есть идет формирование понятийного аппарата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го материала. ( Работа с текстом воспитательно-познавательного характера, работа с предложением, деление слов для переноса). Развиваются в данном задании устойчивость и сосредоточенность внимания, речь учеников, аналитико-синтетическое мышление, умение прослеживать причинно-следственные связи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Работа с текстом. </w:t>
      </w:r>
    </w:p>
    <w:p>
      <w:pPr>
        <w:pStyle w:val="Normal"/>
        <w:ind w:left="360" w:hanging="0"/>
        <w:rPr/>
      </w:pPr>
      <w:r>
        <w:rPr/>
        <w:t xml:space="preserve">Учитель: Точечный массаж – хорошее профилактическое средство против гриппа. Есть еще одно очень важное средство против гриппа. </w:t>
      </w:r>
    </w:p>
    <w:p>
      <w:pPr>
        <w:pStyle w:val="Normal"/>
        <w:ind w:left="360" w:hanging="0"/>
        <w:rPr/>
      </w:pPr>
      <w:r>
        <w:rPr/>
        <w:tab/>
        <w:t>Прочитайте то, что записано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па любит хоккей. Мы часто бываем на хоккейных матчах. Мама играет в теннис. Я хожу в бассейн.</w:t>
      </w:r>
    </w:p>
    <w:p>
      <w:pPr>
        <w:pStyle w:val="Normal"/>
        <w:ind w:left="360" w:hanging="0"/>
        <w:rPr/>
      </w:pPr>
      <w:r>
        <w:rPr/>
        <w:t>Что мы с вами прочитали?</w:t>
      </w:r>
    </w:p>
    <w:p>
      <w:pPr>
        <w:pStyle w:val="Normal"/>
        <w:ind w:left="360" w:hanging="0"/>
        <w:rPr/>
      </w:pPr>
      <w:r>
        <w:rPr/>
        <w:t>Докажите, что это текст.</w:t>
      </w:r>
    </w:p>
    <w:p>
      <w:pPr>
        <w:pStyle w:val="Normal"/>
        <w:ind w:left="360" w:hanging="0"/>
        <w:rPr/>
      </w:pPr>
      <w:r>
        <w:rPr/>
        <w:t>О ком этот текст?</w:t>
      </w:r>
    </w:p>
    <w:p>
      <w:pPr>
        <w:pStyle w:val="Normal"/>
        <w:ind w:left="360" w:hanging="0"/>
        <w:rPr/>
      </w:pPr>
      <w:r>
        <w:rPr/>
        <w:t>Как можно назвать этих людей одним словом? (семья)</w:t>
      </w:r>
    </w:p>
    <w:p>
      <w:pPr>
        <w:pStyle w:val="Normal"/>
        <w:ind w:left="360" w:hanging="0"/>
        <w:rPr/>
      </w:pPr>
      <w:r>
        <w:rPr/>
        <w:t>Вся эта семья чем любит заниматься? (спортом)</w:t>
      </w:r>
    </w:p>
    <w:p>
      <w:pPr>
        <w:pStyle w:val="Normal"/>
        <w:ind w:left="360" w:hanging="0"/>
        <w:rPr/>
      </w:pPr>
      <w:r>
        <w:rPr/>
        <w:t>Как  можно озаглавить этот текст?</w:t>
      </w:r>
    </w:p>
    <w:p>
      <w:pPr>
        <w:pStyle w:val="Normal"/>
        <w:ind w:left="360" w:hanging="0"/>
        <w:rPr/>
      </w:pPr>
      <w:r>
        <w:rPr/>
        <w:t>(Спортивная семья)</w:t>
      </w:r>
    </w:p>
    <w:p>
      <w:pPr>
        <w:pStyle w:val="Normal"/>
        <w:ind w:left="360" w:hanging="0"/>
        <w:rPr/>
      </w:pPr>
      <w:r>
        <w:rPr/>
        <w:t>Работа в группах:</w:t>
      </w:r>
    </w:p>
    <w:p>
      <w:pPr>
        <w:pStyle w:val="Normal"/>
        <w:ind w:left="360" w:hanging="0"/>
        <w:rPr/>
      </w:pPr>
      <w:r>
        <w:rPr/>
        <w:t xml:space="preserve">Группа №1  №2. Задание: объедините 2 первых предложения в одно с помощью слова «поэтому» - устно. </w:t>
      </w:r>
    </w:p>
    <w:p>
      <w:pPr>
        <w:pStyle w:val="Normal"/>
        <w:ind w:left="360" w:firstLine="348"/>
        <w:rPr/>
      </w:pPr>
      <w:r>
        <w:rPr/>
        <w:t>Запишите в тетрадь и разделите для переноса слова, обозначающие название принадлежностей хоккеиста (Коньки, клюшка, шайба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Группа № 3 и №4. Задание:  Запишите 3-е предложение, разделив слова для переноса.</w:t>
      </w:r>
    </w:p>
    <w:p>
      <w:pPr>
        <w:pStyle w:val="Normal"/>
        <w:ind w:left="360" w:hanging="0"/>
        <w:rPr/>
      </w:pPr>
      <w:r>
        <w:rPr/>
        <w:t>Группа № 5 и № 6. Задание: Дополни 4-ое предложение, чтобы в нем указывалось, когда мальчик ходит в бассейн, используя для этого название 6-ого дня недели.</w:t>
      </w:r>
    </w:p>
    <w:p>
      <w:pPr>
        <w:pStyle w:val="Normal"/>
        <w:ind w:left="360" w:hanging="0"/>
        <w:rPr/>
      </w:pPr>
      <w:r>
        <w:rPr/>
        <w:t>Запишите предложение, разделив слова для переноса.</w:t>
      </w:r>
    </w:p>
    <w:p>
      <w:pPr>
        <w:pStyle w:val="Normal"/>
        <w:ind w:left="360" w:hanging="0"/>
        <w:rPr/>
      </w:pPr>
      <w:r>
        <w:rPr/>
        <w:tab/>
        <w:t>Проверка выполненной работы:</w:t>
      </w:r>
    </w:p>
    <w:p>
      <w:pPr>
        <w:pStyle w:val="Normal"/>
        <w:numPr>
          <w:ilvl w:val="0"/>
          <w:numId w:val="5"/>
        </w:numPr>
        <w:rPr/>
      </w:pPr>
      <w:r>
        <w:rPr/>
        <w:t>2-я группа подходит к 1-йгруппе, 4-я -  к 3-ей группе, 6-я – к 5-ой группе. Сравнивается выполнение задания.</w:t>
      </w:r>
    </w:p>
    <w:p>
      <w:pPr>
        <w:pStyle w:val="Normal"/>
        <w:numPr>
          <w:ilvl w:val="0"/>
          <w:numId w:val="5"/>
        </w:numPr>
        <w:rPr/>
      </w:pPr>
      <w:r>
        <w:rPr/>
        <w:t>Три спикера выходят к доске и представляют результаты выполнен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флексия. Дети приходят к выводу, чтобы быть грамотным недостаточно только знать правило и ставят перед собой задачу применять это правило в повседневной работе. 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ее задание. На данном этапе предлагается детям самостоятельно оценить усвоение темы урока, определить «ступеньку», на которой находится каждый ученик и в соответствии с этим уровнем записать домашнее задание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3                                          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у знать больше</w:t>
      </w:r>
    </w:p>
    <w:p>
      <w:pPr>
        <w:pStyle w:val="Normal"/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99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5pt" to="17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2</w:t>
        <w:tab/>
        <w:t>Хорошо, но могу лучше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36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9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2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  Пока испытываю трудности.</w:t>
      </w:r>
    </w:p>
    <w:p>
      <w:pPr>
        <w:pStyle w:val="Normal"/>
        <w:rPr/>
      </w:pPr>
      <w:r>
        <w:rPr/>
        <w:t>Учитель: А теперь посмотрите на наши ступеньки знаний и карандашом на полях запишите цифрой, на какой ступеньке вы находитесь после сегодняшнего  урока?</w:t>
      </w:r>
    </w:p>
    <w:p>
      <w:pPr>
        <w:pStyle w:val="Normal"/>
        <w:rPr/>
      </w:pPr>
      <w:r>
        <w:rPr/>
        <w:tab/>
        <w:t>Записываем домашнее задание:</w:t>
      </w:r>
    </w:p>
    <w:p>
      <w:pPr>
        <w:pStyle w:val="Normal"/>
        <w:rPr/>
      </w:pPr>
      <w:r>
        <w:rPr/>
        <w:tab/>
        <w:tab/>
        <w:t>1-я ступенька – с. 98- правило, упр. 240;</w:t>
      </w:r>
    </w:p>
    <w:p>
      <w:pPr>
        <w:pStyle w:val="Normal"/>
        <w:rPr/>
      </w:pPr>
      <w:r>
        <w:rPr/>
        <w:tab/>
        <w:tab/>
        <w:t>2-я ступенька – с. 98 – правило, упр. 239.</w:t>
      </w:r>
    </w:p>
    <w:p>
      <w:pPr>
        <w:pStyle w:val="Normal"/>
        <w:rPr/>
      </w:pPr>
      <w:r>
        <w:rPr/>
        <w:tab/>
        <w:tab/>
        <w:t>3-я ступенька – с. 98 – правило, задание по карточке.</w:t>
      </w:r>
    </w:p>
    <w:p>
      <w:pPr>
        <w:pStyle w:val="Normal"/>
        <w:ind w:left="360" w:hanging="0"/>
        <w:rPr/>
      </w:pPr>
      <w:r>
        <w:rPr>
          <w:b/>
        </w:rPr>
        <w:t xml:space="preserve">Методы: </w:t>
      </w:r>
      <w:r>
        <w:rPr/>
        <w:t>словесно-наглядный,  частично-поисковый, метод целенаправленного наблюдения, метод рассу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нципы обучения, способствующие формирова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учебно-познавательной компетенции: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истемного подхода в обучен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зностороннего развивающего воздействия (подбор таких упражнений, в процессе которых у учеников формируются не только языковые знания, но и одновременно совершенствуются мыслительные операции и интеллектуальные качества ).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енного подхода в обучении ( организовать урок так, чтобы дети самостоятельно искали пути решения заданий).</w:t>
      </w:r>
    </w:p>
    <w:p>
      <w:pPr>
        <w:pStyle w:val="Normal"/>
        <w:numPr>
          <w:ilvl w:val="0"/>
          <w:numId w:val="1"/>
        </w:numPr>
        <w:rPr/>
      </w:pPr>
      <w:r>
        <w:rPr/>
        <w:t>Принцип обоснованного ответа (учить детей обосновывать свои ответы, развивать умение доказывать).</w:t>
      </w:r>
    </w:p>
    <w:p>
      <w:pPr>
        <w:pStyle w:val="Normal"/>
        <w:numPr>
          <w:ilvl w:val="0"/>
          <w:numId w:val="1"/>
        </w:numPr>
        <w:rPr/>
      </w:pPr>
      <w:r>
        <w:rPr/>
        <w:t>Принцип сотрудничества учителя и ученика.</w:t>
      </w:r>
    </w:p>
    <w:p>
      <w:pPr>
        <w:pStyle w:val="Normal"/>
        <w:ind w:left="360" w:hanging="0"/>
        <w:rPr/>
      </w:pPr>
      <w:r>
        <w:rPr>
          <w:b/>
        </w:rPr>
        <w:t xml:space="preserve">Связь с программным материалом: </w:t>
      </w:r>
      <w:r>
        <w:rPr/>
        <w:t>парные согласные на конце слова, безударная проверяемая и непроверяемая гласная, предложение, текст.</w:t>
      </w:r>
    </w:p>
    <w:p>
      <w:pPr>
        <w:pStyle w:val="Normal"/>
        <w:ind w:left="360" w:hanging="0"/>
        <w:rPr/>
      </w:pPr>
      <w:r>
        <w:rPr>
          <w:b/>
        </w:rPr>
        <w:t>Межпредметные связи:</w:t>
      </w:r>
      <w:r>
        <w:rPr/>
        <w:t xml:space="preserve"> познание мира ( знакомство с процессами, которые происходят в листьях растений весной, летом, осенью),математика (закономерности).</w:t>
      </w:r>
    </w:p>
    <w:p>
      <w:pPr>
        <w:pStyle w:val="Normal"/>
        <w:ind w:left="360" w:hanging="0"/>
        <w:rPr/>
      </w:pPr>
      <w:r>
        <w:rPr>
          <w:b/>
        </w:rPr>
        <w:t>Виды заданий, используемые на уроке:</w:t>
      </w:r>
    </w:p>
    <w:p>
      <w:pPr>
        <w:pStyle w:val="Normal"/>
        <w:numPr>
          <w:ilvl w:val="0"/>
          <w:numId w:val="4"/>
        </w:numPr>
        <w:rPr/>
      </w:pPr>
      <w:r>
        <w:rPr/>
        <w:t>Отгадывание загадки (развивается наблюдательность, умение сопоставлять явления, делать выводы)</w:t>
      </w:r>
    </w:p>
    <w:p>
      <w:pPr>
        <w:pStyle w:val="Normal"/>
        <w:numPr>
          <w:ilvl w:val="0"/>
          <w:numId w:val="4"/>
        </w:numPr>
        <w:rPr/>
      </w:pPr>
      <w:r>
        <w:rPr/>
        <w:t>Неполный фонетический разбор ( развивается объем и распределение внимания, сосредоточенность, аналитические способности ученик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нутка чистописания  (развивается на ряду с графическим навыком мышление, наблюдательность, сообразительность, речевые способности). </w:t>
      </w:r>
    </w:p>
    <w:p>
      <w:pPr>
        <w:pStyle w:val="Normal"/>
        <w:numPr>
          <w:ilvl w:val="0"/>
          <w:numId w:val="4"/>
        </w:numPr>
        <w:rPr/>
      </w:pPr>
      <w:r>
        <w:rPr/>
        <w:t>Словарный диктант «Кто самый зоркий?» (развивается внимание, память, логическое мышление, орфографическая зоркость)</w:t>
      </w:r>
    </w:p>
    <w:p>
      <w:pPr>
        <w:pStyle w:val="Normal"/>
        <w:numPr>
          <w:ilvl w:val="0"/>
          <w:numId w:val="4"/>
        </w:numPr>
        <w:rPr/>
      </w:pPr>
      <w:r>
        <w:rPr/>
        <w:t>Разделение слов на слоги (закрепление изученных правил переноса, развитие наглядно-действенного мышления).</w:t>
      </w:r>
    </w:p>
    <w:p>
      <w:pPr>
        <w:pStyle w:val="Normal"/>
        <w:numPr>
          <w:ilvl w:val="0"/>
          <w:numId w:val="4"/>
        </w:numPr>
        <w:rPr/>
      </w:pPr>
      <w:r>
        <w:rPr/>
        <w:t>Работа с орфографическим словарем (формирование навыка работы со справочной литературой)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 слова. (развивается интерес к слову, пополнение активного словаря, умение самостоятельно формулировать определение предмета, обозначенного новым словом, речевые и творческие способности ребенка, формируется информационная компетенция)</w:t>
      </w:r>
    </w:p>
    <w:p>
      <w:pPr>
        <w:pStyle w:val="Normal"/>
        <w:numPr>
          <w:ilvl w:val="0"/>
          <w:numId w:val="4"/>
        </w:numPr>
        <w:rPr/>
      </w:pPr>
      <w:r>
        <w:rPr/>
        <w:t>Интонационное упражнение (развитие интонационной   выразительности речи, внимания, аналитических способностей)</w:t>
      </w:r>
    </w:p>
    <w:p>
      <w:pPr>
        <w:pStyle w:val="Normal"/>
        <w:numPr>
          <w:ilvl w:val="0"/>
          <w:numId w:val="4"/>
        </w:numPr>
        <w:rPr/>
      </w:pPr>
      <w:r>
        <w:rPr/>
        <w:t>Перенос слов с двойной согласной (развитие слухового и зрительного внимания, формирование орфографических навыков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амостоятельное деление слов с двойной согласной для переноса (пополнение активного словаря учащихся, развитие умение назвать слово по его лексическому значению).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редложения с одним из словосочетаний, комментированная запись предложения на доске (развитие творческих,  речевых, аналитико-синтетических способностей детей).</w:t>
      </w:r>
    </w:p>
    <w:p>
      <w:pPr>
        <w:pStyle w:val="Normal"/>
        <w:numPr>
          <w:ilvl w:val="0"/>
          <w:numId w:val="4"/>
        </w:numPr>
        <w:rPr/>
      </w:pPr>
      <w:r>
        <w:rPr/>
        <w:t>Работа с текстом ( развитие связной речи учащихся, коллективных форм работы)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Таким образом, </w:t>
      </w:r>
      <w:r>
        <w:rPr/>
        <w:t>в</w:t>
      </w:r>
      <w:r>
        <w:rPr>
          <w:color w:val="000000"/>
        </w:rPr>
        <w:t xml:space="preserve"> рамках одного урока три основные цели не смешиваются, происходит погружение в одну проблематику. Осознание сути происходит не столько на теоретическом, сколько на практическом  уровне – при выполнении заданий, раскрывается та или иная проблема.</w:t>
      </w:r>
    </w:p>
    <w:p>
      <w:pPr>
        <w:pStyle w:val="Normal"/>
        <w:ind w:firstLine="709"/>
        <w:jc w:val="both"/>
        <w:rPr/>
      </w:pPr>
      <w:r>
        <w:rPr/>
        <w:t>Обращаю внимание к творческой деятельности  учащихся, основанной на инициативе и самостоятельности каждого школьника. Здесь же реализую право ребёнка на свою индивидуальность. В  процессе обучения  изменяю роль самого ученика. Ученик в равной степени с учителем отвечает за свои успехи, промахи и недостатки.  Ученику предоставляю право выбора способа  и пути деятельности. Чувство свободы выбора делает обучение моих учеников сознательным, продуктивным и более результативны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           </w:t>
      </w:r>
      <w:r>
        <w:rPr/>
        <w:t>Задания с элементами творчества использую на уроках для решения «ключевых задач». Целью данных заданий является их использование для развития активного, самостоятельного, творческого мышления. Главное условие этой цели - применение полученных знаний в новых, нестандартных условиях. Эти задания, включают элементы проблемности, которые требуют от обучающихся хотя бы небольшого самостоятельного поиска.</w:t>
      </w:r>
    </w:p>
    <w:p>
      <w:pPr>
        <w:pStyle w:val="Normal"/>
        <w:rPr/>
      </w:pPr>
      <w:r>
        <w:rPr/>
        <w:t xml:space="preserve">         </w:t>
      </w:r>
      <w:r>
        <w:rPr/>
        <w:t>В заключение хочу отметить, что работа по использованию компетентностного подхода в образовательной деятельности на уроках русского языка  продолжается. Но уже сейчас можно сделать вывод, что такая работа делает процесс обучения более интересным  для учеников, формирует у них понимание жизненно-практической значимости содержания образования, которое они осваи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1.Зайцев С.В. Личностно-ориентированное обучение младших школьников //Директор школы.-2005, №3.-с.56-63; №4. – с.57-6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2.Никодимова Е.А. Внедрение личностно-ориентированных технологий //Школьные технологии.-2004, №6.-с.124-132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3.Райымбергенова С.Ш., Айдарова З.Ш. Компетенция учащихся как ожидаемый результат образовательного процесса // Начальная школа Казахстана. – 2005, №9. – с.4-1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4. Солдатова О.Н. Игры как средство познавательной активности учащихся //</w:t>
      </w:r>
      <w:r>
        <w:rPr>
          <w:rFonts w:cs="Times New Roman CYR" w:ascii="Times New Roman CYR" w:hAnsi="Times New Roman CYR"/>
          <w:lang w:val="kk-KZ"/>
        </w:rPr>
        <w:t xml:space="preserve"> Начальная школа Казахстана</w:t>
      </w:r>
      <w:r>
        <w:rPr>
          <w:rFonts w:cs="Times New Roman CYR" w:ascii="Times New Roman CYR" w:hAnsi="Times New Roman CYR"/>
        </w:rPr>
        <w:t>. – 2006, №4. – с. 17-21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5.Тихоненко А.В. К вопросу о формировании ключевых компетенций младших школьников // Начальная школа. – 2006, №4. – с.78-8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6.Шукейло В.А. Воспитание интереса к урокам русского языка // Начальная школа. – 1999,№5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7.Якиманская И.С. Личностно-ориентированная школа : критерии и процедуры анализа и оценки её деятельности. // Директор школы. – 2003, №6. – с.27-37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03:00Z</dcterms:created>
  <dc:creator>Admin</dc:creator>
  <dc:description/>
  <cp:keywords/>
  <dc:language>en-US</dc:language>
  <cp:lastModifiedBy>Admin</cp:lastModifiedBy>
  <dcterms:modified xsi:type="dcterms:W3CDTF">2012-01-23T14:05:00Z</dcterms:modified>
  <cp:revision>6</cp:revision>
  <dc:subject/>
  <dc:title>          В последние годы личностно-ориентированный подход стремительно завоевывает образовательное пространство Казахстана</dc:title>
</cp:coreProperties>
</file>