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битаева Н.Е.</w:t>
      </w:r>
    </w:p>
    <w:p>
      <w:pPr>
        <w:pStyle w:val="Normal"/>
        <w:jc w:val="center"/>
        <w:rPr>
          <w:bCs/>
        </w:rPr>
      </w:pPr>
      <w:r>
        <w:rPr>
          <w:bCs/>
        </w:rPr>
        <w:t>Школа-лицей № 101 г.Караганды.</w:t>
      </w:r>
    </w:p>
    <w:p>
      <w:pPr>
        <w:pStyle w:val="Normal"/>
        <w:jc w:val="center"/>
        <w:rPr>
          <w:bCs/>
        </w:rPr>
      </w:pPr>
      <w:r>
        <w:rPr>
          <w:bCs/>
        </w:rPr>
        <w:t>Исследовательская деятельность учителя как фактор профессионального самосовершенствования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инамичность развития современного мира, переход общества на новый путь развития, изменение парадигмы образования обозначили проблему сохранения и развития человеческой личности. Этот </w:t>
      </w:r>
      <w:r>
        <w:rPr>
          <w:spacing w:val="-1"/>
          <w:sz w:val="24"/>
        </w:rPr>
        <w:t>процесс сопровождается существенными изменениями в педагогической теории и практике учебно-воспитательного процесса. П</w:t>
      </w:r>
      <w:r>
        <w:rPr>
          <w:sz w:val="24"/>
        </w:rPr>
        <w:t>сихологи утверждают что, время, в котором мы живем, можно назвать временем возвышающихся возможностей человечества, так как современное общество ориентируется на успешную, самореализующуюся личность, способную в стремительно меняющихся социально-экономических условиях преобразовать себя.</w:t>
      </w:r>
    </w:p>
    <w:p>
      <w:pPr>
        <w:pStyle w:val="TextBodyIndent"/>
        <w:rPr/>
      </w:pPr>
      <w:r>
        <w:rPr>
          <w:sz w:val="24"/>
        </w:rPr>
        <w:t xml:space="preserve">Изменения, которые происходят во всех сферах нашего общества, не могли не коснуться системы образования, школы, личности учителя. Реформирование образования, смена целевых приоритетов и парадигм содержания – эти процессы можно назвать предельно сложными и длительными. В этих условиях особенно ценным становится опыт плюрализма педагогического мышления и образовательных подходов, который сложился за многие десятилетия практических исследований отечественной и западной школ в структурах среднего и дополнительного образования, высшего и послевузовского образования. </w:t>
      </w:r>
    </w:p>
    <w:p>
      <w:pPr>
        <w:pStyle w:val="TextBodyIndent"/>
        <w:rPr/>
      </w:pPr>
      <w:r>
        <w:rPr>
          <w:sz w:val="24"/>
        </w:rPr>
        <w:t xml:space="preserve">Всем известно, что будущее любого народа, государства решается в сфере образования, т.к. именно система образования выступает «главным средством сохранения и трансляции культуры будущими поколениями». Современная система образования призвана сформировать новую генерацию людей «с творческим типом мышления, развития мировоззренческой культуры, высококвалифицированных профессионалов с этическим ответственным отношением к миру» [1]. </w:t>
      </w:r>
    </w:p>
    <w:p>
      <w:pPr>
        <w:pStyle w:val="TextBodyIndent"/>
        <w:rPr>
          <w:sz w:val="24"/>
        </w:rPr>
      </w:pPr>
      <w:r>
        <w:rPr>
          <w:sz w:val="24"/>
        </w:rPr>
        <w:t>Особенное значение в сложившихся условиях нашего общества приобретает профессиональная подготовка педагога, т.к. общество вступило в такую фазу своего развития, когда педагог, как важнейший носитель нравственных ценностей человечества, предопределяет судьбу общества. Именно через учителя, педагога, систему образования в целом общество задавало и задает перспективу своего развития, своего быти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современном образовательном пространстве определены следующие глобальные тенденции развития образовательной системы: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обновление философии образования и внедрение новых парадигм;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информатизация образования и разработка адекватных новых технологий обучения;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нтеграция науки и образования [2].</w:t>
      </w:r>
    </w:p>
    <w:p>
      <w:pPr>
        <w:pStyle w:val="TextBodyIndent"/>
        <w:rPr/>
      </w:pPr>
      <w:r>
        <w:rPr>
          <w:sz w:val="24"/>
        </w:rPr>
        <w:t xml:space="preserve">Разрешая эти сложные профессиональные задачи, педагог не может не прийти к идее интеграции педагогической науки и лучшего педагогического опыта. При этом, анализируя свои профессиональные проблемы, он обращается к педагогической теории, затем, глубоко осмыслив ее, вновь обращается к практике, но уже более обогащенной. Как свидетельствует история педагогической науки, такая интеграция не только расширяет опыт применения педагогических идей, но и сама педагогическая наука получает мощный толчок для своего собственного развития, т.е. педагогическая теория поднимается на новую ступен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этом отношении педагогика имеет значительный прогресс. Сначала она разрабатывалась на основе умозрительных философско-социологических построений, а педагогические идеи выступали как результат творческой деятельности отдельных мыслителей. Однако, начиная с XVIII века, в наибольшей мере педагогику стали обогащать те ученые, которые сочетали теоретическую деятельность с практической воспитательной работой. Это в особенности относится к таким выдающимся педагогам, как Г. Песталоцци, А. Дистервег, К.Д. Ушинский, Л.Н. Толстой, П.П. Блонский, А.С. Макаренко, С.Т. Шацкий и др. </w:t>
      </w:r>
    </w:p>
    <w:p>
      <w:pPr>
        <w:pStyle w:val="TextBodyIndent"/>
        <w:rPr/>
      </w:pPr>
      <w:r>
        <w:rPr>
          <w:sz w:val="24"/>
        </w:rPr>
        <w:t>В XIX веке начали широко проводиться экспериментальные исследования, способствовавшие дальнейшему углублению теории обучения и воспитания. В конце XIX – начале</w:t>
      </w:r>
      <w:r>
        <w:rPr>
          <w:b/>
          <w:bCs/>
          <w:sz w:val="24"/>
        </w:rPr>
        <w:t xml:space="preserve"> </w:t>
      </w:r>
      <w:r>
        <w:rPr>
          <w:sz w:val="24"/>
        </w:rPr>
        <w:t>XX века довольно широкое распространение получила экспериментальная педагогика, видными представителями которой были немецкие педагоги В. Лай (1862-1926), Э. Мейман (1862-1915), а также американские педагоги и психологи С. Холл (1846-1924), Э. Торндайк (1874-1949) и др.</w:t>
      </w:r>
    </w:p>
    <w:p>
      <w:pPr>
        <w:pStyle w:val="TextBodyIndent"/>
        <w:rPr/>
      </w:pPr>
      <w:r>
        <w:rPr>
          <w:sz w:val="24"/>
        </w:rPr>
        <w:t>Исследовательский компонент профессиональной деятельности педагога и сегодня занимает значительное место в его педагогическом труде, т.к. открытые наукой педагогические закономерности, взаимосвязи и взаимозависимости педагогических явлений и процессов учитель должен сделать своими, переоткрыть их для себя, т.к. профессиональная деятельность учителя представляет собой непрерывную цепь решения взаимосвязанных педагогических задач различных типов, классов и уровней. Пытаясь решить их, он обращается к научной информации, собственному опыту, опыту своих коллег, сопоставляя и анализируя, тем самым включаясь в процесс исследовательской деятельности.</w:t>
      </w:r>
    </w:p>
    <w:p>
      <w:pPr>
        <w:pStyle w:val="TextBodyIndent"/>
        <w:rPr>
          <w:sz w:val="24"/>
        </w:rPr>
      </w:pPr>
      <w:r>
        <w:rPr>
          <w:sz w:val="24"/>
        </w:rPr>
        <w:t>Содержание исследовательской деятельности начинается с осмысления новой парадигмы развития общества, восприятия смены парадигмы образования и тенденции развития системы общего среднего образования, осознания новой парадигмы педагогической деятельности, осмысления нового содержания образования, участия в процессе реализации новых идей в системе образования [3].</w:t>
      </w:r>
    </w:p>
    <w:p>
      <w:pPr>
        <w:pStyle w:val="TextBodyIndent"/>
        <w:rPr>
          <w:sz w:val="24"/>
        </w:rPr>
      </w:pPr>
      <w:r>
        <w:rPr>
          <w:sz w:val="24"/>
        </w:rPr>
        <w:t>Откликаясь на ситуацию, сложившеюся в обществе, учитывая при этом современные тенденции развития педагогической науки, анализ опыта, накопленного в мировой практике, новое понимание места личности в изменившемся мире, а также появление альтернативных учебных заведений, внедрение многоуровневой системы образования, многие педагогические коллективы стремятся организовать опытно-педагогическую исследовательскую работу. В области дидактических и методических вопросов исследования в центре внимания находится содержание обучения, учебно-программная документация, межпредметные связи и преемственность обучения, проблемы организации занятий с комплексным применением современных средств обучения, современных технологий обучения, позволяющие интенсифицировать процесс обучения, самостоятельная работа учащихся, составление и экспериментальная проверка дидактических материалов и т.д.</w:t>
      </w:r>
    </w:p>
    <w:p>
      <w:pPr>
        <w:pStyle w:val="TextBodyIndent"/>
        <w:rPr/>
      </w:pPr>
      <w:r>
        <w:rPr>
          <w:sz w:val="24"/>
        </w:rPr>
        <w:t xml:space="preserve">Но организация педагогического исследования в современной школе сопряжена с серьезными проблемами. Стремление заняться педагогическими исследованиями, не имея глубоких знаний о его сути, безудержное экспериментирование, бездумное следование моде приводит к профанации идеи педагогического исследования. </w:t>
      </w:r>
    </w:p>
    <w:p>
      <w:pPr>
        <w:pStyle w:val="TextBodyIndent"/>
        <w:rPr/>
      </w:pPr>
      <w:r>
        <w:rPr>
          <w:sz w:val="24"/>
        </w:rPr>
        <w:t>Возникла парадоксальная ситуация: государственные документы, регламентирующие деятельность учреждений образования, нацеливают учителя на исследовательскую деятельность и опытно-экспериментальная работа в школах уже ведется (внедряются авторские программы, адаптируются новые педагогические технологии, собирается диагностический материал), но основная масса учителей, участвующих в этом процессе, как свидетельствуют данные специально проведенного исследования, не имеют соответствующего уровня профессионального мышления, необходимых знаний о методологии, технологии и организации исследовательского процесса [4].</w:t>
      </w:r>
    </w:p>
    <w:p>
      <w:pPr>
        <w:pStyle w:val="TextBodyIndent"/>
        <w:rPr/>
      </w:pPr>
      <w:r>
        <w:rPr>
          <w:bCs/>
          <w:sz w:val="24"/>
        </w:rPr>
        <w:t xml:space="preserve">Задачи курса: </w:t>
      </w:r>
      <w:r>
        <w:rPr>
          <w:sz w:val="24"/>
        </w:rPr>
        <w:t>развитие у слушателей склонности к поисковой исследовательской деятельности, к творческому решению учебно-воспитательных задач; овладение слушателями теорией и практикой научно-педагогического исследования; выработка навыков работы с различными информационными источниками в ходе научно-исследовательского поиска; овладение системой знаний об организации и проведении педагогического эксперимента; формирование умений и навыков применения исследовательских методик для решения практических задач в учебно-воспитательном процессе учреждений образования.</w:t>
      </w:r>
    </w:p>
    <w:p>
      <w:pPr>
        <w:pStyle w:val="TextBodyIndent"/>
        <w:rPr>
          <w:sz w:val="24"/>
        </w:rPr>
      </w:pPr>
      <w:r>
        <w:rPr>
          <w:sz w:val="24"/>
        </w:rPr>
        <w:t>Изучение данного курса также будет способствовать развитию научно-педагогического мышления, признаками которого по мнению ряда ученых (Н.М.Зверева, А.К.Касьян) являются: 1) умение наблюдать, анализировать и объяснять данные наблюдений, отделять существенные факты от несущественных; 2) умение проводить эксперимент (его постановка, объяснение и оформление результатов); 3) умение осуществлять активный поиск на его отдельных этапах; 4) понимание структуры теоретического знания; 5) овладение общенаучными идеями и принципами; 6) умение выделять главное в сложных явлениях природы, абстрагироваться, анализировать и обобщать материал; 7) осознание методов научного познания; 8) умение рассматривать явления и процессы во взаимосвязи, вскрывать сущность предметов и явлений, видеть их противоречия [5].</w:t>
      </w:r>
    </w:p>
    <w:p>
      <w:pPr>
        <w:pStyle w:val="Normal"/>
        <w:ind w:firstLine="540"/>
        <w:jc w:val="both"/>
        <w:rPr/>
      </w:pPr>
      <w:r>
        <w:rPr/>
        <w:t>Исходя из своей внутренней природы исследовательской деятельности – обязательной устремленности к открытиям и новизне, многообразия путей решения и бесконечной вариативности методов, обязательности системы субъективных элементов (личностных смыслов, индивидуальной направленности, активности, социального и личного опыта) и авторской позиции в работе – больше других видов деятельности способствует профессиональному росту учителя и его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27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pacing w:val="-2"/>
        </w:rPr>
      </w:pPr>
      <w:r>
        <w:rPr>
          <w:spacing w:val="-2"/>
        </w:rPr>
        <w:t>Концепция развития образования РК до 2015 года // Казахстанская правда. – 2003. – 26 декабр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Таубаева Ш. Исследовательская культура учителя. – Алматы: Алеем, 2000. - 370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Подласый И.П. Педагогика. – М.: Педагогика, 2000. - 385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Маркина Л.Н. Начинающему исследователю в педагогике. – Караганда: КарГУ, 1997. - 155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Зверева Н.М. Практическая дидактика для учителя. М., 2000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4:00Z</dcterms:created>
  <dc:creator>computer</dc:creator>
  <dc:description/>
  <cp:keywords/>
  <dc:language>en-US</dc:language>
  <cp:lastModifiedBy>Ирина</cp:lastModifiedBy>
  <dcterms:modified xsi:type="dcterms:W3CDTF">2012-01-25T09:10:00Z</dcterms:modified>
  <cp:revision>13</cp:revision>
  <dc:subject/>
  <dc:title/>
</cp:coreProperties>
</file>