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Алмагуль Таогыновна</w:t>
            </w:r>
          </w:p>
          <w:p>
            <w:pPr>
              <w:pStyle w:val="Normal"/>
              <w:rPr/>
            </w:pPr>
            <w:r>
              <w:rPr/>
              <w:t>Абдикаримова Дидар Жаксыберг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алинова Асель Умир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бекова Гулстан Турсы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а Сания Турсу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кан Валент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енбаева Замира Ережепк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 xml:space="preserve"> 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жанова Дана Сове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пергенова Рауза Нигмат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ова Нургайша Толег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зауова Жанар Жак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ина Евген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Лилия Мазгу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баева Замзагуль Газиз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вская Еле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а Газиза Мухаметж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рбекова Айжан Аукеш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Калия И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дыкова Гульден Ортау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Баркыт Шерк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льберт Эгамберд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уова Айгуль Толеу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баева Алия Адильж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ожина Галина Латы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хина Бахыт Хайрул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канова Алтын Дауле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Райхан Закирж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ская Еле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ганбетова Тазагуль Барх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Бибигуль Бекта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ка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аева Аман Аширбе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ру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нова Гульмира Тезек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ПИСОК КЛАССНЫХ РУКОВОДИТЕЛЕЙ СОШ № 10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ПИСОК КЛАССНЫХ РУКОВОДИТЕЛЕЙ – МОЛОДЫХ СПЕЦИАЛИСТОВ 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алинова Асель Умир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а Сания Турсу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дыкова Гульден Ортау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 Альберт Эгамберд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ская Еле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5:00Z</dcterms:created>
  <dc:creator>Admin</dc:creator>
  <dc:description/>
  <cp:keywords/>
  <dc:language>en-US</dc:language>
  <cp:lastModifiedBy>Admin</cp:lastModifiedBy>
  <cp:lastPrinted>2011-11-14T09:45:00Z</cp:lastPrinted>
  <dcterms:modified xsi:type="dcterms:W3CDTF">2011-11-14T04:21:00Z</dcterms:modified>
  <cp:revision>7</cp:revision>
  <dc:subject/>
  <dc:title/>
</cp:coreProperties>
</file>