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8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8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работы методического объединения:</w:t>
      </w:r>
    </w:p>
    <w:p>
      <w:pPr>
        <w:pStyle w:val="Style15"/>
        <w:spacing w:before="0" w:after="0"/>
        <w:ind w:firstLine="28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профессионального уровня классных руководителей, обновление и совершенствование их теоретических знаний на основе внедрения новых технологий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StrongEmphasis"/>
          <w:color w:val="000000"/>
          <w:sz w:val="28"/>
          <w:szCs w:val="28"/>
        </w:rPr>
        <w:t>Основные задачи методического объединения классных руководителей:</w:t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StrongEmphasis"/>
          <w:color w:val="000000"/>
          <w:sz w:val="28"/>
          <w:szCs w:val="28"/>
        </w:rPr>
        <w:br/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теоретического, научно-методического уровня профессиональной подготовки классных руководителей по вопросам педагогики, психологии, теории и практики воспитательной работы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педагогического мастерства на основе передовых идей педагогов-новаторов и творчески работающих классных руководителей, освоение и внедрение передового опыта в воспитательной сфере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единых принципиальных подходов к воспитанию и социализации личности ученик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комство с новыми методами и формами организации воспитательного процесса в классе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я деятельности классных руководителей в организации воспитательной работы в классных коллективах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казание помощи молодым специалистам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обязанности руководителя методического объединения классных руководителей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методического объединения классных руководителей</w:t>
      </w:r>
    </w:p>
    <w:p>
      <w:pPr>
        <w:pStyle w:val="Style15"/>
        <w:spacing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чает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ланирование, подготовку, проведение и анализ деятельности методического объединения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полнение «методической копилки классного руководителя»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ое составление документации о работе объединения и проведенных мероприяти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классными руководителями их функциональных обязанносте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вышение научно-методического уровня воспитательной работы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ствование психолого-педагогической подготовки классных руководителей.</w:t>
      </w:r>
    </w:p>
    <w:p>
      <w:pPr>
        <w:pStyle w:val="Style15"/>
        <w:spacing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ует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классных руководителей – членов методического объединения между собой и другими подразделениями школы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етодического объединени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изучение и использование в практике передового педагогического опыта работы классных руководителей.</w:t>
      </w:r>
    </w:p>
    <w:p>
      <w:pPr>
        <w:pStyle w:val="Style15"/>
        <w:spacing w:before="0" w:after="0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тические материалы по итогам проведенных мероприятий, тематического административного контроля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«методической копилки классного руководител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2:00Z</dcterms:created>
  <dc:creator>hm</dc:creator>
  <dc:description/>
  <cp:keywords/>
  <dc:language>en-US</dc:language>
  <cp:lastModifiedBy>Admin</cp:lastModifiedBy>
  <cp:lastPrinted>2011-11-14T10:42:00Z</cp:lastPrinted>
  <dcterms:modified xsi:type="dcterms:W3CDTF">2011-11-14T04:42:00Z</dcterms:modified>
  <cp:revision>2</cp:revision>
  <dc:subject/>
  <dc:title>Цель работы методического объединения:</dc:title>
</cp:coreProperties>
</file>