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Жарқын болашақ» ӘБ жетекшісі Рахметуллаева Д.Б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3 қаңтар 2012 жылы KATEV Халықаралық қоғамдық қорының білім бастамасы және Қарағанды қаласы дарынды балаларға арналған облыстық қазақ – түрік лицей-интернатының ұйымдастыруымен облыстың жалпы білім беретін мектептерінде орыс тілінде оқитын ұлты қазақ емес оқушылар арасында «Жарқын болашақ» олимпиадасы өткізілді.Олимпиада 5 бағыт бойынша өткізілді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Сөз шеберлері» конкурс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Тілші әдебиетшілер» конкурс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Әнші-бұлбұлдар» конкурс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Жас ғалымдар» конкурс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Жазушылар» конкурсы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рағанды қаласы Октябрь ауданының №33 орта мектебінде өткізілген аудандық «Жарқын болашақ» олимпиадасына №32 орта мектеп намысын қорғауға келесі оқушылар қатыс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Сөз шеберлері» конкурсы -Ткаченко Елизавета ,9 сынып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Тілші әдебиетшілер» конкурсы -Павловская Екатерина,10 сынып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Әнші-бұлбұлдар» конкурсы -Кононюк Максим,8 сынып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Жазушылар» конкурсы -Евдокимова Марина,10 сынып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удандық олимпиада нәтижелері бойынша мектебімізден «Әнші-бұлбұлдар» конкурсы бойынша Кононюк Максим  және  «Тілші әдебиетшілер» конкурсы бойынша Павловская Екатерина  «Жарқын болашақ» олимпиадасының қалалық кезеңіне жолдама алды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5 қаңтар 2012 жылы KATEV Халықаралық қоғамдық қорының білім бастамасы және Қарағанды қаласы дарынды балаларға арналған облыстық қазақ – түрік лицей-интернатының ұйымдастыруымен облыстың жалпы білім беретін мектептерінде орыс тілінде оқитын ұлты қазақ емес оқушылар арасында «Жарқын болашақ» олимпиадасының қалалық кезеңі өткізілді. Олимпиада 5 бағыт бойынша өткізілді:</w:t>
      </w:r>
    </w:p>
    <w:p>
      <w:pPr>
        <w:pStyle w:val="Style15"/>
        <w:numPr>
          <w:ilvl w:val="0"/>
          <w:numId w:val="2"/>
        </w:numPr>
        <w:spacing w:lineRule="auto" w:line="19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Сөз шеберлері» конкурсы.</w:t>
      </w:r>
    </w:p>
    <w:p>
      <w:pPr>
        <w:pStyle w:val="Normal"/>
        <w:spacing w:lineRule="auto" w:line="192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2.«Тілші әдебиетшілер» конкурсы.</w:t>
      </w:r>
    </w:p>
    <w:p>
      <w:pPr>
        <w:pStyle w:val="Normal"/>
        <w:spacing w:lineRule="auto" w:line="192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3.«Әнші-бұлбұлдар» конкурсы.</w:t>
      </w:r>
    </w:p>
    <w:p>
      <w:pPr>
        <w:pStyle w:val="Normal"/>
        <w:spacing w:lineRule="auto" w:line="192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4.«Жас ғалымдар» конкурсы.</w:t>
      </w:r>
    </w:p>
    <w:p>
      <w:pPr>
        <w:pStyle w:val="Normal"/>
        <w:spacing w:lineRule="auto" w:line="192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5.«Жазушылар» конкурсы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рағанды қаласы Қазыбек би ауданының №81 орта мектебінде өткізілген қалалық «Жарқын болашақ» олимпиадасына №32 орта мектеп намысын қорғауға келесі оқушылар қатыст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Тілші әдебиетшілер» конкурсы -Павловская Екатерина,10 сынып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Әнші-бұлбұлдар» конкурсы -Кононюк Максим,8 сынып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лалық  олимпиада нәтижелері бойынша мектебімізден «Әнші-бұлбұлдар» конкурсы бойынша Кононюк Максим  «Жарқын болашақ» олимпиадасының облыстық кезеңіне жолдама алды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4:00Z</dcterms:created>
  <dc:creator>user</dc:creator>
  <dc:description/>
  <cp:keywords/>
  <dc:language>en-US</dc:language>
  <cp:lastModifiedBy>ИД</cp:lastModifiedBy>
  <dcterms:modified xsi:type="dcterms:W3CDTF">2012-02-06T12:56:00Z</dcterms:modified>
  <cp:revision>3</cp:revision>
  <dc:subject/>
  <dc:title/>
</cp:coreProperties>
</file>