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Достижения  учителя истории Горбач С.Ю.</w:t>
      </w:r>
    </w:p>
    <w:p>
      <w:pPr>
        <w:pStyle w:val="Normal"/>
        <w:jc w:val="center"/>
        <w:rPr/>
      </w:pPr>
      <w:r>
        <w:rPr/>
        <w:t>за 3 года</w:t>
      </w:r>
    </w:p>
    <w:p>
      <w:pPr>
        <w:pStyle w:val="Normal"/>
        <w:jc w:val="center"/>
        <w:rPr/>
      </w:pPr>
      <w:r>
        <w:rPr>
          <w:rFonts w:cs="Calibri"/>
        </w:rPr>
        <w:t xml:space="preserve"> </w:t>
      </w:r>
      <w:r>
        <w:rPr/>
        <w:t>(2008-2009, 2009-2010, 2010-2011 уч. годы)</w:t>
      </w:r>
    </w:p>
    <w:p>
      <w:pPr>
        <w:pStyle w:val="Normal"/>
        <w:jc w:val="center"/>
        <w:rPr/>
      </w:pPr>
      <w:r>
        <w:rPr/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901"/>
        <w:gridCol w:w="1651"/>
        <w:gridCol w:w="2812"/>
        <w:gridCol w:w="1973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2008-200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ИПК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Силлабус «История Казахстана» для 10 класса естественно-математического направления, в рамках проекта «Внедрение кредитной и дистанционной технологий в систему профильного обучения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Напечатан в сборнике силлабусов для организации уч.процесса по кредитно-дистанционной технологии обучения. Часть 3.2009г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2008-200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СШ № 5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Курсы по программе снижения информационного неравенства в Р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Сертификат об участии в программе снижения информационного неравенства в РК 2008 г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2009-201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Гимназия № 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Участие в городском семинаре, посвященном 65-летней годовщине Победы (Шадский Евгений выступал, получил сертификат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Сертификат участника научно-практической конференции, посвященной 65-летней годовщине Победы 2010г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2009-201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рамота ГорО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2009-10г.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2009-201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ИПК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Курсы повышения квалификации. «Ключевые компетенции учителя истории и общественных наук» (ноябрь 2009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ертификат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2009-201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ИПК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Курсы учителей религиоведения (январь 2010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ертификат 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2010-201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ОСШ № 3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Выступление на городском семинаре на тему «Организация самостоятельной работы на уроках обществоведческого цикла»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Программа от ГорОО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2010-201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Гимназия № 9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Участие в жюри городской олимпиады по истории (январь 2011 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2010-201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СШ № 1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Участие в городском конкурсе проектов «Я-гражданин» (16.02.2011г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Сертификат участника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1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2010-201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Гимназия № 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Участие в тестировании учителей на повышение категори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Сертификат 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1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Май 201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Присвоение первой категори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1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Май 201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Размещение материала по теме «Дети войны» в интернет-журнале «Коллеги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Свидетельство 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1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Лето 201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Курсы по программе «Электронное правительство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Сертификат 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1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Декабрь 201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СШ № 2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Участие в районной конференции к 20-летию независимости Р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Диплом за 3 место учителю. Сертификаты и дипломы за 3 место ученицам.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1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Ноябрь 201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СОШ № 3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Участие детей в международной олимпиаде по истори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Учащиеся прошли во 2 тур.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1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Январь 201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32"/>
                <w:szCs w:val="32"/>
                <w:lang w:val="kk-KZ"/>
              </w:rPr>
            </w:pPr>
            <w:r>
              <w:rPr/>
              <w:t>Статья «</w:t>
            </w:r>
            <w:r>
              <w:rPr>
                <w:rFonts w:cs="Arial"/>
              </w:rPr>
              <w:t xml:space="preserve">Самостоятельная работа на уроках истории как одно из условий личностного развития учащихся».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cs="Arial"/>
                <w:sz w:val="32"/>
                <w:szCs w:val="32"/>
                <w:lang w:val="kk-KZ"/>
              </w:rPr>
            </w:pPr>
            <w:r>
              <w:rPr>
                <w:rFonts w:cs="Arial"/>
                <w:sz w:val="32"/>
                <w:szCs w:val="32"/>
                <w:lang w:val="kk-KZ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Напечатана в сборнике конференций «Ведущие ученые СНГ» (Уралнаучкнига)</w:t>
            </w:r>
          </w:p>
        </w:tc>
      </w:tr>
    </w:tbl>
    <w:p>
      <w:pPr>
        <w:pStyle w:val="Style15"/>
        <w:spacing w:before="0" w:after="200"/>
        <w:ind w:left="720" w:hanging="0"/>
        <w:contextualSpacing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10:25:00Z</dcterms:created>
  <dc:creator>user</dc:creator>
  <dc:description/>
  <cp:keywords/>
  <dc:language>en-US</dc:language>
  <cp:lastModifiedBy>user</cp:lastModifiedBy>
  <cp:lastPrinted>2012-01-17T16:09:00Z</cp:lastPrinted>
  <dcterms:modified xsi:type="dcterms:W3CDTF">2012-01-17T10:09:00Z</dcterms:modified>
  <cp:revision>2</cp:revision>
  <dc:subject/>
  <dc:title/>
</cp:coreProperties>
</file>