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КШДС  № 33                  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>Декада химии, посвящённая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Международному  году хим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           </w:t>
      </w:r>
      <w:r>
        <w:rPr>
          <w:sz w:val="52"/>
          <w:szCs w:val="52"/>
        </w:rPr>
        <w:t xml:space="preserve">Химическая 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</w:t>
      </w:r>
      <w:r>
        <w:rPr>
          <w:sz w:val="52"/>
          <w:szCs w:val="52"/>
        </w:rPr>
        <w:t>«Риск – верси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sz w:val="36"/>
          <w:szCs w:val="36"/>
        </w:rPr>
        <w:t>ВНЕКЛАССНОЕ МЕРОПРИЯТИЕ --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интеллектуальная игра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с химическим  содержанием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для учащихся  9-ых классов.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Гоголь  Н.М., учитель хим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Караганда - 201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Химическая «Риск – версия»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</w:t>
      </w:r>
      <w:r>
        <w:rPr>
          <w:b/>
          <w:sz w:val="28"/>
          <w:szCs w:val="28"/>
        </w:rPr>
        <w:t>Интеллектуальная игра с химическим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м для учащихся 9-х классов</w:t>
      </w:r>
      <w:r>
        <w:rPr>
          <w:b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сширить и  углубить знания  учащихся  по химии,  повысить  интерес  к предмету,  развить навыки работы с дополнительной  литератур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Добрый день, ребята! Я рад приветствовать вас на игре «Риск-версия»! В этой игре, которую проводим в период декады, посвященной  Международному году химии, участвуют две команды: команда 9 «А» – «Химики» и команда 9 «Б» – «Алхимики». Познакомьтесь с условиями игры. В игре четыре блока вопросов на определенную тему и два блока  вопросов «из шляпы»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 играют две команды. Право первого хода разыгрывается по результату опыта по  электролитической диссоциации веществ: кто первый  зажжёт электрическую лампочку, приготовив  нужный раствор из предложенных веществ, тот и начинает. На демонстрационном столе на разных концах - одинаковый набор реактивов для команд: стакан химический пустой, стеклянная палочка с резиновым наконечником, в стаканчиках с ложками сухие твёрдые вещества – сахар, соль поваренная, сода пищевая, а  в склянках -- уксусная кислота, вода водопроводная, вода дистиллированная. На середине стола – прибор для электролитической диссоциации. /Если нет возможности провести опыт, то право первого хода разыгрывается по жребию/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ой выпал жребий,  отвечает  первой на блок из четырех вопросов. Если команда отвечает без подготовки, т.е. «рискует», то за правильный ответ она получает 2 балла. Команда имеет право отказаться от риска, в этом случае она «играет», т.е. обсуждает ответ на вопрос в течение 30 секунд. В случае правильного ответа после обсуждения команда получает 1 балл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команда отвечает неправильно, имеют право «рискнуть» соперники. Они  получают один балл в случае правильного ответа.    Затем на второй вопрос первого блока  отвечает вторая коман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: …, …, … . Нам помогают: лаборант … , хранитель времени -- … , летописец--- …  и два ассистента -- … и …, которые будут вручать жетоны за правильные ответы зрителям, когда команды не смогут ответить. Слушайте и смотрите внимательно!  Самый активный зритель будет отмечен.  Учреждены призы командам, приз  зрительских симпатий и приз лучшему угро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так, разыгрываем право первого хода. Команды на местах обсуждают проведение опыта и делегируют двух человек, задача которых – как можно быстрее проделать нужные действия и зажечь  лампочку прибора. Один балл получит тот зритель, кто объяснит почему лампочка зажигается. А   зритель, который   зажжёт её  ярче, получит два балл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обсуждают и проводят опыт. Ведущий объявляет команду, которая получила право первой отвечать на вопросы. Другой команде предоставляется право доказать, что и она нашла правильно нужное ве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блок вопросов   «ВЕЛИКИЕ И ВЫДАЮЩИЕ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 2011 году отме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-летний юбилей этого великого русского ученого.  Он   первым  в России разработал  способ получения цветных стекол и со своими учениками создал  из этих стекол панораму «Полтавская битва». К его заслугам относится открытие закона сохранения массы веществ, открытие Московского университета и многое другое.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М.В.Ломоносов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Этого ученого соседи знали как «чемоданных дел мастера». За научные заслуги был избран членом более 50 академий и научных обществ разных стран мира. В научной деятельности ученый видел, по его словам, свою «первую службу Родине». Вторая его служба – педагогическая деятельность. «Третьей  службой» была работа на ниве промышленности и сельского хозяйства. Среди его разработок – процесс приготовления  бездымного пороха. Важнейшим вкладом в развитие естествознания стали открытые им периодический закон и периодическая система.   </w:t>
      </w:r>
      <w:r>
        <w:rPr>
          <w:b/>
          <w:sz w:val="28"/>
          <w:szCs w:val="28"/>
        </w:rPr>
        <w:t>(Д.И. Менделеев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Великим химиком его не называют, но его вклад в развитие наук велик, так как учрежденные им ежегодные  международные премии, названные в честь  их учредителя – шведского инженера-химика, изобретателя и промышленника – присуждаются кандидатам независимо от их национальности и страны за самые новейшие достижения в  области физики, химии, физиологии или медицине, литературы, а также за деятельность по укреплению мира. В ноябре 1867 года им был взят в Великобритании патент на взрывчатые вещества, получившие общее название «динамиты».  </w:t>
      </w:r>
      <w:r>
        <w:rPr>
          <w:b/>
          <w:sz w:val="28"/>
          <w:szCs w:val="28"/>
        </w:rPr>
        <w:t>(Альфред Бернхард Нобель, 1833-1896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Многие его биографысоглашаются с тем, что в жизни этого ученого не было ничего внешне  выдающегося. Современники его отмечали как превосходного профессора физики.  В 1811 году он дополнил атомно-молекулярное учение  двумя гипотезами, впоследствии полностью подтвердившимися: 1) молекулы простых газов содержат четно число  атомов,как правило, равное двум; 2) в равных объёмах различных газов при одинаковых температуре и давлении  находится одинаковое число молекул.  Четыре года спустя после его смерти химический конгресс в Карлсруэ утвердил молекулярную гипотезу и окончательно сформулировал понятия атома и  молекулы (1861). А мы на уроках при решении задач пользуемся законом и постоянной, которые названы его именем </w:t>
      </w:r>
      <w:r>
        <w:rPr>
          <w:b/>
          <w:sz w:val="28"/>
          <w:szCs w:val="28"/>
        </w:rPr>
        <w:t>(Амедео Авогадро, 1776-1856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торой блок вопросов  «ЭЛЕМЕНТЫ.  ЭЛЕМЕНТЫ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алл серебристо-белого цвета. На своей поверхности образует очень прочую оксидную пленку, по электрической проводимости уступает лишь меди и серебру. Его называют крылатым металлом. Н.Г.Чернышевский в своем произведении «Что делать?» назвал его «металлом социализма».     </w:t>
      </w:r>
      <w:r>
        <w:rPr>
          <w:b/>
          <w:sz w:val="28"/>
          <w:szCs w:val="28"/>
        </w:rPr>
        <w:t>(Алюминий.)</w:t>
      </w:r>
    </w:p>
    <w:p>
      <w:pPr>
        <w:pStyle w:val="Normal"/>
        <w:jc w:val="both"/>
        <w:rPr/>
      </w:pPr>
      <w:r>
        <w:rPr>
          <w:sz w:val="28"/>
          <w:szCs w:val="28"/>
        </w:rPr>
        <w:t>2. Этот элемент является металлом. Пары этого металла могут вызвать у человека озноб и несильное отравление. Способен накапливаться в тканях организма. Из-за своих химических свойств используется для создания антикоррозийной пленки на поверхности металлов, например, при изготовлении кровельного железа и кузовов автомобилей</w:t>
      </w:r>
      <w:r>
        <w:rPr>
          <w:b/>
          <w:sz w:val="28"/>
          <w:szCs w:val="28"/>
        </w:rPr>
        <w:t>.     (Цин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ирамида Хеопса изготовлена  их 30 000 каменных плит. А при  чём  тут медь?    </w:t>
      </w:r>
      <w:r>
        <w:rPr>
          <w:b/>
          <w:sz w:val="28"/>
          <w:szCs w:val="28"/>
        </w:rPr>
        <w:t>(Каждая каменная глыба была добыта и обработана медными инструмент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Железные лопаты, которые использовались  для добычи медной руды, покрывались слоем меди. Значит ли это, что железо превращалось в медь?    </w:t>
      </w:r>
      <w:r>
        <w:rPr>
          <w:b/>
          <w:sz w:val="28"/>
          <w:szCs w:val="28"/>
        </w:rPr>
        <w:t>(Нет. Происходила химическая реакция замещения.</w:t>
      </w:r>
      <w:r>
        <w:rPr>
          <w:sz w:val="28"/>
          <w:szCs w:val="28"/>
        </w:rPr>
        <w:t xml:space="preserve"> Можно предложить  записать уравнение на доске и получить балл.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 «ИЗ ШЛЯП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В шляпе находится металл, из которого античный бог Гефест  изготовил победный щит герою троянской войны Ахиллу?        (</w:t>
      </w:r>
      <w:r>
        <w:rPr>
          <w:b/>
          <w:sz w:val="28"/>
          <w:szCs w:val="28"/>
        </w:rPr>
        <w:t>Медь.   Гомер в «Илиаде» так написал об этом: «Сам он в огонь распыхавшийся  МЕДЬ  некрушимую ввергнул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Император Наполеон III  на банкете велел подать для почетных гостей приборы из очень дорогого серебристо-белого металла. А всем прочим было обидно до слез:  им пришлось пользоваться  обычной золотой и серебряной посудой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з  чего были изготовлены вилки и ложки для императора?</w:t>
      </w:r>
      <w:r>
        <w:rPr>
          <w:b/>
          <w:sz w:val="28"/>
          <w:szCs w:val="28"/>
        </w:rPr>
        <w:t xml:space="preserve">        (Из алюми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блок вопросов  </w:t>
      </w:r>
      <w:r>
        <w:rPr>
          <w:sz w:val="28"/>
          <w:szCs w:val="28"/>
        </w:rPr>
        <w:t>«КОРОТК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газ называют веселящим, так как при его вдыхании наступает состояние опьянения</w:t>
      </w:r>
      <w:r>
        <w:rPr>
          <w:b/>
          <w:sz w:val="28"/>
          <w:szCs w:val="28"/>
        </w:rPr>
        <w:t>?      (Оксид азота одновалентного).</w:t>
      </w:r>
    </w:p>
    <w:p>
      <w:pPr>
        <w:pStyle w:val="Normal"/>
        <w:spacing w:lineRule="auto" w:line="240"/>
        <w:rPr>
          <w:b/>
          <w:b/>
        </w:rPr>
      </w:pPr>
      <w:r>
        <w:rPr>
          <w:sz w:val="28"/>
          <w:szCs w:val="28"/>
        </w:rPr>
        <w:t>2.   Назовите газ, в котором горит даже средство для тушения пожаров – вода?   (</w:t>
      </w:r>
      <w:r>
        <w:rPr>
          <w:b/>
          <w:sz w:val="28"/>
          <w:szCs w:val="28"/>
        </w:rPr>
        <w:t>Фтор.</w:t>
      </w:r>
      <w:r>
        <w:rPr>
          <w:sz w:val="28"/>
          <w:szCs w:val="28"/>
        </w:rPr>
        <w:t xml:space="preserve">  Предложить написать уравнение  этой реакции: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+   2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= 4Н F      + 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 О каких двух элементах идет речь, если один из них, образуя простое вещество, хорошо горит, другой – поддерживает горение, а их соединение пригодно для тушения огня</w:t>
      </w:r>
      <w:r>
        <w:rPr>
          <w:b/>
          <w:sz w:val="28"/>
          <w:szCs w:val="28"/>
        </w:rPr>
        <w:t>?       (Водород, кислор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акой оксид серы  выделяется при взаимодействи  цинка с разбавленной  соляной кислотой?     (</w:t>
      </w:r>
      <w:r>
        <w:rPr>
          <w:b/>
          <w:sz w:val="28"/>
          <w:szCs w:val="28"/>
        </w:rPr>
        <w:t>Никакой.  Выделяется не оксид серы, а водород.</w:t>
      </w:r>
      <w:r>
        <w:rPr>
          <w:sz w:val="28"/>
          <w:szCs w:val="28"/>
        </w:rPr>
        <w:t xml:space="preserve">     Предложить написать уравнение  реакци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«ИЗ ШЛЯ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Гуси, как известно, спасли Рим, а этот металл его погубил.    Какой металл в шляпе?   </w:t>
      </w:r>
      <w:r>
        <w:rPr>
          <w:b/>
          <w:sz w:val="28"/>
          <w:szCs w:val="28"/>
        </w:rPr>
        <w:t>(Свине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Это  белое вещество,  хорошо растворимое в воде, известно каждой хозяйке.  Оно является  кислой солью, а водный раствор  его имеет щелочной характер среды. Что это за вещество?   </w:t>
      </w:r>
      <w:r>
        <w:rPr>
          <w:b/>
          <w:sz w:val="28"/>
          <w:szCs w:val="28"/>
        </w:rPr>
        <w:t>(Сода пищевая, гидрокарбонат натр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вертый блок    «УГАДАЙТЕ ПО ПОДСКАЗКЕ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анды получают от пяти до одного балла  в зависимости от количества использованных подсказок. Ответ после первой подсказки оценивается в 5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Оловянный припой представляет собой сплав олова с этим мет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его добавляли в плохое вино для улучшения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а Древнего Рима его широко использовали для изготовления кухонной        утвари, водопроводных труб, монет, г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н используется для изготовления кровельного материала, изоляции кабеля. Его соли используют в производстве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док и распад Римской империи, по мнению некоторых ученых, были обусловлены отравлением этим веществом</w:t>
      </w:r>
      <w:r>
        <w:rPr>
          <w:b/>
          <w:sz w:val="28"/>
          <w:szCs w:val="28"/>
        </w:rPr>
        <w:t>.      (Свинец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В организме человека этого элемента содержится около 3 г, из них примерно 2 г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пространенности в земной коре он уступает лишь кислороду, кремнию и алюм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его источником были упавшие на Землю метеориты, где он находился почти в чист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бытный человек стал использовать орудия из него за несколько тысячелетий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честь его назвали век.  </w:t>
      </w:r>
      <w:r>
        <w:rPr>
          <w:b/>
          <w:sz w:val="28"/>
          <w:szCs w:val="28"/>
        </w:rPr>
        <w:t>(Желез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Один из неметаллов – элементов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го немыслима жизнь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элемент создал на нашей планете «органическую»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стречается в трех «лицах» – аллотропных модификациях, но его видоозменений 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веществ, которое он образует, – самое твердое вещество в природе.      </w:t>
      </w:r>
      <w:r>
        <w:rPr>
          <w:b/>
          <w:sz w:val="28"/>
          <w:szCs w:val="28"/>
        </w:rPr>
        <w:t>(Углеро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 Это простое газообразное вещество  с резким запахом оказывает сильное раздражающее действие на  дыхательную систему и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ы этого  элемента  входят в состав некоторых гербицидов, инсектицидов и других пестиц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олучают главным образом в результате электролиза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Атланты и германские войска применяли его в первую мировую войну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ых действиях против русск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>Его используют для дезинфекции воды в плавательных бассейнах</w:t>
      </w:r>
      <w:r>
        <w:rPr>
          <w:b/>
          <w:sz w:val="28"/>
          <w:szCs w:val="28"/>
        </w:rPr>
        <w:t>.    (Хлор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 проводит награждение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команде-победительни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 самому активному зрит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 лучшему иг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шительный приз проигравшей команде  (игроки  на «химической ромашке» срывают листочки с пожеланиями  (шутливы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четное право,кроме всех других экзаменов,  сдать ещё экзамен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орячие аплодисмен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у очень горячие аплодисмен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аво выполнить не пять, а шесть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чень почетное право  ежедневно мыть доску  в кабинете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едайте привет любимому зр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 каждой контрольной работе вам будет вручаться  карточка с дополните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 получаете право сдать зачет по химии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>*На очередном  вы получаете право ответить у доски первы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Химическая «Риск – версия»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</w:t>
      </w:r>
      <w:r>
        <w:rPr>
          <w:b/>
          <w:sz w:val="28"/>
          <w:szCs w:val="28"/>
        </w:rPr>
        <w:t>Интеллектуальная игра с химическим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м для учащихся 9-х классов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частвуют две команды:  «Химики» и  «Алхимик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комьтесь с условиями иг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игре четыре блока вопросов на определенную тему и два блока  вопросов «из шляпы»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 играют две команды. Право первого хода разыгрывается по результату опыта по  электролитической диссоциации веществ: кто первый  зажжёт электрическую лампочку, приготовив  нужный раствор из предложенных веществ, тот и начинае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монстрационном столе на разных концах - одинаковый набор реактивов для команд: стакан химический пустой, стеклянная палочка с резиновым наконечником, в стаканчиках с ложками сухие твёрдые вещества – сахар, соль поваренная, сода пищевая, а  в склянках -- уксусная кислота, вода водопроводная, вода дистиллированна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стола – прибор для электролитической диссоциации. /Если нет возможности провести опыт, то право первого хода разыгрывается по жребию/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которой выпал жребий,  отвечает  первой на блок из четырех вопрос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команда отвечает без подготовки, т.е. «рискует», то за правильный ответ она получает 2 балл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 имеет право отказаться от риска, в этом случае она «играет», т.е. обсуждает ответ на вопрос в течение 30 секунд. В случае правильного ответа после обсуждения команда получает 1 балл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команда отвечает неправильно, имеют право «рискнуть» соперники. Они  получают один балл в случае правильного ответа.    Затем на второй вопрос первого блока  отвечает вторая команда.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5:00Z</dcterms:created>
  <dc:creator>Admin</dc:creator>
  <dc:description/>
  <cp:keywords/>
  <dc:language>en-US</dc:language>
  <cp:lastModifiedBy>Admin</cp:lastModifiedBy>
  <dcterms:modified xsi:type="dcterms:W3CDTF">2011-11-29T05:29:00Z</dcterms:modified>
  <cp:revision>3</cp:revision>
  <dc:subject/>
  <dc:title>                                КШДС  № 33                  </dc:title>
</cp:coreProperties>
</file>