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й подход к преподаванию математик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ая О.Н., Васильева И.П.- СОШ №30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раз ребенок идёт в школу с большим интересом, ведь его ждёт там много нового и неизведанного, интересного и необычного. Но проходит время и у некоторых учащихся интерес к учению может пропасть. Этому способствуют неинтересные, однообразные уроки, построенные по одной схеме, повторяющиеся изо дня в день, из урока в урок, быстро надоедают. Для того чтобы у таких учащихся интерес к учению не пропал, чтобы ученики умели, а главное хотели получать знания, необходимо активизировать познавательный интерес самих учащихся. В этом случае учебный процесс должен строиться так, чтобы ученики сами получали знания, а преподаватель являлся бы организатором этой деятельности. 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, учитывая их возрастные и индивидуальные особенности.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й интерес – избирательная направленность личности на предметы и явления окружающей действительности. Эта направленность характеризуется постоянным стремлением к познанию, к новым, более полным и глубоким знаниям. Систематически укрепляясь и развиваясь, познавательный интерес становится основой положительного отношения к учению. Под его влиянием у ученика постоянно возникают вопросы, ответы на которые он сам активно ищет.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, стимулирующие развитие познавательных интересов на уроках математики можно разбить на три группы. Первая группа связана с содержанием учебного материала. К ней относится новизна содержания, обновление уже усвоенных фактов, исторический подход к сообщаемому материалу. Вторая группа – это организация процесса обучения. Сюда можно отнести различные формы самостоятельной работы, проблемное обучение, исследовательский подход к изучаемому материалу, творческие работы. Третья группа определяется отношениями, складывающимися между учениками и преподавателем, сюда относят способности учащихся, увлеченность преподавания самого преподавателя, его готовность придти на помощь ученикам, вера в их силы и возможности.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на уроках математики может достигаться следующим образом. Необходимо обогащать содержание материалом по истории науки и решением задач повышенной трудности, нестандартных задач. Нужно подчеркивать силу и изящество методов вычислений, доказательств, преобразований и исследований. Требуется разнообразить уроки нешаблонным их построением, включением в уроки элементов придающих каждому уроку своеобразный характер, использовать технические средства обучения, наглядные пособия, различные формы устного счета. Также можно активизировать познавательную деятельность учащихся на уроке с помощью использования различных форм самостоятельной, творческой работы. Необходимо использование обратной связи: систематическим проведением опроса, проведением кратковременных устных и письменных контрольных работ, различных тестов, математических диктантов наряду с контрольными работами, предусмотренными планом; разнообразие домашнего задания; установление внутренних и межпредметных связей, показом и разъяснением применения математики в жизни и в производстве.</w:t>
      </w:r>
    </w:p>
    <w:p>
      <w:pPr>
        <w:pStyle w:val="Style14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изации познавательной деятельности учеников была разработана система приемов и методов формирования познавательного интереса к математике. В данную систему вошли следующие приемы и методы: устное решение примеров и задач; создание проблемных ситуаций; занимательные задания; организация самостоятельной работы; нетрадиционные формы урока; использование элементов историзма; домашнее задание; лабораторно-графические работы.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приемы и методы формирования познавательного интереса к математике, приведенные в данной работе были применены непосредственно на уроках, а так же на внеклассных мероприятиях. Например, игра «Кто хочет стать отличником?», которая содержит вопросы и задачи из разных разделов математики. Еще одно внеклассное мероприятие по двум смежным предметам – математике и информатике, и второй тур межшкольной олимпиады были проведены по принципу телевизионной игры «Своя игра». </w:t>
      </w:r>
    </w:p>
    <w:p>
      <w:pPr>
        <w:pStyle w:val="Style14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таких уроков, содержащих творческие, домашние, устные, занимательные задания, проблемные ситуации, самостоятельную работу, элементы историзма и нетрадиционные формы подачи учебного материала можно сделать следующие выводы. Во-первых, чтобы учение сделать для ученика не только привлекательным, но и результативным, необходимо направить творческую мысль учителя на поиски эффективных средств обучения, методов и приемов активизации познавательного интереса учащихся. Во-вторых, если умело применять разработанную систему приемов и методов активизации интереса к математике, то у ребят будет желание идти на урок и понимание, что математика — один из самых увлекательных предметов. Применение этих методов и приемов вносит в уроки разнообразие, приучает учеников работать систематически и создает атмосферу постоянного ожидания требования активного действия с их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4:00Z</dcterms:created>
  <dc:creator> </dc:creator>
  <dc:description/>
  <cp:keywords/>
  <dc:language>en-US</dc:language>
  <cp:lastModifiedBy> </cp:lastModifiedBy>
  <dcterms:modified xsi:type="dcterms:W3CDTF">2012-02-02T03:21:00Z</dcterms:modified>
  <cp:revision>6</cp:revision>
  <dc:subject/>
  <dc:title>Творческий подход к преподаванию математики</dc:title>
</cp:coreProperties>
</file>