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аздаточный   материал</w:t>
      </w:r>
    </w:p>
    <w:p>
      <w:pPr>
        <w:pStyle w:val="Normal"/>
        <w:rPr/>
      </w:pPr>
      <w:r>
        <w:rPr/>
        <w:t xml:space="preserve">Фамилия ________________                       Имя ________________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спомните:</w:t>
      </w:r>
    </w:p>
    <w:p>
      <w:pPr>
        <w:pStyle w:val="Normal"/>
        <w:jc w:val="both"/>
        <w:rPr/>
      </w:pPr>
      <w:r>
        <w:rPr/>
        <w:t>-Вспомните, кто такой бий?</w:t>
      </w:r>
    </w:p>
    <w:p>
      <w:pPr>
        <w:pStyle w:val="Normal"/>
        <w:jc w:val="both"/>
        <w:rPr/>
      </w:pPr>
      <w:r>
        <w:rPr/>
        <w:t>-Кого из известных биев 18 века ,вы, знаете?</w:t>
      </w:r>
    </w:p>
    <w:p>
      <w:pPr>
        <w:pStyle w:val="Normal"/>
        <w:jc w:val="both"/>
        <w:rPr/>
      </w:pPr>
      <w:r>
        <w:rPr/>
        <w:t>-Во время каких событий они прославились?</w:t>
      </w:r>
    </w:p>
    <w:p>
      <w:pPr>
        <w:pStyle w:val="Normal"/>
        <w:jc w:val="both"/>
        <w:rPr/>
      </w:pPr>
      <w:r>
        <w:rPr/>
        <w:t xml:space="preserve">-Какой исторический деятель, проявивший себя как оратор и бий, за мудрость и находчивость с детских лет был прозван «Бала бием» (мальчиком -бием)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Используя технику «Преобразование фраз» запишите в тетрад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Как назначались свидетел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Каким образом давали присяг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Установите связь между понятием и определением.( покажите стрелками).</w:t>
      </w:r>
    </w:p>
    <w:p>
      <w:pPr>
        <w:pStyle w:val="Normal"/>
        <w:rPr/>
      </w:pPr>
      <w:r>
        <w:rPr/>
        <w:t xml:space="preserve">Бий                          титул,присваиваемый людям, досканально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знающим обычное право казахов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деленных правом судить и выносить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праведливые реш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уре салу               штраф за мелкие правонарушения и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еступления</w:t>
      </w:r>
    </w:p>
    <w:p>
      <w:pPr>
        <w:pStyle w:val="Normal"/>
        <w:rPr/>
      </w:pPr>
      <w:r>
        <w:rPr/>
        <w:t xml:space="preserve">Сажень                    Выкуп за убийство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кун                           наказание плетьми                                                       </w:t>
      </w:r>
      <w:r>
        <w:rPr>
          <w:b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ып                   русская мера длины, равная 2,13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b/>
        </w:rPr>
        <w:t>Проанализировав текст документа на стр.80 учебника, сделайте выводы о достоинстве суда би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апишите рассказ о происхождении и становлении суда биев.(сделать в тетрад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Рассудите, могла ли царская Россия  оставить в Казахстане традиционный суд биев? Свой ответ аргументируйт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6:31:00Z</dcterms:created>
  <dc:creator>компьютер</dc:creator>
  <dc:description/>
  <cp:keywords/>
  <dc:language>en-US</dc:language>
  <cp:lastModifiedBy>комп</cp:lastModifiedBy>
  <cp:lastPrinted>2011-03-04T21:11:00Z</cp:lastPrinted>
  <dcterms:modified xsi:type="dcterms:W3CDTF">2011-12-08T15:09:00Z</dcterms:modified>
  <cp:revision>4</cp:revision>
  <dc:subject/>
  <dc:title>                                 Карта  ученика</dc:title>
</cp:coreProperties>
</file>